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瑜伽东方曜与西施的瑜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种新颖的运动？</w:t>
      </w:r>
      <w:r>
        <w:rPr>
          <w:sz w:val="32"/>
          <w:szCs w:val="32"/>
        </w:rPr>
        <w:t>&lt;/p&gt;&lt;p&gt;&lt;img src="/static-img/CtzELo4eHNac78pcCY5uR3HQYMz_u1gqrP1MO6FpdiE.jpg"&gt;&lt;/p&gt;&lt;p&gt;</w:t>
      </w:r>
      <w:r>
        <w:rPr>
          <w:sz w:val="32"/>
          <w:szCs w:val="32"/>
        </w:rPr>
        <w:t>在一个阳光明媚的早晨，东方曜和西施决定尝试一种全新的运动——激情瑜伽。他们听说这是一种结合了古老瑜伽技巧与现代舞蹈元素的锻炼方式，旨在不仅增强身体素质，还能让心灵得到深刻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激情之旅？</w:t>
      </w:r>
      <w:r>
        <w:rPr>
          <w:sz w:val="32"/>
          <w:szCs w:val="32"/>
        </w:rPr>
        <w:t>&lt;/p&gt;&lt;p&gt;&lt;img src="/static-img/64t7alNldP_HhAmJGqMScqVhxDzU9-o-IvHDaIYw3x4BazmYMfR6_DvqyI0phOzLMacZIat07t6GMaWocixkZTOdUbA054h49yFyALieinag-QXTod8CWfB62cehMir_Uuf-XXYTGsv-_CSji__BsiT0Qw6OFsge8r_cQObSS6g.jpg"&gt;&lt;/p&gt;&lt;p&gt;</w:t>
      </w:r>
      <w:r>
        <w:rPr>
          <w:sz w:val="32"/>
          <w:szCs w:val="32"/>
        </w:rPr>
        <w:t>东方曜带着一份热忱和对新事物的好奇心，一同踏入了专为练习激情瑜伽设计的小屋。西施则是出于对美体健身的一种追求，以及希望通过这种独特方式来提升自己的自信心。在教练指导下，他们逐渐学会了各种复杂动作，从平衡姿势到流畅转换，每个动作都要求精准控制和完美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融入其中？</w:t>
      </w:r>
      <w:r>
        <w:rPr>
          <w:sz w:val="32"/>
          <w:szCs w:val="32"/>
        </w:rPr>
        <w:t>&lt;/p&gt;&lt;p&gt;&lt;img src="/static-img/H27twCmvBj34v8IFjYkTRKVhxDzU9-o-IvHDaIYw3x4BazmYMfR6_DvqyI0phOzLMacZIat07t6GMaWocixkZTOdUbA054h49yFyALieinag-QXTod8CWfB62cehMir_Uuf-XXYTGsv-_CSji__BsiT0Qw6OFsge8r_cQObSS6g.jpg"&gt;&lt;/p&gt;&lt;p&gt;</w:t>
      </w:r>
      <w:r>
        <w:rPr>
          <w:sz w:val="32"/>
          <w:szCs w:val="32"/>
        </w:rPr>
        <w:t>随着每一次练习，都有更多的问题出现，比如如何保持呼吸节奏、如何将意念引导到具体动作中去。但每当他们遇到困难时，教练总会耐心地解答，让他们明白，这并不是简单地模仿，而是在内外兼修，将自己完全投入进去。这样的过程，不仅锻炼出了肌肉，也锻炼出了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该如何应对？</w:t>
      </w:r>
      <w:r>
        <w:rPr>
          <w:sz w:val="32"/>
          <w:szCs w:val="32"/>
        </w:rPr>
        <w:t>&lt;/p&gt;&lt;p&gt;&lt;img src="/static-img/4_hmEfC7pd4nEKwGX5q6NKVhxDzU9-o-IvHDaIYw3x4BazmYMfR6_DvqyI0phOzLMacZIat07t6GMaWocixkZTOdUbA054h49yFyALieinag-QXTod8CWfB62cehMir_Uuf-XXYTGsv-_CSji__BsiT0Qw6OFsge8r_cQObSS6g.jpg"&gt;&lt;/p&gt;&lt;p&gt;</w:t>
      </w:r>
      <w:r>
        <w:rPr>
          <w:sz w:val="32"/>
          <w:szCs w:val="32"/>
        </w:rPr>
        <w:t>即使是在初学者阶段，东方曜给西施做剧烈运动也从未停止过。这包括那些看起来似乎不可能完成，但实际上却蕴含着深层次意义的动作。一旦掌握，那些最初看似难以克服的心理障碍也就自然消失了，因为它们变得不过分重要，只是通向更高境界的一道门槛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我们是否真的能够找到答案？</w:t>
      </w:r>
      <w:r>
        <w:rPr>
          <w:sz w:val="32"/>
          <w:szCs w:val="32"/>
        </w:rPr>
        <w:t>&lt;/p&gt;&lt;p&gt;&lt;img src="/static-img/sMhvK0w05nXmU92yef4sdaVhxDzU9-o-IvHDaIYw3x4BazmYMfR6_DvqyI0phOzLMacZIat07t6GMaWocixkZTOdUbA054h49yFyALieinag-QXTod8CWfB62cehMir_Uuf-XXYTGsv-_CSji__BsiT0Qw6OFsge8r_cQObSS6g.jpg"&gt;&lt;/p&gt;&lt;p&gt;</w:t>
      </w:r>
      <w:r>
        <w:rPr>
          <w:sz w:val="32"/>
          <w:szCs w:val="32"/>
        </w:rPr>
        <w:t>经过一段时间坚持下来，他们发现自己已经能够轻松完成之前认为是不可能的事情。而最令人惊喜的是，在这个过程中，他们之间的情感纽带也愈发牢固。这一切都源于那份共同度过艰难时期、共享成长经历所产生的情感联系。这样的经历，不仅改变了他们的身体，更重要的是，它们塑造了一段珍贵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尽管充满挑战，但正是因为这些挑战，使得整个过程变得更加宝贵。当问及“东方曜给西施做剧烈运动”，人们往往只会看到表面的戏剧性，但是对于参与者来说，这背后隐藏着更深层次的事实：它是一场关于自我探索、成长与友谊加深的大型演绎。</w:t>
      </w:r>
      <w:r>
        <w:rPr>
          <w:sz w:val="32"/>
          <w:szCs w:val="32"/>
        </w:rPr>
        <w:t>&lt;/p&gt;&lt;p&gt;&lt;a href = "/doc/541201-</w:t>
      </w:r>
      <w:r>
        <w:rPr>
          <w:sz w:val="32"/>
          <w:szCs w:val="32"/>
        </w:rPr>
        <w:t>东方曜激情瑜伽东方曜与西施的瑜伽体验</w:t>
      </w:r>
      <w:r>
        <w:rPr>
          <w:sz w:val="32"/>
          <w:szCs w:val="32"/>
        </w:rPr>
        <w:t>.doc" rel="alternate" download="541201-</w:t>
      </w:r>
      <w:r>
        <w:rPr>
          <w:sz w:val="32"/>
          <w:szCs w:val="32"/>
        </w:rPr>
        <w:t>东方曜激情瑜伽东方曜与西施的瑜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