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啾啾的绝色之旅穿越风云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间绝色的世界里，肥啾啾是一个普通的女孩，她拥有平凡的外貌和普通的人生。但是，当她偶然接触到了快穿系统后，一切都发生了变化。快穿系统让她能够穿梭于不同的世界，体验不同的生活，每一次都是一个全新的故事。</w:t>
      </w:r>
      <w:r>
        <w:rPr>
          <w:sz w:val="32"/>
          <w:szCs w:val="32"/>
        </w:rPr>
        <w:t>&lt;/p&gt;&lt;p&gt;&lt;img src="/static-img/7TJf1Q_zmqgvmWHsOJ3Ro--_xskga0SFVj0ikxnNQE4f8oW7-VX0cCJRH19_vRai.jpg"&gt;&lt;/p&gt;&lt;p&gt;</w:t>
      </w:r>
      <w:r>
        <w:rPr>
          <w:sz w:val="32"/>
          <w:szCs w:val="32"/>
        </w:rPr>
        <w:t>点一：初遇快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啾啾第一次接触到快穿时，她是一名普通大学生。她发现自己可以通过一种神秘的方式进入各种奇幻世界，这些世界里的角色和情节都与她的现实生活截然不同。每次打开手机上的应用，都可能带给她惊喜或挑战。这个能力让她的日常充满了未知和期待。</w:t>
      </w:r>
      <w:r>
        <w:rPr>
          <w:sz w:val="32"/>
          <w:szCs w:val="32"/>
        </w:rPr>
        <w:t>&lt;/p&gt;&lt;p&gt;&lt;img src="/static-img/zndABHjrbOkRtf6IRY8r3O-_xskga0SFVj0ikxnNQE5IdcSDu58cHJ-dUqMf2Nl281aOOko8E1QaqEqSQkCPQqRgS_IkZc5jXXwjZzuUdAaCot3SznSGhzBVcW0SrTCZEk7o-GPRMWRBDy8QJr6Gph0io63TKb3Z8DglQM4maOyUk18EPKTpLFXoY_IPoIkA.jpg"&gt;&lt;/p&gt;&lt;p&gt;</w:t>
      </w:r>
      <w:r>
        <w:rPr>
          <w:sz w:val="32"/>
          <w:szCs w:val="32"/>
        </w:rPr>
        <w:t>点二：冒险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肥啾 啦</w:t>
      </w:r>
      <w:r>
        <w:rPr>
          <w:sz w:val="32"/>
          <w:szCs w:val="32"/>
        </w:rPr>
        <w:t>blei</w:t>
      </w:r>
      <w:r>
        <w:rPr>
          <w:sz w:val="32"/>
          <w:szCs w:val="32"/>
        </w:rPr>
        <w:t>开始寻找更有趣、更刺激的事情做。她决定尝试那些看起来危险但又充满魅力的任务。在这些任务中，她学会了如何使用自己的智慧来应对困难，并且逐渐建立起了一股不可思议的勇气。这不仅让她的生活变得更加丰富，也为她赢得了来自各个世界的人们的一致好评。</w:t>
      </w:r>
      <w:r>
        <w:rPr>
          <w:sz w:val="32"/>
          <w:szCs w:val="32"/>
        </w:rPr>
        <w:t>&lt;/p&gt;&lt;p&gt;&lt;img src="/static-img/EEgX0bTk0KYq1y6nWWLJz--_xskga0SFVj0ikxnNQE5IdcSDu58cHJ-dUqMf2Nl281aOOko8E1QaqEqSQkCPQqRgS_IkZc5jXXwjZzuUdAaCot3SznSGhzBVcW0SrTCZEk7o-GPRMWRBDy8QJr6Gph0io63TKb3Z8DglQM4maOyUk18EPKTpLFXoY_IPoIkA.jpg"&gt;&lt;/p&gt;&lt;p&gt;</w:t>
      </w:r>
      <w:r>
        <w:rPr>
          <w:sz w:val="32"/>
          <w:szCs w:val="32"/>
        </w:rPr>
        <w:t>点三：与异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探险之后，肥啾 啦</w:t>
      </w:r>
      <w:r>
        <w:rPr>
          <w:sz w:val="32"/>
          <w:szCs w:val="32"/>
        </w:rPr>
        <w:t>blei</w:t>
      </w:r>
      <w:r>
        <w:rPr>
          <w:sz w:val="32"/>
          <w:szCs w:val="32"/>
        </w:rPr>
        <w:t>结识了来自不同宇宙的人物，他们有的强大，有的聪明，但无论他们怎样，都无法掩盖他们共同的情感——对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 啰</w:t>
      </w:r>
      <w:r>
        <w:rPr>
          <w:sz w:val="32"/>
          <w:szCs w:val="32"/>
        </w:rPr>
        <w:t xml:space="preserve">blei </w:t>
      </w:r>
      <w:r>
        <w:rPr>
          <w:sz w:val="32"/>
          <w:szCs w:val="32"/>
        </w:rPr>
        <w:t>的敬仰。当她们一起经历风雨时，那份坚韧不拔成为了她们最宝贵的情感纽带。</w:t>
      </w:r>
      <w:r>
        <w:rPr>
          <w:sz w:val="32"/>
          <w:szCs w:val="32"/>
        </w:rPr>
        <w:t>&lt;/p&gt;&lt;p&gt;&lt;img src="/static-img/cK8L3B6d_8zR4NBXW88_OO-_xskga0SFVj0ikxnNQE5IdcSDu58cHJ-dUqMf2Nl281aOOko8E1QaqEqSQkCPQqRgS_IkZc5jXXwjZzuUdAaCot3SznSGhzBVcW0SrTCZEk7o-GPRMWRBDy8QJr6Gph0io63TKb3Z8DglQM4maOyUk18EPKTpLFXoY_IPoIkA.png"&gt;&lt;/p&gt;&lt;p&gt;</w:t>
      </w:r>
      <w:r>
        <w:rPr>
          <w:sz w:val="32"/>
          <w:szCs w:val="32"/>
        </w:rPr>
        <w:t>点四：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旅行和学习，肥 啰</w:t>
      </w:r>
      <w:r>
        <w:rPr>
          <w:sz w:val="32"/>
          <w:szCs w:val="32"/>
        </w:rPr>
        <w:t xml:space="preserve">blei </w:t>
      </w:r>
      <w:r>
        <w:rPr>
          <w:sz w:val="32"/>
          <w:szCs w:val="32"/>
        </w:rPr>
        <w:t>发现自己能够超越原来设想中的极限。她学会用心去理解每一个新环境，用智慧去解决问题，并且用勇气去面对未知。而这一切都是因为那个小小的心灵——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 啰</w:t>
      </w:r>
      <w:r>
        <w:rPr>
          <w:sz w:val="32"/>
          <w:szCs w:val="32"/>
        </w:rPr>
        <w:t>blei ——</w:t>
      </w:r>
      <w:r>
        <w:rPr>
          <w:sz w:val="32"/>
          <w:szCs w:val="32"/>
        </w:rPr>
        <w:t>在引领着她走向光辉灿烂的地球上。</w:t>
      </w:r>
      <w:r>
        <w:rPr>
          <w:sz w:val="32"/>
          <w:szCs w:val="32"/>
        </w:rPr>
        <w:t>&lt;/p&gt;&lt;p&gt;&lt;img src="/static-img/dr8AMME2vqVRESkuQfUTKO-_xskga0SFVj0ikxnNQE5IdcSDu58cHJ-dUqMf2Nl281aOOko8E1QaqEqSQkCPQqRgS_IkZc5jXXwjZzuUdAaCot3SznSGhzBVcW0SrTCZEk7o-GPRMWRBDy8QJr6Gph0io63TKb3Z8DglQM4maOyUk18EPKTpLFXoY_IPoIkA.jpg"&gt;&lt;/p&gt;&lt;p&gt;</w:t>
      </w:r>
      <w:r>
        <w:rPr>
          <w:sz w:val="32"/>
          <w:szCs w:val="32"/>
        </w:rPr>
        <w:t>点五：爱情绕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都已经顺利的时候，在某个遥远星系里，一场意外竟使得肥 蔚</w:t>
      </w:r>
      <w:r>
        <w:rPr>
          <w:sz w:val="32"/>
          <w:szCs w:val="32"/>
        </w:rPr>
        <w:t xml:space="preserve">blleli </w:t>
      </w:r>
      <w:r>
        <w:rPr>
          <w:sz w:val="32"/>
          <w:szCs w:val="32"/>
        </w:rPr>
        <w:t>和一位异世英雄相遇。那个人物英俊潇洒，以他的力量保护着那片星域，而他也被这位来自地球的小姑娘深深吸引。在那座古老而神秘的大树下，他低声告诉她：“你是我见过最美丽的人。”从此，他成为她的守护者，而她则成为了他生命中的永恒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归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众多奇幻世界，但当最后一刻真正需要选择回到自己的身体时，肥 蔚</w:t>
      </w:r>
      <w:r>
        <w:rPr>
          <w:sz w:val="32"/>
          <w:szCs w:val="32"/>
        </w:rPr>
        <w:t xml:space="preserve">blleli </w:t>
      </w:r>
      <w:r>
        <w:rPr>
          <w:sz w:val="32"/>
          <w:szCs w:val="32"/>
        </w:rPr>
        <w:t>并没有犹豫。她明白，无论多么精彩的事业，最终还是要回到属于自己的轨迹上来。但是，这段经历却改变了她的内心，让她更加珍惜现在拥有的每一天，每一个机会，以及每一个朋友。就这样，在人们的心目中，“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 蔚</w:t>
      </w:r>
      <w:r>
        <w:rPr>
          <w:sz w:val="32"/>
          <w:szCs w:val="32"/>
        </w:rPr>
        <w:t xml:space="preserve">blleli” </w:t>
      </w:r>
      <w:r>
        <w:rPr>
          <w:sz w:val="32"/>
          <w:szCs w:val="32"/>
        </w:rPr>
        <w:t>成为了传奇中的传奇，不只是因为其所展开的一系列壮观剧幕，更因为它化作了一道永恒光芒照亮前行道路上的指路灯塔。</w:t>
      </w:r>
      <w:r>
        <w:rPr>
          <w:sz w:val="32"/>
          <w:szCs w:val="32"/>
        </w:rPr>
        <w:t>&lt;/p&gt;&lt;p&gt;&lt;a href = "/doc/541159-</w:t>
      </w:r>
      <w:r>
        <w:rPr>
          <w:sz w:val="32"/>
          <w:szCs w:val="32"/>
        </w:rPr>
        <w:t>肥啾啾的绝色之旅穿越风云的美丽篇章</w:t>
      </w:r>
      <w:r>
        <w:rPr>
          <w:sz w:val="32"/>
          <w:szCs w:val="32"/>
        </w:rPr>
        <w:t>.doc" rel="alternate" download="541159-</w:t>
      </w:r>
      <w:r>
        <w:rPr>
          <w:sz w:val="32"/>
          <w:szCs w:val="32"/>
        </w:rPr>
        <w:t>肥啾啾的绝色之旅穿越风云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