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文化之风李宗瑞全集种子的价值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文化之风：李宗瑞全集种子的价值与意义</w:t>
      </w:r>
      <w:r>
        <w:rPr>
          <w:sz w:val="32"/>
          <w:szCs w:val="32"/>
        </w:rPr>
        <w:t>&lt;/p&gt;&lt;p&gt;&lt;img src="/static-img/aSH5Hn5vG26_jaJ3l4Sz9hauZQ6Knxa_gVF7CVe2X5eM3kDYjGO4an_fLx_nyJ7q.jpg"&gt;&lt;/p&gt;&lt;p&gt;</w:t>
      </w:r>
      <w:r>
        <w:rPr>
          <w:sz w:val="32"/>
          <w:szCs w:val="32"/>
        </w:rPr>
        <w:t>在数字时代，信息的传播速度和范围令人难以置信。互联网上的每一个角落都充满了无数的资源和知识，这些资源如果能被有效地整合和分享，就能为社会带来前所未有的进步。李宗瑞全集种子正是这一理念的具体体现，它不仅仅是一串代码，更是一股推动文化共享、知识传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宗瑞全集种子作为一种高质量的内容分发工具，其核心价值在于提供精选且经过严格筛选的大量优质资源。这意味着，无论是学者、研究人员还是普通读者，都能够轻松获取到他们需要的一切资料，从而提升工作效率和学习效果。在这方面，许多知名大学图书馆已经开始使用这种技术，将其作为教学辅助手段，让学生们能够通过网络直接下载到需要的一切资料。</w:t>
      </w:r>
      <w:r>
        <w:rPr>
          <w:sz w:val="32"/>
          <w:szCs w:val="32"/>
        </w:rPr>
        <w:t>&lt;/p&gt;&lt;p&gt;&lt;img src="/static-img/BXc3eRMhI-q5cHX02sTIkxauZQ6Knxa_gVF7CVe2X5c8MQE1_3LtFGBOyCfHFnoBmikHWEWH1Wdi-t5sPWjTgnF9QmlF2SgnNu3Ab-nj70rl2GVztxBCZ_CrjRVUaKo_lPpZSObjPKZHRdUciiGWn8AJ4fIAcfJBiYzK3r6PA4c.jpg"&gt;&lt;/p&gt;&lt;p&gt;</w:t>
      </w:r>
      <w:r>
        <w:rPr>
          <w:sz w:val="32"/>
          <w:szCs w:val="32"/>
        </w:rPr>
        <w:t>其次，李宗瑞全集种子的出现，也促进了开放教育运动的发展。随着全球教育资源变得更加易于访问，现在人们可以从世界各地获取到的信息远远超过过去几十年。这对于那些生活在偏远地区或经济条件有限的人群来说，是多么大的福音啊！它们让每个人都有机会获得知识，不再受限于地域或者财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强大的搜索功能和智能推荐算法，用户只需输入关键词即可找到相关内容，这极大地提高了信息检索效率。此举不仅节省时间，还减少了浏览过程中的干扰，让用户更专注于寻找自己真正感兴趣的事物。例如，一位编剧可以通过这个系统快速找到一系列关于电影创作的小册子；一位设计师则可以轻松搜罗各种设计灵感来源材料。</w:t>
      </w:r>
      <w:r>
        <w:rPr>
          <w:sz w:val="32"/>
          <w:szCs w:val="32"/>
        </w:rPr>
        <w:t>&lt;/p&gt;&lt;p&gt;&lt;img src="/static-img/kaCX3ysdPeEgnakHRFsElRauZQ6Knxa_gVF7CVe2X5c8MQE1_3LtFGBOyCfHFnoBmikHWEWH1Wdi-t5sPWjTgnF9QmlF2SgnNu3Ab-nj70rl2GVztxBCZ_CrjRVUaKo_lPpZSObjPKZHRdUciiGWn8AJ4fIAcfJBiYzK3r6PA4c.png"&gt;&lt;/p&gt;&lt;p&gt;</w:t>
      </w:r>
      <w:r>
        <w:rPr>
          <w:sz w:val="32"/>
          <w:szCs w:val="32"/>
        </w:rPr>
        <w:t>最后值得一提的是，与传统纸质书籍相比，电子版权益更容易保护，因为它们具有更强的地理限制能力，可以防止非授权复制或转载，从而保障作者利益，同时也维护了一定的法律框架。此外，它还支持跨平台阅读，即使是在不同的设备上，也能保持阅读体验的一致性，这对某些特殊需求的人群来说尤为重要，如残障人士等，他们可能会利用这些特性来改善自己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全集种子”不仅是数字化时代下的一个工具，更是一个推动文化交流与知识共享的重要平台。它不但提高了我们获取信息的手段，而且还打破了空间和时间上的障碍，为广大民众提供了一场持续更新、丰富多彩的大型文明盛宴。在未来，我们相信这样的技术将会继续演化，最终成为人类智慧成果的一个缩影，为后世留下宝贵遗产。</w:t>
      </w:r>
      <w:r>
        <w:rPr>
          <w:sz w:val="32"/>
          <w:szCs w:val="32"/>
        </w:rPr>
        <w:t>&lt;/p&gt;&lt;p&gt;&lt;img src="/static-img/6uXruGQVPd0hEcm4A-zbBhauZQ6Knxa_gVF7CVe2X5c8MQE1_3LtFGBOyCfHFnoBmikHWEWH1Wdi-t5sPWjTgnF9QmlF2SgnNu3Ab-nj70rl2GVztxBCZ_CrjRVUaKo_lPpZSObjPKZHRdUciiGWn8AJ4fIAcfJBiYzK3r6PA4c.jpg"&gt;&lt;/p&gt;&lt;p&gt;&lt;a href = "/doc/541129-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文化之风李宗瑞全集种子的价值与意义</w:t>
      </w:r>
      <w:r>
        <w:rPr>
          <w:sz w:val="32"/>
          <w:szCs w:val="32"/>
        </w:rPr>
        <w:t>.doc" rel="alternate" download="541129-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文化之风李宗瑞全集种子的价值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