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差生到公共厕所守护者逆袭的不可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学校，学生们平日里都沉浸在学习和游戏中。然而，有一句话却像是一道霓虹灯，对着成绩差的孩子们刺眼而又无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背后隐藏着什么样的故事？今天，我们就来探索一下。</w:t>
      </w:r>
      <w:r>
        <w:rPr>
          <w:sz w:val="32"/>
          <w:szCs w:val="32"/>
        </w:rPr>
        <w:t>&lt;/p&gt;&lt;p&gt;&lt;img src="/static-img/IV65EIzgMsvTfBypJmIzsLVa8bw-eomEHqedxPFJciaeuGWlPoIeKIbgTcaMEcEf.jpe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这句的话最初是由一个曾经是学校顶尖学霸，现在却因病失去双腿的老校友说的。他年轻时，就像天上的星辰一样璀璨，但命运却突然给了他沉重的一击。当他无法再继续他的学业和梦想时，他便对那些还在努力拼搏的人发出了一句充满自嘲与幽默的警告：“如果你不珍惜现在，你将会变成我这样。”</w:t>
      </w:r>
      <w:r>
        <w:rPr>
          <w:sz w:val="32"/>
          <w:szCs w:val="32"/>
        </w:rPr>
        <w:t>&lt;/p&gt;&lt;p&gt;&lt;img src="/static-img/gPHIGLwBtmJIwYGkUA-_jrVa8bw-eomEHqedxPFJciYdXaDSnACPHlTgWVHREX4YopJAHL7bcZ1YrySOaj_Pd_Y24RRCc3Sbn3ol3t5WnCPGiqwgHO4mfPUgS5IdXFVUCxIbzP3KS4jdV7RdvivDDlbTZILiQiBfko1maeKhzY2tYW34TO4e2qCUTvoMTNeP.jpeg"&gt;&lt;/p&gt;&lt;p&gt;</w:t>
      </w:r>
      <w:r>
        <w:rPr>
          <w:sz w:val="32"/>
          <w:szCs w:val="32"/>
        </w:rPr>
        <w:t>第二部分：现实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句话逐渐被小镇上的孩子们接受为一种宿命论。这让一些原本有志向、有抱负的小朋友感到恐慌，他们开始怀疑自己的能力是否足以改变命运。他们开始质疑自己为什么不能像别人那样优秀，为什么只能成为“公共厕所”的守护者？</w:t>
      </w:r>
      <w:r>
        <w:rPr>
          <w:sz w:val="32"/>
          <w:szCs w:val="32"/>
        </w:rPr>
        <w:t>&lt;/p&gt;&lt;p&gt;&lt;img src="/static-img/he3uavJTTRj9hSMchf6jerVa8bw-eomEHqedxPFJciYdXaDSnACPHlTgWVHREX4YopJAHL7bcZ1YrySOaj_Pd_Y24RRCc3Sbn3ol3t5WnCPGiqwgHO4mfPUgS5IdXFVUCxIbzP3KS4jdV7RdvivDDlbTZILiQiBfko1maeKhzY2tYW34TO4e2qCUTvoMTNeP.jpeg"&gt;&lt;/p&gt;&lt;p&gt;</w:t>
      </w:r>
      <w:r>
        <w:rPr>
          <w:sz w:val="32"/>
          <w:szCs w:val="32"/>
        </w:rPr>
        <w:t>第三部分：教育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位深感不安的老师决定采取行动。她组织了一次关于“梦想与现实”主题班会。在班会上，她用实际案例证明了只要心存希望并且不放弃，即使成绩不好，也能找到属于自己的位置和意义。</w:t>
      </w:r>
      <w:r>
        <w:rPr>
          <w:sz w:val="32"/>
          <w:szCs w:val="32"/>
        </w:rPr>
        <w:t>&lt;/p&gt;&lt;p&gt;&lt;img src="/static-img/xj-njalnMs3DWX6MCwQGmbVa8bw-eomEHqedxPFJciYdXaDSnACPHlTgWVHREX4YopJAHL7bcZ1YrySOaj_Pd_Y24RRCc3Sbn3ol3t5WnCPGiqwgHO4mfPUgS5IdXFVUCxIbzP3KS4jdV7RdvivDDlbTZILiQiBfko1maeKhzY2tYW34TO4e2qCUTvoMTNeP.jpeg"&gt;&lt;/p&gt;&lt;p&gt;</w:t>
      </w:r>
      <w:r>
        <w:rPr>
          <w:sz w:val="32"/>
          <w:szCs w:val="32"/>
        </w:rPr>
        <w:t>她讲述了一个故事，那个故事里主角虽然没有考入名牌大学，却依然创办了一家成功的小企业，并且帮助许多家庭解决了温饱问题。这位老师告诉学生们，只要坚持下去，不断地学习和探索，无论结果如何，都不会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逆袭之旅</w:t>
      </w:r>
      <w:r>
        <w:rPr>
          <w:sz w:val="32"/>
          <w:szCs w:val="32"/>
        </w:rPr>
        <w:t>&lt;/p&gt;&lt;p&gt;&lt;img src="/static-img/7Q45wdojBz_tC4B6AjFdxrVa8bw-eomEHqedxPFJciYdXaDSnACPHlTgWVHREX4YopJAHL7bcZ1YrySOaj_Pd_Y24RRCc3Sbn3ol3t5WnCPGiqwgHO4mfPUgS5IdXFVUCxIbzP3KS4jdV7RdvivDDlbTZILiQiBfko1maeKhzY2tYW34TO4e2qCUTvoMTNeP.jpeg"&gt;&lt;/p&gt;&lt;p&gt;</w:t>
      </w:r>
      <w:r>
        <w:rPr>
          <w:sz w:val="32"/>
          <w:szCs w:val="32"/>
        </w:rPr>
        <w:t>有一天，在一次偶然的情境下，一名成绩一直很差的小男孩意外地发现自己擅长于维修机器。他意识到，如果能够将这个技能转化为职业，那么即使不是书本上的高手，也可以做出贡献。而这个过程，就是从“公共厕所”的守护者走向英雄的一段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探索，小男孩最终建立起了一家专门维修机械设备的小工厂，他甚至因为其独特的手艺而获得了市内知名度。这一切，让那个曾经提醒大家不要忘记梦想，而今成了追求梦想的一个活生生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当我们听到那句似乎残酷无情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应该更加珍视每一次机会，每一次努力，因为正是在这些看似微不足道的地方，我们可能就会发现真正属于我们的道路。而对于那些仍旧迷茫、犹豫不决的人来说，只需记住，无论你的未来是什么样子的，都请勇敢前行，不要让任何话语束缚你的双脚，让你失去前进路上的光明。</w:t>
      </w:r>
      <w:r>
        <w:rPr>
          <w:sz w:val="32"/>
          <w:szCs w:val="32"/>
        </w:rPr>
        <w:t>&lt;/p&gt;&lt;p&gt;&lt;a href = "/doc/540869-</w:t>
      </w:r>
      <w:r>
        <w:rPr>
          <w:sz w:val="32"/>
          <w:szCs w:val="32"/>
        </w:rPr>
        <w:t>从差生到公共厕所守护者逆袭的不可能之路</w:t>
      </w:r>
      <w:r>
        <w:rPr>
          <w:sz w:val="32"/>
          <w:szCs w:val="32"/>
        </w:rPr>
        <w:t>.doc" rel="alternate" download="540869-</w:t>
      </w:r>
      <w:r>
        <w:rPr>
          <w:sz w:val="32"/>
          <w:szCs w:val="32"/>
        </w:rPr>
        <w:t>从差生到公共厕所守护者逆袭的不可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