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应用程序下载网站流量分析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视频应用程序下载网站流量分析报告</w:t>
      </w:r>
      <w:r>
        <w:rPr>
          <w:sz w:val="32"/>
          <w:szCs w:val="32"/>
        </w:rPr>
        <w:t>&lt;/p&gt;&lt;p&gt;&lt;img src="/static-img/R9_er-WnAP_RnNqOPQN4Eg39Uh6T5ix4DSQn2r6E73O_EhQY3IUVu-DHUCPHNFck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访问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时，首先会通过搜索引擎或直接输入网址进入。站长统计数据显示，用户主要来自于中国大陆地区，并且每天的活跃用户数量呈现上升趋势。这表明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市场潜力巨大，同时也说明了对该应用程序的需求不断增长。用户在网站上的平均停留时间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左右，这反映出他们对该平台内容有着浓厚的兴趣。</w:t>
      </w:r>
      <w:r>
        <w:rPr>
          <w:sz w:val="32"/>
          <w:szCs w:val="32"/>
        </w:rPr>
        <w:t>&lt;/p&gt;&lt;p&gt;&lt;img src="/static-img/ZxPC_eHg3DKfeNoG33wk_Q39Uh6T5ix4DSQn2r6E73Not5rFZHrh-XVe3ZHUX7WGu0qEu1OXxKUtg0lS2Ec_Nim_gsva-pnSeTNnVKeswr26V4ysPIjMSj5TvuyCwrZgRBGg9QvR6AHvCop9SW_j1lBxJ_fjIiZWJ0DyLeQtr2K2qeWsr6uyo6uLm6Uzxk53.jpg"&gt;&lt;/p&gt;&lt;p&gt;</w:t>
      </w:r>
      <w:r>
        <w:rPr>
          <w:sz w:val="32"/>
          <w:szCs w:val="32"/>
        </w:rPr>
        <w:t>设备和操作系统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站长统计数据，绝大部分用户使用智能手机进行访问，而台式电脑和平板电脑使用率相对较低。这可能是因为移动设备更加便携性强，对于追逐时事动态或者观看短视频来说，更为方便。此外，大多数访问者采用的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，其次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这进一步证实了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不同操作系统下的普及程度。</w:t>
      </w:r>
      <w:r>
        <w:rPr>
          <w:sz w:val="32"/>
          <w:szCs w:val="32"/>
        </w:rPr>
        <w:t>&lt;/p&gt;&lt;p&gt;&lt;img src="/static-img/GZ4oFvnICELKaDIo0Wci_A39Uh6T5ix4DSQn2r6E73Not5rFZHrh-XVe3ZHUX7WGu0qEu1OXxKUtg0lS2Ec_Nim_gsva-pnSeTNnVKeswr26V4ysPIjMSj5TvuyCwrZgRBGg9QvR6AHvCop9SW_j1lBxJ_fjIiZWJ0DyLeQtr2K2qeWsr6uyo6uLm6Uzxk53.jpg"&gt;&lt;/p&gt;&lt;p&gt;</w:t>
      </w:r>
      <w:r>
        <w:rPr>
          <w:sz w:val="32"/>
          <w:szCs w:val="32"/>
        </w:rPr>
        <w:t>访问来源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站长统计，我们可以看到最大的流量来源之一是社交媒体平台，如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。这些平台上的广告和推荐链接对于吸引新用户至关重要。此外，其他关键词排名高的搜索引擎结果也是重要入口点，比如“向日葵视频下载”、“免费电影软件”等关键词。当这些关键词出现时，就能快速吸引大量潜在用户。</w:t>
      </w:r>
      <w:r>
        <w:rPr>
          <w:sz w:val="32"/>
          <w:szCs w:val="32"/>
        </w:rPr>
        <w:t>&lt;/p&gt;&lt;p&gt;&lt;img src="/static-img/ZMdI9RRx-JWhuRxa7AQ-Vg39Uh6T5ix4DSQn2r6E73Not5rFZHrh-XVe3ZHUX7WGu0qEu1OXxKUtg0lS2Ec_Nim_gsva-pnSeTNnVKeswr26V4ysPIjMSj5TvuyCwrZgRBGg9QvR6AHvCop9SW_j1lBxJ_fjIiZWJ0DyLeQtr2K2qeWsr6uyo6uLm6Uzxk53.jpg"&gt;&lt;/p&gt;&lt;p&gt;</w:t>
      </w:r>
      <w:r>
        <w:rPr>
          <w:sz w:val="32"/>
          <w:szCs w:val="32"/>
        </w:rPr>
        <w:t>地域分布与时间段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分布图显示，从全国各地都有访客，但南京、上海、北京这三个一线城市占据了较高比例。这可能意味着城市化地区居民更倾向于使用这种类型的服务。而从时间段来看，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到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之间是最高峰期，这与人们放松娱乐后的习惯相符，也说明了这个应用程序尤其适合作为休闲活动的一种选择。</w:t>
      </w:r>
      <w:r>
        <w:rPr>
          <w:sz w:val="32"/>
          <w:szCs w:val="32"/>
        </w:rPr>
        <w:t>&lt;/p&gt;&lt;p&gt;&lt;img src="/static-img/qntG0dLZ_lwuM97V-M-H9Q39Uh6T5ix4DSQn2r6E73Not5rFZHrh-XVe3ZHUX7WGu0qEu1OXxKUtg0lS2Ec_Nim_gsva-pnSeTNnVKeswr26V4ysPIjMSj5TvuyCwrZgRBGg9QvR6AHvCop9SW_j1lBxJ_fjIiZWJ0DyLeQtr2K2qeWsr6uyo6uLm6Uzxk53.jpg"&gt;&lt;/p&gt;&lt;p&gt;</w:t>
      </w:r>
      <w:r>
        <w:rPr>
          <w:sz w:val="32"/>
          <w:szCs w:val="32"/>
        </w:rPr>
        <w:t>退流转化率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转化率，即将访客导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安装页面，我们可以尝试优化按钮位置，让它更加显眼，同时简化注册流程以减少摩擦。在首页增加推荐语句，如“点击立即下载体验更多精彩内容！”这样的呼吁语，可以激发潜在客户的行动欲望。此外，还可以利用热门电影或电视剧推广来吸引新的目标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计划加强与社交媒体合作，以此来扩大影响力并吸引更多流量。此外，将视觉效果改进，使得网页设计更具吸引力，也是一个重要方面。在技术层面上，我们还将探索如何利用最新技术，如人工智能推荐算法，为每个个性化提供独特内容体验，以此提高客户满意度并保持忠诚度。</w:t>
      </w:r>
      <w:r>
        <w:rPr>
          <w:sz w:val="32"/>
          <w:szCs w:val="32"/>
        </w:rPr>
        <w:t>&lt;/p&gt;&lt;p&gt;&lt;a href = "/doc/540484-</w:t>
      </w:r>
      <w:r>
        <w:rPr>
          <w:sz w:val="32"/>
          <w:szCs w:val="32"/>
        </w:rPr>
        <w:t>向日葵视频应用程序下载网站流量分析报告</w:t>
      </w:r>
      <w:r>
        <w:rPr>
          <w:sz w:val="32"/>
          <w:szCs w:val="32"/>
        </w:rPr>
        <w:t>.doc" rel="alternate" download="540484-</w:t>
      </w:r>
      <w:r>
        <w:rPr>
          <w:sz w:val="32"/>
          <w:szCs w:val="32"/>
        </w:rPr>
        <w:t>向日葵视频应用程序下载网站流量分析报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