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梦境穿越沉睡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世界里，人们常常会因为某些特别的原因而陷入深度沉睡。这种现象被称为“梦十夜”，据说每个人都有这样的经历，只是大多数人不知道如何去唤醒自己，也不清楚这些梦境背后的意义。</w:t>
      </w:r>
      <w:r>
        <w:rPr>
          <w:sz w:val="32"/>
          <w:szCs w:val="32"/>
        </w:rPr>
        <w:t>&lt;/p&gt;&lt;p&gt;&lt;img src="/static-img/0FVGfwJLeyf6djsjXZC4rh-zYiXPzFMRft1p4iQvUt459spkHeOmqa2h77zXurzp.jpg"&gt;&lt;/p&gt;&lt;p&gt;</w:t>
      </w:r>
      <w:r>
        <w:rPr>
          <w:sz w:val="32"/>
          <w:szCs w:val="32"/>
        </w:rPr>
        <w:t>梦境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梦十夜”中，每个人的心灵都会踏上一场奇异的旅程。他们可能会遇见熟悉的人物，或者发现隐藏在记忆深处的情感和事件。这是一段内心对过去、现在和未来的反思之旅，让我们尝试理解那些似乎无法解释的事情。</w:t>
      </w:r>
      <w:r>
        <w:rPr>
          <w:sz w:val="32"/>
          <w:szCs w:val="32"/>
        </w:rPr>
        <w:t>&lt;/p&gt;&lt;p&gt;&lt;img src="/static-img/LJn0AtHT2mYiM1k2WR79sx-zYiXPzFMRft1p4iQvUt4bO_vfYig0nKq3kf4SgambB2QuVlTdr9Uqu3B6QllwzWptqHCoedSdQgRzUiD6yYMPmxCx54AtrIXe69YMPPzON2NyXTsIQwYSJgM2yr3e2giZXTyDTbFCblA16uptyMvBw7E6rqF9tKFzbNnFr-lOGGbfby6kwWz9KpmSsVECrQ.jpg"&gt;&lt;/p&gt;&lt;p&gt;</w:t>
      </w:r>
      <w:r>
        <w:rPr>
          <w:sz w:val="32"/>
          <w:szCs w:val="32"/>
        </w:rPr>
        <w:t>心灵的自我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有时也被看作是心灵的一种自我疗愈方式。当我们的情绪或身体处于压力或伤痛状态时，我们的心理防线可能会松弛，使得潜意识通过梦境来表达自己的需求。这是一个心理健康恢复过程，对于那些遭受创伤或长期压力的个体尤其重要。</w:t>
      </w:r>
      <w:r>
        <w:rPr>
          <w:sz w:val="32"/>
          <w:szCs w:val="32"/>
        </w:rPr>
        <w:t>&lt;/p&gt;&lt;p&gt;&lt;img src="/static-img/uHDs53atZF1FJfmv7bylUh-zYiXPzFMRft1p4iQvUt4bO_vfYig0nKq3kf4SgambB2QuVlTdr9Uqu3B6QllwzWptqHCoedSdQgRzUiD6yYMPmxCx54AtrIXe69YMPPzON2NyXTsIQwYSJgM2yr3e2giZXTyDTbFCblA16uptyMvBw7E6rqF9tKFzbNnFr-lOGGbfby6kwWz9KpmSsVECrQ.jpg"&gt;&lt;/p&gt;&lt;p&gt;</w:t>
      </w:r>
      <w:r>
        <w:rPr>
          <w:sz w:val="32"/>
          <w:szCs w:val="32"/>
        </w:rPr>
        <w:t>创造性思维启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梦十夜”也是一个极好的创造性思考平台。在这里，人们可以自由地构建新的思想模式，不受现实世界限制。无论是艺术家、科学家还是企业家，这样的环境都能激发新颖的想法，为解决实际问题提供新的视角。</w:t>
      </w:r>
      <w:r>
        <w:rPr>
          <w:sz w:val="32"/>
          <w:szCs w:val="32"/>
        </w:rPr>
        <w:t>&lt;/p&gt;&lt;p&gt;&lt;img src="/static-img/0AjzOrsVgY9xHedaJ0Z3kB-zYiXPzFMRft1p4iQvUt4bO_vfYig0nKq3kf4SgambB2QuVlTdr9Uqu3B6QllwzWptqHCoedSdQgRzUiD6yYMPmxCx54AtrIXe69YMPPzON2NyXTsIQwYSJgM2yr3e2giZXTyDTbFCblA16uptyMvBw7E6rqF9tKFzbNnFr-lOGGbfby6kwWz9KpmSsVECrQ.jpg"&gt;&lt;/p&gt;&lt;p&gt;</w:t>
      </w:r>
      <w:r>
        <w:rPr>
          <w:sz w:val="32"/>
          <w:szCs w:val="32"/>
        </w:rPr>
        <w:t>传统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老文化中，“梦十夜”被赋予了丰富的情感和哲学含义，它们往往与生命循环、生死轮回等主题相联系。在中国古代文学作品中，如《西游记》中的白骨精就是以“百年好合”的美丽女妖形态出现，但其实她是一位冥界之主，用她的故事来警示人们不要忘记死亡这一真理。</w:t>
      </w:r>
      <w:r>
        <w:rPr>
          <w:sz w:val="32"/>
          <w:szCs w:val="32"/>
        </w:rPr>
        <w:t>&lt;/p&gt;&lt;p&gt;&lt;img src="/static-img/jCD7v5ktzPq3tV5FfIhL_h-zYiXPzFMRft1p4iQvUt4bO_vfYig0nKq3kf4SgambB2QuVlTdr9Uqu3B6QllwzWptqHCoedSdQgRzUiD6yYMPmxCx54AtrIXe69YMPPzON2NyXTsIQwYSJgM2yr3e2giZXTyDTbFCblA16uptyMvBw7E6rqF9tKFzbNnFr-lOGGbfby6kwWz9KpmSsVECrQ.jpg"&gt;&lt;/p&gt;&lt;p&gt;</w:t>
      </w:r>
      <w:r>
        <w:rPr>
          <w:sz w:val="32"/>
          <w:szCs w:val="32"/>
        </w:rPr>
        <w:t>科学研究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心理学家来说，“</w:t>
      </w:r>
      <w:r>
        <w:rPr>
          <w:sz w:val="32"/>
          <w:szCs w:val="32"/>
        </w:rPr>
        <w:t>dream ten nights”</w:t>
      </w:r>
      <w:r>
        <w:rPr>
          <w:sz w:val="32"/>
          <w:szCs w:val="32"/>
        </w:rPr>
        <w:t xml:space="preserve">是一个研究领域，因为它涉及到人类的大脑活动，以及潜意识如何影响我们的行为和决策。此外，由于现代生活节奏加快，导致很多人面临着睡眠不足的问题，这使得关于 </w:t>
      </w:r>
      <w:r>
        <w:rPr>
          <w:sz w:val="32"/>
          <w:szCs w:val="32"/>
        </w:rPr>
        <w:t xml:space="preserve">dreams </w:t>
      </w:r>
      <w:r>
        <w:rPr>
          <w:sz w:val="32"/>
          <w:szCs w:val="32"/>
        </w:rPr>
        <w:t>的研究变得越来越重要，以便更好地理解并改善人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夢十夜”的最终目的可能是在精神层面上实现觉醒。当我们能够认识到这些沉睡的心灵，并从它们那里汲取智慧时，我们就能真正地理解自己，更好地融入这个世界，同时也能够帮助他人找到内心的声音，从而走向更高层次的人生体验。</w:t>
      </w:r>
      <w:r>
        <w:rPr>
          <w:sz w:val="32"/>
          <w:szCs w:val="32"/>
        </w:rPr>
        <w:t>&lt;/p&gt;&lt;p&gt;&lt;a href = "/doc/540443-</w:t>
      </w:r>
      <w:r>
        <w:rPr>
          <w:sz w:val="32"/>
          <w:szCs w:val="32"/>
        </w:rPr>
        <w:t>十夜梦境穿越沉睡的灵魂</w:t>
      </w:r>
      <w:r>
        <w:rPr>
          <w:sz w:val="32"/>
          <w:szCs w:val="32"/>
        </w:rPr>
        <w:t>.doc" rel="alternate" download="540443-</w:t>
      </w:r>
      <w:r>
        <w:rPr>
          <w:sz w:val="32"/>
          <w:szCs w:val="32"/>
        </w:rPr>
        <w:t>十夜梦境穿越沉睡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