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w:t>
      </w:r>
      <w:r>
        <w:rPr>
          <w:sz w:val="48"/>
          <w:szCs w:val="48"/>
        </w:rPr>
        <w:t>岁阿姨荒野大镖客一电影导演我亲戚的西部奇遇</w:t>
      </w:r>
      <w:r>
        <w:rPr>
          <w:sz w:val="48"/>
          <w:szCs w:val="48"/>
        </w:rPr>
        <w:t>40</w:t>
      </w:r>
      <w:r>
        <w:rPr>
          <w:sz w:val="48"/>
          <w:szCs w:val="48"/>
        </w:rPr>
        <w:t>岁阿姨如何成为荒野大镖客的电影导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戚的西部奇遇：</w:t>
      </w:r>
      <w:r>
        <w:rPr>
          <w:sz w:val="32"/>
          <w:szCs w:val="32"/>
        </w:rPr>
        <w:t>40</w:t>
      </w:r>
      <w:r>
        <w:rPr>
          <w:sz w:val="32"/>
          <w:szCs w:val="32"/>
        </w:rPr>
        <w:t>岁阿姨如何成为荒野大镖客的电影导演</w:t>
      </w:r>
      <w:r>
        <w:rPr>
          <w:sz w:val="32"/>
          <w:szCs w:val="32"/>
        </w:rPr>
        <w:t>&lt;/p&gt;&lt;p&gt;&lt;img src="/static-img/GFGcfms0TAPKrAmFSWChKoPaZcD7GnY6ETJP5Q9FyT9xTlcyO--Rtl8HhFSK7Dpr.jpg"&gt;&lt;/p&gt;&lt;p&gt;</w:t>
      </w:r>
      <w:r>
        <w:rPr>
          <w:sz w:val="32"/>
          <w:szCs w:val="32"/>
        </w:rPr>
        <w:t>在一片繁华都市中，有一个不为人知的故事，关于一个</w:t>
      </w:r>
      <w:r>
        <w:rPr>
          <w:sz w:val="32"/>
          <w:szCs w:val="32"/>
        </w:rPr>
        <w:t>40</w:t>
      </w:r>
      <w:r>
        <w:rPr>
          <w:sz w:val="32"/>
          <w:szCs w:val="32"/>
        </w:rPr>
        <w:t>岁的阿姨，她抛弃了平凡的生活，踏上了成为荒野大镖客一路人的征程。而这个征程，并没有结束，它转折成了一段奇妙而又冒险的心灵之旅。</w:t>
      </w:r>
      <w:r>
        <w:rPr>
          <w:sz w:val="32"/>
          <w:szCs w:val="32"/>
        </w:rPr>
        <w:t>&lt;/p&gt;&lt;p&gt;</w:t>
      </w:r>
      <w:r>
        <w:rPr>
          <w:sz w:val="32"/>
          <w:szCs w:val="32"/>
        </w:rPr>
        <w:t>她的名字叫李梅，是个家庭妇女，从未涉足过影视圈。然而，一场偶然的机会，让她接触到了电影制作，这种全新的世界迅速吸引了她。她决定放下一切，投身于这条充满未知和挑战的小道上。</w:t>
      </w:r>
      <w:r>
        <w:rPr>
          <w:sz w:val="32"/>
          <w:szCs w:val="32"/>
        </w:rPr>
        <w:t>&lt;/p&gt;&lt;p&gt;&lt;img src="/static-img/C4XPxp-zoAvEZo73Wf4z64PaZcD7GnY6ETJP5Q9FyT-lvdun7NSJHJ-QeQlftc9OvsZQJ57VNPJIg92GKJbT3eTz08Aei3swelInKn2BdEoqt4kAe57xVs5krWF63J_RMFs4PXAmCoA8iqqBoFRyoNK4Vr6fSOkFfCGfj6vZMHE.png"&gt;&lt;/p&gt;&lt;p&gt;</w:t>
      </w:r>
      <w:r>
        <w:rPr>
          <w:sz w:val="32"/>
          <w:szCs w:val="32"/>
        </w:rPr>
        <w:t>起初，她只是一个小职员，在后期制作部门工作，但她渴望更多。于是，她开始学习编剧、拍摄技巧、甚至是剪辑艺术。时间并不是她的朋友，每天都是加班到深夜。但李梅没有放弃，因为她对这个行业有着无比热爱。</w:t>
      </w:r>
      <w:r>
        <w:rPr>
          <w:sz w:val="32"/>
          <w:szCs w:val="32"/>
        </w:rPr>
        <w:t>&lt;/p&gt;&lt;p&gt;</w:t>
      </w:r>
      <w:r>
        <w:rPr>
          <w:sz w:val="32"/>
          <w:szCs w:val="32"/>
        </w:rPr>
        <w:t>慢慢地，她积累了经验，也逐渐认识到了其他业内的人士。她用自己的努力和坚持，不断提升自己。在一次偶然的情形下，一位老导演看中了她的才华，对她进行了一次指导。那是一次改变命运的大师课，让李梅明白，只要你有决心，你就能实现任何梦想。</w:t>
      </w:r>
      <w:r>
        <w:rPr>
          <w:sz w:val="32"/>
          <w:szCs w:val="32"/>
        </w:rPr>
        <w:t>&lt;/p&gt;&lt;p&gt;&lt;img src="/static-img/X45ivqCMeEhyYm6-0b8oi4PaZcD7GnY6ETJP5Q9FyT-lvdun7NSJHJ-QeQlftc9OvsZQJ57VNPJIg92GKJbT3eTz08Aei3swelInKn2BdEoqt4kAe57xVs5krWF63J_RMFs4PXAmCoA8iqqBoFRyoNK4Vr6fSOkFfCGfj6vZMHE.jpg"&gt;&lt;/p&gt;&lt;p&gt;</w:t>
      </w:r>
      <w:r>
        <w:rPr>
          <w:sz w:val="32"/>
          <w:szCs w:val="32"/>
        </w:rPr>
        <w:t>终于，那一年春天，当黄昏落幕时，李梅站在电影院里，看着自己手中的作品——《荒野大镖客》上映。这是一部讲述勇敢女性与男性之间抗争与友情故事的小说改编版影片，而主角正是由一位年轻女演员饰演，那个人物就是“荒野大镖客”。</w:t>
      </w:r>
      <w:r>
        <w:rPr>
          <w:sz w:val="32"/>
          <w:szCs w:val="32"/>
        </w:rPr>
        <w:t>&lt;/p&gt;&lt;p&gt;</w:t>
      </w:r>
      <w:r>
        <w:rPr>
          <w:sz w:val="32"/>
          <w:szCs w:val="32"/>
        </w:rPr>
        <w:t>当银幕上的光芒照亮观众们惊叹的一刻，我亲戚那位</w:t>
      </w:r>
      <w:r>
        <w:rPr>
          <w:sz w:val="32"/>
          <w:szCs w:val="32"/>
        </w:rPr>
        <w:t>40</w:t>
      </w:r>
      <w:r>
        <w:rPr>
          <w:sz w:val="32"/>
          <w:szCs w:val="32"/>
        </w:rPr>
        <w:t>岁阿姨走出了影院。她眼神坚定，笑容灿烂，就像那个角色一样勇敢。我知道，在这个瞬间，我看到的是不仅仅是一个普通家庭妇女，更是一个追梦者、一名真正的大师级别人物。而那个“荒野大镖客”，它其实也代表着我们每一个人心中的那份强大的力量，无论年龄多么晚，都可以实现自己的梦想。</w:t>
      </w:r>
      <w:r>
        <w:rPr>
          <w:sz w:val="32"/>
          <w:szCs w:val="32"/>
        </w:rPr>
        <w:t>&lt;/p&gt;&lt;p&gt;&lt;img src="/static-img/9twOu1hgRqlpDwRPt6VAKIPaZcD7GnY6ETJP5Q9FyT-lvdun7NSJHJ-QeQlftc9OvsZQJ57VNPJIg92GKJbT3eTz08Aei3swelInKn2BdEoqt4kAe57xVs5krWF63J_RMFs4PXAmCoA8iqqBoFRyoNK4Vr6fSOkFfCGfj6vZMHE.jpg"&gt;&lt;/p&gt;&lt;p&gt;&lt;a href = "/doc/540146-40</w:t>
      </w:r>
      <w:r>
        <w:rPr>
          <w:sz w:val="32"/>
          <w:szCs w:val="32"/>
        </w:rPr>
        <w:t>岁阿姨荒野大镖客一电影导演我亲戚的西部奇遇</w:t>
      </w:r>
      <w:r>
        <w:rPr>
          <w:sz w:val="32"/>
          <w:szCs w:val="32"/>
        </w:rPr>
        <w:t>40</w:t>
      </w:r>
      <w:r>
        <w:rPr>
          <w:sz w:val="32"/>
          <w:szCs w:val="32"/>
        </w:rPr>
        <w:t>岁阿姨如何成为荒野大镖客的电影导演</w:t>
      </w:r>
      <w:r>
        <w:rPr>
          <w:sz w:val="32"/>
          <w:szCs w:val="32"/>
        </w:rPr>
        <w:t>.doc" rel="alternate" download="540146-40</w:t>
      </w:r>
      <w:r>
        <w:rPr>
          <w:sz w:val="32"/>
          <w:szCs w:val="32"/>
        </w:rPr>
        <w:t>岁阿姨荒野大镖客一电影导演我亲戚的西部奇遇</w:t>
      </w:r>
      <w:r>
        <w:rPr>
          <w:sz w:val="32"/>
          <w:szCs w:val="32"/>
        </w:rPr>
        <w:t>40</w:t>
      </w:r>
      <w:r>
        <w:rPr>
          <w:sz w:val="32"/>
          <w:szCs w:val="32"/>
        </w:rPr>
        <w:t>岁阿姨如何成为荒野大镖客的电影导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