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足的舒适探索被爱的美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感受到被满足的舒适是非常重要的一种体验。这种体验不仅能够提升个人的幸福感，还能加深彼此之间的情感纽带。以下是对这一主题的六点探讨。</w:t>
      </w:r>
      <w:r>
        <w:rPr>
          <w:sz w:val="32"/>
          <w:szCs w:val="32"/>
        </w:rPr>
        <w:t>&lt;/p&gt;&lt;p&gt;&lt;img src="/static-img/I-LNxyS0LIfZGnzRF3P1Z2e2lXLOGDmKRStJZzoQpLSaDYqCvHQivZmLCAjDW2od.jpg"&gt;&lt;/p&gt;&lt;p&gt;</w:t>
      </w:r>
      <w:r>
        <w:rPr>
          <w:sz w:val="32"/>
          <w:szCs w:val="32"/>
        </w:rPr>
        <w:t>情感连接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公满足舒服爽视频展示了两个人的身体和情感上的融合。这是一种最原始的人与人之间联系方式。在这样的互动中，每个人都能明显感觉到对方对自己的关注和需求，这为双方建立起了深厚的情感基础。</w:t>
      </w:r>
      <w:r>
        <w:rPr>
          <w:sz w:val="32"/>
          <w:szCs w:val="32"/>
        </w:rPr>
        <w:t>&lt;/p&gt;&lt;p&gt;&lt;img src="/static-img/xNKFtonCxqJo_TJaPChUjWe2lXLOGDmKRStJZzoQpLTm71a4WvqdjX9X0xjsh6dPHM8CdHiui2Uz7FACsLCi8Fh9eHE0enApcvTWZmzbcSdRj62028tZVPFvgaBxhf3n08TwQtZOPSAVv6qfj55KNx99cOKH52Uy6DNhKv3RlH2rDkQQl30rGhqrAPLg5goxV9Vf5XbSvnzxpF4xOe2wHcTHItveQ_4lcVOkAGCATkc.jpg"&gt;&lt;/p&gt;&lt;p&gt;</w:t>
      </w:r>
      <w:r>
        <w:rPr>
          <w:sz w:val="32"/>
          <w:szCs w:val="32"/>
        </w:rPr>
        <w:t>信任与尊重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视频，我们可以看到参与者通常表现出极高的信任和尊重。这两者是任何健康关系中的关键要素。当人们感到自己在关系中被充分理解并且得到认可时，他们会更愿意展现真实的一面，从而促进更加稳固的人际交往。</w:t>
      </w:r>
      <w:r>
        <w:rPr>
          <w:sz w:val="32"/>
          <w:szCs w:val="32"/>
        </w:rPr>
        <w:t>&lt;/p&gt;&lt;p&gt;&lt;img src="/static-img/ze_-RWs8QLwIlHDotHSBime2lXLOGDmKRStJZzoQpLTm71a4WvqdjX9X0xjsh6dPHM8CdHiui2Uz7FACsLCi8Fh9eHE0enApcvTWZmzbcSdRj62028tZVPFvgaBxhf3n08TwQtZOPSAVv6qfj55KNx99cOKH52Uy6DNhKv3RlH2rDkQQl30rGhqrAPLg5goxV9Vf5XbSvnzxpF4xOe2wHcTHItveQ_4lcVOkAGCATkc.jpg"&gt;&lt;/p&gt;&lt;p&gt;</w:t>
      </w:r>
      <w:r>
        <w:rPr>
          <w:sz w:val="32"/>
          <w:szCs w:val="32"/>
        </w:rPr>
        <w:t>沟通无言之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语言就无法表达，但身心上的相互接触却能够传递丰富的情绪信息。这种非语言交流对于增进了解、缓解紧张气氛以及维持良好状态至关重要，它让我们认识到，即使没有单词，也能通过肢体语言来表达爱意和支持。</w:t>
      </w:r>
      <w:r>
        <w:rPr>
          <w:sz w:val="32"/>
          <w:szCs w:val="32"/>
        </w:rPr>
        <w:t>&lt;/p&gt;&lt;p&gt;&lt;img src="/static-img/sCFo_yPhZsef3vLampL7ZGe2lXLOGDmKRStJZzoQpLTm71a4WvqdjX9X0xjsh6dPHM8CdHiui2Uz7FACsLCi8Fh9eHE0enApcvTWZmzbcSdRj62028tZVPFvgaBxhf3n08TwQtZOPSAVv6qfj55KNx99cOKH52Uy6DNhKv3RlH2rDkQQl30rGhqrAPLg5goxV9Vf5XbSvnzxpF4xOe2wHcTHItveQ_4lcVOkAGCATkc.jpg"&gt;&lt;/p&gt;&lt;p&gt;</w:t>
      </w:r>
      <w:r>
        <w:rPr>
          <w:sz w:val="32"/>
          <w:szCs w:val="32"/>
        </w:rPr>
        <w:t>释放压力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被爱地满足是一个很好的放松方式。这种形式的心理释放能够帮助人们摆脱日常工作或生活中的烦恼，让他们沉浸于当下，享受亲密关系带来的愉悦与安宁。</w:t>
      </w:r>
      <w:r>
        <w:rPr>
          <w:sz w:val="32"/>
          <w:szCs w:val="32"/>
        </w:rPr>
        <w:t>&lt;/p&gt;&lt;p&gt;&lt;img src="/static-img/O30BvifCbMXxTA6L6jFg-We2lXLOGDmKRStJZzoQpLTm71a4WvqdjX9X0xjsh6dPHM8CdHiui2Uz7FACsLCi8Fh9eHE0enApcvTWZmzbcSdRj62028tZVPFvgaBxhf3n08TwQtZOPSAVv6qfj55KNx99cOKH52Uy6DNhKv3RlH2rDkQQl30rGhqrAPLg5goxV9Vf5XbSvnzxpF4xOe2wHcTHItveQ_4lcVOkAGCATkc.png"&gt;&lt;/p&gt;&lt;p&gt;</w:t>
      </w:r>
      <w:r>
        <w:rPr>
          <w:sz w:val="32"/>
          <w:szCs w:val="32"/>
        </w:rPr>
        <w:t>性别平等视角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公满足舒服爽视频也引发了关于性别角色的讨论。在这个过程中，无论是男性还是女性，都应该拥有权利去决定自己如何寻求快乐，并接受来自伴侣的同样态度，这样的平等视角有助于构建更加包容和谐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内容跨越不同的文化边界，展示了不同背景的人们共同分享着寻找快乐、建立联系和表达爱意的心理需求。这反映出人类普遍存在的一个共同话题，即追求内心的平静与外部世界间情感共鸣。</w:t>
      </w:r>
      <w:r>
        <w:rPr>
          <w:sz w:val="32"/>
          <w:szCs w:val="32"/>
        </w:rPr>
        <w:t>&lt;/p&gt;&lt;p&gt;&lt;a href = "/doc/540047-</w:t>
      </w:r>
      <w:r>
        <w:rPr>
          <w:sz w:val="32"/>
          <w:szCs w:val="32"/>
        </w:rPr>
        <w:t>满足的舒适探索被爱的美好体验</w:t>
      </w:r>
      <w:r>
        <w:rPr>
          <w:sz w:val="32"/>
          <w:szCs w:val="32"/>
        </w:rPr>
        <w:t>.doc" rel="alternate" download="540047-</w:t>
      </w:r>
      <w:r>
        <w:rPr>
          <w:sz w:val="32"/>
          <w:szCs w:val="32"/>
        </w:rPr>
        <w:t>满足的舒适探索被爱的美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