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奥蕾莉丝邪恶术士的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奥蕾莉丝：邪恶术士的诅咒</w:t>
      </w:r>
      <w:r>
        <w:rPr>
          <w:sz w:val="32"/>
          <w:szCs w:val="32"/>
        </w:rPr>
        <w:t>&lt;/p&gt;&lt;p&gt;&lt;img src="/static-img/CRRrkqg16BVjdr6ufL1LtqRkg3-0jLlNmnXSzocoWirr8vtIDaKNNLolQ1zjqWQw.jpg"&gt;&lt;/p&gt;&lt;p&gt;</w:t>
      </w:r>
      <w:r>
        <w:rPr>
          <w:sz w:val="32"/>
          <w:szCs w:val="32"/>
        </w:rPr>
        <w:t>在古老的传说中，奥蕾莉丝是一位拥有无比魔法力量的邪恶术士，她的存在仿佛是黑暗与死亡的化身。她的故事被镌刻在历史上，每一个细节都透露出一种超乎寻常的恐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蕾莉丝之源：黑暗法术之母</w:t>
      </w:r>
      <w:r>
        <w:rPr>
          <w:sz w:val="32"/>
          <w:szCs w:val="32"/>
        </w:rPr>
        <w:t>&lt;/p&gt;&lt;p&gt;&lt;img src="/static-img/bjPkGAK8wzFaTxK1Dkn8UKRkg3-0jLlNmnXSzocoWipvjQPiN7Ms8K3UWT7iBC-ZocRC3MwTLXbCYCOUP4NhjWoe88iFRgoQqqaLL9p6A6nLHqm1XY1ySX-1spoZCQ0EiDMc-pYEeLaVH8eAlt9Vf5WZpPalqu-rQLSyQw4aOtTLR7DGGFH4gYulPPuz_2kO.jpg"&gt;&lt;/p&gt;&lt;p&gt;</w:t>
      </w:r>
      <w:r>
        <w:rPr>
          <w:sz w:val="32"/>
          <w:szCs w:val="32"/>
        </w:rPr>
        <w:t>她最初是一个普通的人类，但通过与黑暗势力的交易，她得到了强大的法术，这些法术让她变得不可一世。她利用这些力量征服了周围的小镇，并建立了自己的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蕾莉丝之路：从凡人到神祇</w:t>
      </w:r>
      <w:r>
        <w:rPr>
          <w:sz w:val="32"/>
          <w:szCs w:val="32"/>
        </w:rPr>
        <w:t>&lt;/p&gt;&lt;p&gt;&lt;img src="/static-img/DSexfuhyZryKTqu2Xi07xKRkg3-0jLlNmnXSzocoWipvjQPiN7Ms8K3UWT7iBC-ZocRC3MwTLXbCYCOUP4NhjWoe88iFRgoQqqaLL9p6A6nLHqm1XY1ySX-1spoZCQ0EiDMc-pYEeLaVH8eAlt9Vf5WZpPalqu-rQLSyQw4aOtTLR7DGGFH4gYulPPuz_2kO.jpg"&gt;&lt;/p&gt;&lt;p&gt;</w:t>
      </w:r>
      <w:r>
        <w:rPr>
          <w:sz w:val="32"/>
          <w:szCs w:val="32"/>
        </w:rPr>
        <w:t>随着时间的流逝，奥蕾莉丝不仅仅是一位掌控着生命和死亡的大师，更是人们心中的神话。她的一举一动都充满了传奇色彩，有人认为她已经达到了一种超越人类理解范围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蕾莉丝之力：操纵元素之能</w:t>
      </w:r>
      <w:r>
        <w:rPr>
          <w:sz w:val="32"/>
          <w:szCs w:val="32"/>
        </w:rPr>
        <w:t>&lt;/p&gt;&lt;p&gt;&lt;img src="/static-img/9xczMSWAUZmPfAQFwODezaRkg3-0jLlNmnXSzocoWipvjQPiN7Ms8K3UWT7iBC-ZocRC3MwTLXbCYCOUP4NhjWoe88iFRgoQqqaLL9p6A6nLHqm1XY1ySX-1spoZCQ0EiDMc-pYEeLaVH8eAlt9Vf5WZpPalqu-rQLSyQw4aOtTLR7DGGFH4gYulPPuz_2kO.jpg"&gt;&lt;/p&gt;&lt;p&gt;</w:t>
      </w:r>
      <w:r>
        <w:rPr>
          <w:sz w:val="32"/>
          <w:szCs w:val="32"/>
        </w:rPr>
        <w:t>她的魔法能够操控大自然最强大的元素——火焰、冰霜、风暴等。这使得任何对抗她的敌人都难以幸存。据说，当她施展魔法时，大地都会因为恐惧而颤抖，而天空也会因为阴云而蒙蔽视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蕾莉丝之谜：背后的秘密</w:t>
      </w:r>
      <w:r>
        <w:rPr>
          <w:sz w:val="32"/>
          <w:szCs w:val="32"/>
        </w:rPr>
        <w:t>&lt;/p&gt;&lt;p&gt;&lt;img src="/static-img/LE_Szt5MnzvauODR1hPse6Rkg3-0jLlNmnXSzocoWipvjQPiN7Ms8K3UWT7iBC-ZocRC3MwTLXbCYCOUP4NhjWoe88iFRgoQqqaLL9p6A6nLHqm1XY1ySX-1spoZCQ0EiDMc-pYEeLaVH8eAlt9Vf5WZpPalqu-rQLSyQw4aOtTLR7DGGFH4gYulPPuz_2kO.jpg"&gt;&lt;/p&gt;&lt;p&gt;</w:t>
      </w:r>
      <w:r>
        <w:rPr>
          <w:sz w:val="32"/>
          <w:szCs w:val="32"/>
        </w:rPr>
        <w:t>尽管奥蕾莉丝被誉为世界上最强大的巫师，但关于她的过去却是个谜团。有人说她曾经有过爱情，也有人认为她一直都是孤独一人。但这份孤独并没有阻止她继续追求更高层次的力量和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蕾莉丝之后：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后，英雄们成功将奥蕾莉斯赶出了这个世界，但她的影响依然深远。在很多地方，都会有关于她的传说，被当作警示，不要忘记那些曾经发生过的事情，以免重蹈覆辙。而那些真正了解真相的人知道，只要有一点点残留下来的魔力，就足以让新的灿烂时代重新开始，而新的邪恶可能就此萌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莱丽斯未来：永恒诅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似乎已经摆脱了那种级别的问题，但是人们仍然无法摆脱对于“是什么”以及“为什么”的疑问。有些智者认为，无论如何，作为一个拥有如此巨大力量和知识的人物，他们必须接受这样的命运，那就是成为历史上的象征，用他们的手段来指导后代避免错误，从而创造出更加完美的心灵领域。而其他一些则坚信，只有不断探索和学习，我们才能找到真正解开一切谜题的心理秘密。这场讨论似乎永远不会结束，因为每个人的答案都是不同的，而唯一可以确定的是，无论答案是什么，它们总是在不断变化中寻找真理。</w:t>
      </w:r>
      <w:r>
        <w:rPr>
          <w:sz w:val="32"/>
          <w:szCs w:val="32"/>
        </w:rPr>
        <w:t>&lt;/p&gt;&lt;p&gt;&lt;a href = "/doc/539801-</w:t>
      </w:r>
      <w:r>
        <w:rPr>
          <w:sz w:val="32"/>
          <w:szCs w:val="32"/>
        </w:rPr>
        <w:t>奥蕾莉丝邪恶术士的诅咒</w:t>
      </w:r>
      <w:r>
        <w:rPr>
          <w:sz w:val="32"/>
          <w:szCs w:val="32"/>
        </w:rPr>
        <w:t>.doc" rel="alternate" download="539801-</w:t>
      </w:r>
      <w:r>
        <w:rPr>
          <w:sz w:val="32"/>
          <w:szCs w:val="32"/>
        </w:rPr>
        <w:t>奥蕾莉丝邪恶术士的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