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共赏青春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技术的发展让我们有了更多和家人交流的方式。特别是对于那些生活在远方的孩子们来说，与母亲分享日常生活中的点滴，感受她的关怀与支持，是非常重要的事情。以下是关于如何通过“观看作为主题”来加深母子间关系的一些思考。</w:t>
      </w:r>
      <w:r>
        <w:rPr>
          <w:sz w:val="32"/>
          <w:szCs w:val="32"/>
        </w:rPr>
        <w:t>&lt;/p&gt;&lt;p&gt;&lt;img src="/static-img/dFJQi4rudMng0DkCMw25yGJL45wpFqiCI9em2zxovh-fve4taVwHlW7qyirdlfVJ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通过观看古典文学作品、传统节目等，不仅丰富了我们的文化底蕴，也让我们更加了解自己的根源。这种共同体验增强了我们的家族精神，让我们感到自己不再孤单。</w:t>
      </w:r>
      <w:r>
        <w:rPr>
          <w:sz w:val="32"/>
          <w:szCs w:val="32"/>
        </w:rPr>
        <w:t>&lt;/p&gt;&lt;p&gt;&lt;img src="/static-img/huyF2JeY4xNMMOvDI7lGuWJL45wpFqiCI9em2zxovh9Pkjxevj6v_8HMpIfeRORDSWSxYCTKtD5_qZoq1HrD3_OPB-4dFDq7dxZ5lJbFt-JWtFT-Nm0jmgBYepzAw3BcwvUE2e19bXu1Eg_5bL_Y-g.pn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相推荐并观看各类电影、电视剧，我们能够更好地理解对方的心理状态，从而促进沟通。此外，这也为我们的对话提供了一种新的语言，使得表达情感变得更加自然和直接。</w:t>
      </w:r>
      <w:r>
        <w:rPr>
          <w:sz w:val="32"/>
          <w:szCs w:val="32"/>
        </w:rPr>
        <w:t>&lt;/p&gt;&lt;p&gt;&lt;img src="/static-img/A7rIQvdw9Ox69jQ8obLs7GJL45wpFqiCI9em2zxovh9Pkjxevj6v_8HMpIfeRORDSWSxYCTKtD5_qZoq1HrD3_OPB-4dFDq7dxZ5lJbFt-JWtFT-Nm0jmgBYepzAw3BcwvUE2e19bXu1Eg_5bL_Y-g.jpeg"&gt;&lt;/p&gt;&lt;p&gt;</w:t>
      </w:r>
      <w:r>
        <w:rPr>
          <w:sz w:val="32"/>
          <w:szCs w:val="32"/>
        </w:rPr>
        <w:t>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带着我去看一些教育性质的节目，比如历史纪录片或科学讲座。我从中学到了许多知识，同时也能看到母亲对知识渴望不减的情况，这种共同探索给我的成长带来了巨大推动力。</w:t>
      </w:r>
      <w:r>
        <w:rPr>
          <w:sz w:val="32"/>
          <w:szCs w:val="32"/>
        </w:rPr>
        <w:t>&lt;/p&gt;&lt;p&gt;&lt;img src="/static-img/HK6d7m72rJ5T54MMtHibLWJL45wpFqiCI9em2zxovh9Pkjxevj6v_8HMpIfeRORDSWSxYCTKtD5_qZoq1HrD3_OPB-4dFDq7dxZ5lJbFt-JWtFT-Nm0jmgBYepzAw3BcwvUE2e19bXu1Eg_5bL_Y-g.jpe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殊时刻，比如生日或节假日，母亲会选择一些轻松愉快的小品或者喜剧片供我们一起观赏。这不仅使我们的时间充满欢笑，更让我感受到家庭成员之间无条件的爱意和支持。</w:t>
      </w:r>
      <w:r>
        <w:rPr>
          <w:sz w:val="32"/>
          <w:szCs w:val="32"/>
        </w:rPr>
        <w:t>&lt;/p&gt;&lt;p&gt;&lt;img src="/static-img/7r481e4Q_3G7aCTariDv3WJL45wpFqiCI9em2zxovh9Pkjxevj6v_8HMpIfeRORDSWSxYCTKtD5_qZoq1HrD3_OPB-4dFDq7dxZ5lJbFt-JWtFT-Nm0jmgBYepzAw3BcwvUE2e19bXu1Eg_5bL_Y-g.jpe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面临压力或者困难的时候，母亲会推荐一些治愈系的电影或电视剧给我。她知道这些内容能够给我带来放松，让心灵得到一定程度上的慰藉。我很感激这样的关怀，因为它们让我明白，在忙碌的人生中，有时候最好的治疗就是一场温柔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记录下来的往昔时光，如同编织一张张画卷，将美好的回忆永恒化。在这过程中，我学会了珍惜现在，与妈妈共同见证岁月流转，每一次回顾都是一次温馨又深刻的情感体验。</w:t>
      </w:r>
      <w:r>
        <w:rPr>
          <w:sz w:val="32"/>
          <w:szCs w:val="32"/>
        </w:rPr>
        <w:t>&lt;/p&gt;&lt;p&gt;&lt;a href = "/doc/539595-</w:t>
      </w:r>
      <w:r>
        <w:rPr>
          <w:sz w:val="32"/>
          <w:szCs w:val="32"/>
        </w:rPr>
        <w:t>母亲与我共赏青春的点滴</w:t>
      </w:r>
      <w:r>
        <w:rPr>
          <w:sz w:val="32"/>
          <w:szCs w:val="32"/>
        </w:rPr>
        <w:t>.doc" rel="alternate" download="539595-</w:t>
      </w:r>
      <w:r>
        <w:rPr>
          <w:sz w:val="32"/>
          <w:szCs w:val="32"/>
        </w:rPr>
        <w:t>母亲与我共赏青春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