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学的数学题目数还没到满一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学习一门新课程，每天都要完成大量的数学练习题。老师说，这个学期我们需要准备一个小测验，所以每天的作业量也相应增加了。</w:t>
      </w:r>
      <w:r>
        <w:rPr>
          <w:sz w:val="32"/>
          <w:szCs w:val="32"/>
        </w:rPr>
        <w:t>&lt;/p&gt;&lt;p&gt;&lt;img src="/static-img/AJqlmrNlWPGwvBAc5qL8e8dzXU29e4lyMvvJV8K7Rvy58yvjgB7qUmN6jZpGcLP4.jpg"&gt;&lt;/p&gt;&lt;p&gt;</w:t>
      </w:r>
      <w:r>
        <w:rPr>
          <w:sz w:val="32"/>
          <w:szCs w:val="32"/>
        </w:rPr>
        <w:t>我把自己的笔记本分成了很多栏目，分别是语文、数学、英语和科学。每当我完成一道题目，就会用红色铅笔勾勒一下，那个栏目的边缘。这让我可以快速地看到自己已经做了多少题，哪些章节还没有完全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打开我的数学练习册，一看就知道今天的任务不轻松。我翻到了第</w:t>
      </w:r>
      <w:r>
        <w:rPr>
          <w:sz w:val="32"/>
          <w:szCs w:val="32"/>
        </w:rPr>
        <w:t>193</w:t>
      </w:r>
      <w:r>
        <w:rPr>
          <w:sz w:val="32"/>
          <w:szCs w:val="32"/>
        </w:rPr>
        <w:t>页，上面写着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这意味着这个部分的能力值还没有达到满分。我决定先从这里开始尝试，每次只做五道题，然后检查答案，看看自己是否能正确解答。</w:t>
      </w:r>
      <w:r>
        <w:rPr>
          <w:sz w:val="32"/>
          <w:szCs w:val="32"/>
        </w:rPr>
        <w:t>&lt;/p&gt;&lt;p&gt;&lt;img src="/static-img/SrZaF6Pm1irQ_IppedId1MdzXU29e4lyMvvJV8K7RvwhxyMXevpTnLAZHdcW2iCzJkZgWYWuWRQgoOXDvPyfVgtwCRF7HD4SDjt4TXWjNQh1yWLik8mz1IM659_xfwsb-yy5KXldpU3gXNIaXBp52rqZE2bYIrbQfHtegLKyI02A_hE1_UV_7HobkhhPUI3PAk7q8y7xTmWVQXEKNlMi_w.jpg"&gt;&lt;/p&gt;&lt;p&gt;</w:t>
      </w:r>
      <w:r>
        <w:rPr>
          <w:sz w:val="32"/>
          <w:szCs w:val="32"/>
        </w:rPr>
        <w:t>时间一分一秒地过去，我认真地解决问题，但有时候也会觉得有些困难。当我遇到难度较大的题目时，我就会停下来，深呼吸，然后再重新审视它，从不同的角度去思考可能的解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翻到最后一页时，我感到了一丝成就感，因为那个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下方多出了几个小点，这意味着我的进步已经体现出来了。尽管还有很长的一段路要走，但这让我的心情变得更加积极和充实。我相信，只要坚持不懈，不断努力，最终一定能够突破这一关，让那个“未满”的数字变为完整而完美。</w:t>
      </w:r>
      <w:r>
        <w:rPr>
          <w:sz w:val="32"/>
          <w:szCs w:val="32"/>
        </w:rPr>
        <w:t>&lt;/p&gt;&lt;p&gt;&lt;img src="/static-img/TCltkkPPXow2lDR3uPydPMdzXU29e4lyMvvJV8K7RvwhxyMXevpTnLAZHdcW2iCzJkZgWYWuWRQgoOXDvPyfVgtwCRF7HD4SDjt4TXWjNQh1yWLik8mz1IM659_xfwsb-yy5KXldpU3gXNIaXBp52rqZE2bYIrbQfHtegLKyI02A_hE1_UV_7HobkhhPUI3PAk7q8y7xTmWVQXEKNlMi_w.jpg"&gt;&lt;/p&gt;&lt;p&gt;&lt;a href = "/doc/539442-</w:t>
      </w:r>
      <w:r>
        <w:rPr>
          <w:sz w:val="32"/>
          <w:szCs w:val="32"/>
        </w:rPr>
        <w:t>主题我在学的数学题目数还没到满一本</w:t>
      </w:r>
      <w:r>
        <w:rPr>
          <w:sz w:val="32"/>
          <w:szCs w:val="32"/>
        </w:rPr>
        <w:t>.doc" rel="alternate" download="539442-</w:t>
      </w:r>
      <w:r>
        <w:rPr>
          <w:sz w:val="32"/>
          <w:szCs w:val="32"/>
        </w:rPr>
        <w:t>主题我在学的数学题目数还没到满一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