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我是这节课的超级无敌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节课的超级无敌英语课代表！</w:t>
      </w:r>
      <w:r>
        <w:rPr>
          <w:sz w:val="32"/>
          <w:szCs w:val="32"/>
        </w:rPr>
        <w:t>&lt;/p&gt;&lt;p&gt;&lt;img src="/static-img/OkDHrHQUS1Ude7j6URuV1EB2zTgq7IjoRANgC3KaBJ-_NsFST_EIPQ7Mslc1U3J5.jpg"&gt;&lt;/p&gt;&lt;p&gt;</w:t>
      </w:r>
      <w:r>
        <w:rPr>
          <w:sz w:val="32"/>
          <w:szCs w:val="32"/>
        </w:rPr>
        <w:t>你知道吗，成为英语课代表简直就是个人的荣誉与挑战。尤其是在我们班级，那些高水平的学生们简直像是天生的语言达人，而我呢？在座位上默默地听着他们的辩论、讨论，我就像是一个小小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老师宣布了一个惊喜：因为我的勤奋和对英语学习的热情，我被选为了这个学期的英语课代表！当时整个教室都静默了一瞬，接着是一片欢呼声。我真的很惊讶，因为之前我从未想过自己能有这样的机会。</w:t>
      </w:r>
      <w:r>
        <w:rPr>
          <w:sz w:val="32"/>
          <w:szCs w:val="32"/>
        </w:rPr>
        <w:t>&lt;/p&gt;&lt;p&gt;&lt;img src="/static-img/hhbxXFoz4-5GtiN0O0A3CkB2zTgq7IjoRANgC3KaBJ-Wh45QA9ZxyeCGZtGxevGUmQvyIOxk2VBd_O3vO5c1Tc2Va2RsJJRhKVrQ_8dKUuS_hY9GYekmSiZu976X7kvZyu52ybALpde3jbhCKInT-x8oMq1XdK397k_zIRkTwoZbw6cJGhXvZLSrUI1COAVMfmSxfXKll1P_YZA1OzNjX5ez2YFPhz6Ivq2bYeLb99c.jpg"&gt;&lt;/p&gt;&lt;p&gt;</w:t>
      </w:r>
      <w:r>
        <w:rPr>
          <w:sz w:val="32"/>
          <w:szCs w:val="32"/>
        </w:rPr>
        <w:t>不过，这份荣誉也带来了不少压力。在接下来的几周里，我要负责准备每次课堂上的活动，比如角色扮演、</w:t>
      </w:r>
      <w:r>
        <w:rPr>
          <w:sz w:val="32"/>
          <w:szCs w:val="32"/>
        </w:rPr>
        <w:t>debate</w:t>
      </w:r>
      <w:r>
        <w:rPr>
          <w:sz w:val="32"/>
          <w:szCs w:val="32"/>
        </w:rPr>
        <w:t>（辩论）等等。虽然开始的时候有些紧张，但随着时间推移，我逐渐找到了自己的风格，也学会了如何更好地激发同学们参与到这些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组织角色扮演，我们分成了几个小组，每个人都需要扮演一个不同的角色。我觉得自己有点手足无措，不知道怎么让大家都投入进去。但就在那一刻，一位名叫李明的小伙伴站起来，他说：“我们可以模仿电影《疯狂动物城》里的场景，让它变得更加有趣！”他的提议立刻让气氛活跃起来，大家纷纷表示支持。</w:t>
      </w:r>
      <w:r>
        <w:rPr>
          <w:sz w:val="32"/>
          <w:szCs w:val="32"/>
        </w:rPr>
        <w:t>&lt;/p&gt;&lt;p&gt;&lt;img src="/static-img/sE9uPMtXQnc2-YEpYbThL0B2zTgq7IjoRANgC3KaBJ-Wh45QA9ZxyeCGZtGxevGUmQvyIOxk2VBd_O3vO5c1Tc2Va2RsJJRhKVrQ_8dKUuS_hY9GYekmSiZu976X7kvZyu52ybALpde3jbhCKInT-x8oMq1XdK397k_zIRkTwoZbw6cJGhXvZLSrUI1COAVMfmSxfXKll1P_YZA1OzNjX5ez2YFPhz6Ivq2bYeLb99c.png"&gt;&lt;/p&gt;&lt;p&gt;</w:t>
      </w:r>
      <w:r>
        <w:rPr>
          <w:sz w:val="32"/>
          <w:szCs w:val="32"/>
        </w:rPr>
        <w:t>通过这次经历，我意识到，只要你愿意付出努力，就没有什么是不可能的事情。而且，当你勇敢地站出来，并且用你的创造力去影响他人时，你会发现自己其实非常“狂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既充满激情，又不畏惧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讲台上引导同学们进行各种英文活动时，我感到自豪，因为我知道，无论是不是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只要心中有梦想和坚持，就一定能够成功！</w:t>
      </w:r>
      <w:r>
        <w:rPr>
          <w:sz w:val="32"/>
          <w:szCs w:val="32"/>
        </w:rPr>
        <w:t>&lt;/p&gt;&lt;p&gt;&lt;img src="/static-img/7kv4sib60onurghluqWphEB2zTgq7IjoRANgC3KaBJ-Wh45QA9ZxyeCGZtGxevGUmQvyIOxk2VBd_O3vO5c1Tc2Va2RsJJRhKVrQ_8dKUuS_hY9GYekmSiZu976X7kvZyu52ybALpde3jbhCKInT-x8oMq1XdK397k_zIRkTwoZbw6cJGhXvZLSrUI1COAVMfmSxfXKll1P_YZA1OzNjX5ez2YFPhz6Ivq2bYeLb99c.jpg"&gt;&lt;/p&gt;&lt;p&gt;&lt;a href = "/doc/539400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是这节课的超级无敌英语课代表</w:t>
      </w:r>
      <w:r>
        <w:rPr>
          <w:sz w:val="32"/>
          <w:szCs w:val="32"/>
        </w:rPr>
        <w:t>.doc" rel="alternate" download="539400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是这节课的超级无敌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