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正茂的舞台探索霓裳剧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剧的历史与演变</w:t>
      </w:r>
      <w:r>
        <w:rPr>
          <w:sz w:val="32"/>
          <w:szCs w:val="32"/>
        </w:rPr>
        <w:t>&lt;/p&gt;&lt;p&gt;&lt;img src="/static-img/Wv1g2qwVbf6HjRVC_vRUKgm1c25idUIzxMVaDr_jFHkihZp6YupihbxK9Q__U_JC.jpg"&gt;&lt;/p&gt;&lt;p&gt;</w:t>
      </w:r>
      <w:r>
        <w:rPr>
          <w:sz w:val="32"/>
          <w:szCs w:val="32"/>
        </w:rPr>
        <w:t>在中国戏曲史上，霓裳剧自古以来便是一种极具特色的艺术形式。它起源于明代初年，最初名为“花鼓戏”，后来逐渐发展成为今天我们所熟知的“霓裳”。随着时间的推移，霓裳剧不仅在表演技巧上不断进步，而且其音乐、舞蹈和服饰也愈发精致，成为了一个集多种艺术形式于一身的独特文化现象。在</w:t>
      </w:r>
      <w:r>
        <w:rPr>
          <w:sz w:val="32"/>
          <w:szCs w:val="32"/>
        </w:rPr>
        <w:t>20</w:t>
      </w:r>
      <w:r>
        <w:rPr>
          <w:sz w:val="32"/>
          <w:szCs w:val="32"/>
        </w:rPr>
        <w:t>世纪中叶，由著名导演李翔鹤等人创立了现代化的大型歌舞团，将传统元素与现代审美相结合，为霓裳剧注入了新的活力。</w:t>
      </w:r>
      <w:r>
        <w:rPr>
          <w:sz w:val="32"/>
          <w:szCs w:val="32"/>
        </w:rPr>
        <w:t>&lt;/p&gt;&lt;p&gt;</w:t>
      </w:r>
      <w:r>
        <w:rPr>
          <w:sz w:val="32"/>
          <w:szCs w:val="32"/>
        </w:rPr>
        <w:t>艺术魅力的体现</w:t>
      </w:r>
      <w:r>
        <w:rPr>
          <w:sz w:val="32"/>
          <w:szCs w:val="32"/>
        </w:rPr>
        <w:t>&lt;/p&gt;&lt;p&gt;&lt;img src="/static-img/wPJyk9ehlnbIYnmebWRm1gm1c25idUIzxMVaDr_jFHkvoVeOwWq2IRK9v9dHVXRfGvS70xiKYtEYr__lJRj0pgk0WYSWgDxP4tzqRYBqF3_68GQhz_-zu5iqqqhuYGYB6w26HrbiWDGHym7S0PMidarL5GrAhDAEoVAbTeeNi1WwsBhf4OxG8q2r_l6iyJQLoCkwYtnFQafxS4FKluCgNA.jpg"&gt;&lt;/p&gt;&lt;p&gt;</w:t>
      </w:r>
      <w:r>
        <w:rPr>
          <w:sz w:val="32"/>
          <w:szCs w:val="32"/>
        </w:rPr>
        <w:t>首先，在音乐方面，霓裳剧采用了一种独特的声音表现手法，即将文言诗词转换为流行旋律，使得听众能够轻松理解并欣赏到深厚的情感和丰富意境。其次，在舞蹈方面，则融合了武当派、少林拳等各种武术技巧，与绚烂夺目的服饰相互辉映，每个动作都蕴含着强烈的情感表达和深邃的人生哲理。而且，这些舞蹈不仅是身体语言上的展示，更是对内心世界的一种抒发。</w:t>
      </w:r>
      <w:r>
        <w:rPr>
          <w:sz w:val="32"/>
          <w:szCs w:val="32"/>
        </w:rPr>
        <w:t>&lt;/p&gt;&lt;p&gt;</w:t>
      </w:r>
      <w:r>
        <w:rPr>
          <w:sz w:val="32"/>
          <w:szCs w:val="32"/>
        </w:rPr>
        <w:t>服饰设计之美</w:t>
      </w:r>
      <w:r>
        <w:rPr>
          <w:sz w:val="32"/>
          <w:szCs w:val="32"/>
        </w:rPr>
        <w:t>&lt;/p&gt;&lt;p&gt;&lt;img src="/static-img/clHMMHRMmysjx0SZZRtObQm1c25idUIzxMVaDr_jFHkvoVeOwWq2IRK9v9dHVXRfGvS70xiKYtEYr__lJRj0pgk0WYSWgDxP4tzqRYBqF3_68GQhz_-zu5iqqqhuYGYB6w26HrbiWDGHym7S0PMidarL5GrAhDAEoVAbTeeNi1WwsBhf4OxG8q2r_l6iyJQLoCkwYtnFQafxS4FKluCgNA.jpg"&gt;&lt;/p&gt;&lt;p&gt;</w:t>
      </w:r>
      <w:r>
        <w:rPr>
          <w:sz w:val="32"/>
          <w:szCs w:val="32"/>
        </w:rPr>
        <w:t>再者，从服饰设计来说，霓 裳中的女扮男装（俗称“穿仔”）尤为出色，它们既展现出女性柔美的一面，又有着男子汉气概，让观众眼前一亮。每件衣服都是经过精心挑选材料、设计图案以及制作工艺，不仅体现出了高超的手工艺，还承载着浸润中华文化数千年的精神底蕴。</w:t>
      </w:r>
      <w:r>
        <w:rPr>
          <w:sz w:val="32"/>
          <w:szCs w:val="32"/>
        </w:rPr>
        <w:t>&lt;/p&gt;&lt;p&gt;</w:t>
      </w:r>
      <w:r>
        <w:rPr>
          <w:sz w:val="32"/>
          <w:szCs w:val="32"/>
        </w:rPr>
        <w:t>演员训练与技术</w:t>
      </w:r>
      <w:r>
        <w:rPr>
          <w:sz w:val="32"/>
          <w:szCs w:val="32"/>
        </w:rPr>
        <w:t>&lt;/p&gt;&lt;p&gt;&lt;img src="/static-img/wfQhaLQ5ejpP1n9E2F7HDwm1c25idUIzxMVaDr_jFHkvoVeOwWq2IRK9v9dHVXRfGvS70xiKYtEYr__lJRj0pgk0WYSWgDxP4tzqRYBqF3_68GQhz_-zu5iqqqhuYGYB6w26HrbiWDGHym7S0PMidarL5GrAhDAEoVAbTeeNi1WwsBhf4OxG8q2r_l6iyJQLoCkwYtnFQafxS4FKluCgNA.jpg"&gt;&lt;/p&gt;&lt;p&gt;</w:t>
      </w:r>
      <w:r>
        <w:rPr>
          <w:sz w:val="32"/>
          <w:szCs w:val="32"/>
        </w:rPr>
        <w:t>除了这些外，其实真正让人印象深刻的是那些参与其中的人才。他们通过长期艰苦地学习声乐、器乐、唱腔功夫乃至武术等多方面技能，最终形成了一套完整而系统化的训练体系。这要求演员具有非常高超的手腕控制能力，以及良好的身体素质，以确保在激烈场景中保持稳定性和灵活性。</w:t>
      </w:r>
      <w:r>
        <w:rPr>
          <w:sz w:val="32"/>
          <w:szCs w:val="32"/>
        </w:rPr>
        <w:t>&lt;/p&gt;&lt;p&gt;</w:t>
      </w:r>
      <w:r>
        <w:rPr>
          <w:sz w:val="32"/>
          <w:szCs w:val="32"/>
        </w:rPr>
        <w:t>现代社会中的影响力</w:t>
      </w:r>
      <w:r>
        <w:rPr>
          <w:sz w:val="32"/>
          <w:szCs w:val="32"/>
        </w:rPr>
        <w:t>&lt;/p&gt;&lt;p&gt;&lt;img src="/static-img/EA2HuNjqKO3o0pgC2vVzhAm1c25idUIzxMVaDr_jFHkvoVeOwWq2IRK9v9dHVXRfGvS70xiKYtEYr__lJRj0pgk0WYSWgDxP4tzqRYBqF3_68GQhz_-zu5iqqqhuYGYB6w26HrbiWDGHym7S0PMidarL5GrAhDAEoVAbTeeNi1WwsBhf4OxG8q2r_l6iyJQLoCkwYtnFQafxS4FKluCgNA.jpg"&gt;&lt;/p&gt;&lt;p&gt;</w:t>
      </w:r>
      <w:r>
        <w:rPr>
          <w:sz w:val="32"/>
          <w:szCs w:val="32"/>
        </w:rPr>
        <w:t>尽管如此，对于很多年轻人的说法是不太了解这个古老但又充满生命力的艺术形态。但近年来，一些优秀青年通过社交媒体平台，如微博或</w:t>
      </w:r>
      <w:r>
        <w:rPr>
          <w:sz w:val="32"/>
          <w:szCs w:val="32"/>
        </w:rPr>
        <w:t>YouTube</w:t>
      </w:r>
      <w:r>
        <w:rPr>
          <w:sz w:val="32"/>
          <w:szCs w:val="32"/>
        </w:rPr>
        <w:t>等，将自己对这门艺术形式进行分享，并吸引了越来越多关注者的目光。这对于提高公众对传统文化认同度，有着积极意义，同时也促使更多人才投身这一行业，为未来发展奠定基础。</w:t>
      </w:r>
      <w:r>
        <w:rPr>
          <w:sz w:val="32"/>
          <w:szCs w:val="32"/>
        </w:rPr>
        <w:t>&lt;/p&gt;&lt;p&gt;</w:t>
      </w:r>
      <w:r>
        <w:rPr>
          <w:sz w:val="32"/>
          <w:szCs w:val="32"/>
        </w:rPr>
        <w:t>未来的展望与挑战</w:t>
      </w:r>
      <w:r>
        <w:rPr>
          <w:sz w:val="32"/>
          <w:szCs w:val="32"/>
        </w:rPr>
        <w:t>&lt;/p&gt;&lt;p&gt;</w:t>
      </w:r>
      <w:r>
        <w:rPr>
          <w:sz w:val="32"/>
          <w:szCs w:val="32"/>
        </w:rPr>
        <w:t>最后，我们要看到的是，无论如何，都需要人们继续努力去保护这种珍贵而宝贵的地球遗产。此外，也应该更加开放地接受新思想、新方法，用新的方式去更新这种传统，而不是简单地复制过去，那样会失去创新性，也无法适应时代变化。而且，我们还需要更多机构支持，这样才能更好地培养专业人才，使得这个曾经被认为过时的地方戏能够焕发出新的光彩，在全球范围内得到尊重和推崇。</w:t>
      </w:r>
      <w:r>
        <w:rPr>
          <w:sz w:val="32"/>
          <w:szCs w:val="32"/>
        </w:rPr>
        <w:t>&lt;/p&gt;&lt;p&gt;&lt;a href = "/doc/539225-</w:t>
      </w:r>
      <w:r>
        <w:rPr>
          <w:sz w:val="32"/>
          <w:szCs w:val="32"/>
        </w:rPr>
        <w:t>风华正茂的舞台探索霓裳剧的艺术魅力</w:t>
      </w:r>
      <w:r>
        <w:rPr>
          <w:sz w:val="32"/>
          <w:szCs w:val="32"/>
        </w:rPr>
        <w:t>.doc" rel="alternate" download="539225-</w:t>
      </w:r>
      <w:r>
        <w:rPr>
          <w:sz w:val="32"/>
          <w:szCs w:val="32"/>
        </w:rPr>
        <w:t>风华正茂的舞台探索霓裳剧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