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一区二区我是如何在家就能变得更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保持健康和美丽已经成为每个人追求的目标之一。瑜伽作为一种结合了身体锻炼、呼吸练习和冥想的运动，不仅能让人精神放松，还能促进身体健康。而国产瑜伽白皙一区二区，就是为追求更好皮肤质感和白皙肌肤的人群量身定制的一套独特的瑜伽课程。</w:t>
      </w:r>
      <w:r>
        <w:rPr>
          <w:sz w:val="32"/>
          <w:szCs w:val="32"/>
        </w:rPr>
        <w:t>&lt;/p&gt;&lt;p&gt;&lt;img src="/static-img/_ZBw_BJ5zouOMziZwquw4asqXhpHM5q6Zj-GheScm2EnaM3mvM9N5NJTCOOAtmsp.png"&gt;&lt;/p&gt;&lt;p&gt;</w:t>
      </w:r>
      <w:r>
        <w:rPr>
          <w:sz w:val="32"/>
          <w:szCs w:val="32"/>
        </w:rPr>
        <w:t>我是一个平时忙碌工作且缺乏锻炼的人，对于如何在繁忙的生活中找到时间做运动感到困惑。但是，当我听说了国产瑜伽白皙一区二区后，我决定尝试一下，看看它是否真的能够帮助我变得更加白皙。</w:t>
      </w:r>
      <w:r>
        <w:rPr>
          <w:sz w:val="32"/>
          <w:szCs w:val="32"/>
        </w:rPr>
        <w:t>&lt;/p&gt;&lt;p&gt;</w:t>
      </w:r>
      <w:r>
        <w:rPr>
          <w:sz w:val="32"/>
          <w:szCs w:val="32"/>
        </w:rPr>
        <w:t>首先，我了解到这套课程专门针对想要提高肌肤光泽度和紧致度的人设计。通过一系列精心挑选的动作，包括体位调节、深层柔韧性训练以及气功修炼，这些动作不仅可以增强肌肉力量，还能有效地促进血液循环，从而提升皮肤营养状态，使得肌肤更加细腻光滑。</w:t>
      </w:r>
      <w:r>
        <w:rPr>
          <w:sz w:val="32"/>
          <w:szCs w:val="32"/>
        </w:rPr>
        <w:t>&lt;/p&gt;&lt;p&gt;&lt;img src="/static-img/jcMA1mUJoL3oQ4NgedDVJKsqXhpHM5q6Zj-GheScm2FWMktEtqzYB7TQdLNdQSuj5T42r026QykDATq26V0HYptOThfNRG90VUjwnQqjUIjtq9HV8Yu6R-XpW0nN-jDMSF4uMmS8_YxBdjP8-Itra57LlVgAClXUvPaAmNLwrbhPmo4oelsrnEL_zDBlnP3oC3aw-LiEi9EyTIvnlHc4TgqNthFasLKOYYVCx8nJbr4.png"&gt;&lt;/p&gt;&lt;p&gt;</w:t>
      </w:r>
      <w:r>
        <w:rPr>
          <w:sz w:val="32"/>
          <w:szCs w:val="32"/>
        </w:rPr>
        <w:t>第二步，我开始按照教程进行学习，每天早上或晚上抽出半小时时间来练习。我发现自己在家里就能享受到专业健身房一样高质量的服务，而且这些活动让我感觉非常放松，甚至有时候还会进入一个超越日常思维的问题意识层面的状态，那种感觉简直太棒了！</w:t>
      </w:r>
      <w:r>
        <w:rPr>
          <w:sz w:val="32"/>
          <w:szCs w:val="32"/>
        </w:rPr>
        <w:t>&lt;/p&gt;&lt;p&gt;</w:t>
      </w:r>
      <w:r>
        <w:rPr>
          <w:sz w:val="32"/>
          <w:szCs w:val="32"/>
        </w:rPr>
        <w:t>第三步，是持续跟踪我的变化。在接下来的几周里，我注意到我的皮肤变得更加亮泽，而且以前容易出现的小红点也减少多了。这一切都是因为这套课程中的各种瑜伽技巧，它们帮助改善了我的血液循环，让氧气和营养素更均匀地分布在全身各处，从而达到了一种整体性的美容效果。</w:t>
      </w:r>
      <w:r>
        <w:rPr>
          <w:sz w:val="32"/>
          <w:szCs w:val="32"/>
        </w:rPr>
        <w:t>&lt;/p&gt;&lt;p&gt;&lt;img src="/static-img/UVGyjQANkBNPFD1CeeExgqsqXhpHM5q6Zj-GheScm2FWMktEtqzYB7TQdLNdQSuj5T42r026QykDATq26V0HYptOThfNRG90VUjwnQqjUIjtq9HV8Yu6R-XpW0nN-jDMSF4uMmS8_YxBdjP8-Itra57LlVgAClXUvPaAmNLwrbhPmo4oelsrnEL_zDBlnP3oC3aw-LiEi9EyTIvnlHc4TgqNthFasLKOYYVCx8nJbr4.png"&gt;&lt;/p&gt;&lt;p&gt;</w:t>
      </w:r>
      <w:r>
        <w:rPr>
          <w:sz w:val="32"/>
          <w:szCs w:val="32"/>
        </w:rPr>
        <w:t>当然，这个过程并不是一帆风顺的，有时候会觉得难以完成某个复杂动作，但每次成功执行都会给予我莫大的满足感。慢慢地，我开始喜欢上了这种静心与自我提升的心理状态，它超出了简单意义上的“变成更白”——这是一个全方位的心灵旅程，也是我与自己的一次深刻探索。</w:t>
      </w:r>
      <w:r>
        <w:rPr>
          <w:sz w:val="32"/>
          <w:szCs w:val="32"/>
        </w:rPr>
        <w:t>&lt;/p&gt;&lt;p&gt;</w:t>
      </w:r>
      <w:r>
        <w:rPr>
          <w:sz w:val="32"/>
          <w:szCs w:val="32"/>
        </w:rPr>
        <w:t>最后，在这个旅途中最重要的是，不断寻找适合自己的方式去坚持下去。对于那些渴望拥有更好的皮肤质感或者想要改变生活方式的人来说，国产瑜伽白皙一区二区绝对是一个不错选择。不论是在家还是加入社区团队课，都有很多不同的可能性等着你去探索。这是一段充满希望又充满挑战的事业，而只要你踏实下来，就一定能够看到结果。</w:t>
      </w:r>
      <w:r>
        <w:rPr>
          <w:sz w:val="32"/>
          <w:szCs w:val="32"/>
        </w:rPr>
        <w:t>&lt;/p&gt;&lt;p&gt;&lt;img src="/static-img/_lZ_AEwSSYvC8TOdpmjPjasqXhpHM5q6Zj-GheScm2FWMktEtqzYB7TQdLNdQSuj5T42r026QykDATq26V0HYptOThfNRG90VUjwnQqjUIjtq9HV8Yu6R-XpW0nN-jDMSF4uMmS8_YxBdjP8-Itra57LlVgAClXUvPaAmNLwrbhPmo4oelsrnEL_zDBlnP3oC3aw-LiEi9EyTIvnlHc4TgqNthFasLKOYYVCx8nJbr4.png"&gt;&lt;/p&gt;&lt;p&gt;&lt;a href = "/doc/539187-</w:t>
      </w:r>
      <w:r>
        <w:rPr>
          <w:sz w:val="32"/>
          <w:szCs w:val="32"/>
        </w:rPr>
        <w:t>国产瑜伽白皙一区二区我是如何在家就能变得更白的</w:t>
      </w:r>
      <w:r>
        <w:rPr>
          <w:sz w:val="32"/>
          <w:szCs w:val="32"/>
        </w:rPr>
        <w:t>.doc" rel="alternate" download="539187-</w:t>
      </w:r>
      <w:r>
        <w:rPr>
          <w:sz w:val="32"/>
          <w:szCs w:val="32"/>
        </w:rPr>
        <w:t>国产瑜伽白皙一区二区我是如何在家就能变得更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