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晚上开车又疼又叫的声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诅咒：晚上开车又疼又叫的声音之谜</w:t>
      </w:r>
      <w:r>
        <w:rPr>
          <w:sz w:val="32"/>
          <w:szCs w:val="32"/>
        </w:rPr>
        <w:t>&lt;/p&gt;&lt;p&gt;&lt;img src="/static-img/5a3F2EZ2HOM_AHmIPh9mJSOx1s3dis_SYwmS38r5Tonr8vtIDaKNNLolQ1zjqWQw.jpg"&gt;&lt;/p&gt;&lt;p&gt;</w:t>
      </w:r>
      <w:r>
        <w:rPr>
          <w:sz w:val="32"/>
          <w:szCs w:val="32"/>
        </w:rPr>
        <w:t>在一片寂静的夜晚，城市的道路如同幽灵般冷清。只有偶尔有几辆车缓缓行驶，其余则是沉睡中的大地和梦想中的星空。但当某些汽车发出“又疼又叫”的声音时，那份宁静就像被打碎的玻璃一样，从此再也无法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行者：那些无家可归的人们</w:t>
      </w:r>
      <w:r>
        <w:rPr>
          <w:sz w:val="32"/>
          <w:szCs w:val="32"/>
        </w:rPr>
        <w:t>&lt;/p&gt;&lt;p&gt;&lt;img src="/static-img/N1j3rJELaKhc3tG8k_jFeyOx1s3dis_SYwmS38r5Tolh_uU7YCQzPqN9UwMRKCLky1QMkhtjjMB0iQv6bA-xSyM7lGj0BQvQdME31j4ppv0ug8q99R8DEQGwnl2WkaO93hRsietNjMpDfeWvHMjFlZkpa5YU0G2BpbR6v5sgRwYRJ0AsM50FFZY8SCspm8NBL5Lj9GTa53-uoNi1-8C-3w.jpg"&gt;&lt;/p&gt;&lt;p&gt;</w:t>
      </w:r>
      <w:r>
        <w:rPr>
          <w:sz w:val="32"/>
          <w:szCs w:val="32"/>
        </w:rPr>
        <w:t>他们是城市中最为神秘的一群人。他们没有固定的居所，也没有稳定的工作，只能在黑暗中穿梭，不断寻找下一个可以避风的地方。他们就是那声音的来源——那些驾驶着老旧、杂乱拼凑而成的小轿车或货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充满了不确定性，每一次启动引擎，都可能成为对未来的一次投掷。这也是为什么在深夜，他们会小心翼翼地调整发动机的声音，以免惊扰到旁边的人，或者更糟的是，被捕捉进警方监控系统中去。而当他们必须加速的时候，那声响就会更加刺耳，就像是它们试图通过尖锐的音符来宣告自己的存在。</w:t>
      </w:r>
      <w:r>
        <w:rPr>
          <w:sz w:val="32"/>
          <w:szCs w:val="32"/>
        </w:rPr>
        <w:t>&lt;/p&gt;&lt;p&gt;&lt;img src="/static-img/-NZMiMW5em02sYQOVNSvwSOx1s3dis_SYwmS38r5Tolh_uU7YCQzPqN9UwMRKCLky1QMkhtjjMB0iQv6bA-xSyM7lGj0BQvQdME31j4ppv0ug8q99R8DEQGwnl2WkaO93hRsietNjMpDfeWvHMjFlZkpa5YU0G2BpbR6v5sgRwYRJ0AsM50FFZY8SCspm8NBL5Lj9GTa53-uoNi1-8C-3w.jpg"&gt;&lt;/p&gt;&lt;p&gt;</w:t>
      </w:r>
      <w:r>
        <w:rPr>
          <w:sz w:val="32"/>
          <w:szCs w:val="32"/>
        </w:rPr>
        <w:t>疼痛与恐惧：身体上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面临困境和挑战的人来说，生活本身就是一种持续不断的痛苦。在这样的环境下，即使是一次简单的事物，比如开启汽车引擎，也可能带来前所未有的痛楚。每一次踏下油门，都仿佛是在对抗命运；每一次刹车，又似乎是在逃避现实。</w:t>
      </w:r>
      <w:r>
        <w:rPr>
          <w:sz w:val="32"/>
          <w:szCs w:val="32"/>
        </w:rPr>
        <w:t>&lt;/p&gt;&lt;p&gt;&lt;img src="/static-img/7USduLG9zYNqN24UL29lNiOx1s3dis_SYwmS38r5Tolh_uU7YCQzPqN9UwMRKCLky1QMkhtjjMB0iQv6bA-xSyM7lGj0BQvQdME31j4ppv0ug8q99R8DEQGwnl2WkaO93hRsietNjMpDfeWvHMjFlZkpa5YU0G2BpbR6v5sgRwYRJ0AsM50FFZY8SCspm8NBL5Lj9GTa53-uoNi1-8C-3w.jpg"&gt;&lt;/p&gt;&lt;p&gt;</w:t>
      </w:r>
      <w:r>
        <w:rPr>
          <w:sz w:val="32"/>
          <w:szCs w:val="32"/>
        </w:rPr>
        <w:t>这段旅程，是关于体验到的快乐与悲伤、希望与绝望之间微妙平衡。当你听见那样的声音，你仿佛能感受到那个司机的心情，他内心深处那份挣扎。他知道自己即将走向什么，但他也明白，这正是他唯一能够掌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与回应：社会责任</w:t>
      </w:r>
      <w:r>
        <w:rPr>
          <w:sz w:val="32"/>
          <w:szCs w:val="32"/>
        </w:rPr>
        <w:t>&lt;/p&gt;&lt;p&gt;&lt;img src="/static-img/9UDPiB7K2QLlV4yN2XikgSOx1s3dis_SYwmS38r5Tolh_uU7YCQzPqN9UwMRKCLky1QMkhtjjMB0iQv6bA-xSyM7lGj0BQvQdME31j4ppv0ug8q99R8DEQGwnl2WkaO93hRsietNjMpDfeWvHMjFlZkpa5YU0G2BpbR6v5sgRwYRJ0AsM50FFZY8SCspm8NBL5Lj9GTa53-uoNi1-8C-3w.jpg"&gt;&lt;/p&gt;&lt;p&gt;</w:t>
      </w:r>
      <w:r>
        <w:rPr>
          <w:sz w:val="32"/>
          <w:szCs w:val="32"/>
        </w:rPr>
        <w:t>但这种情况并非无解，它只是需要我们共同努力去解决。一方面，我们可以通过慈善机构提供帮助，让这些无家可归者得到更多关怀和支持；另一方面，我们也应该提高公众意识，让更多人了解这一问题，并采取行动减少它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关于“晚上开车又疼又叫的声音”的问题，而是一个涉及社会责任、公民义务以及人类情感共鸣的大议题。在这个过程中，每个人都能找到自己的位置，无论是作为一个倾听者还是作为一个行动者，都能为改善这一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晚上开车又疼又叫的声音”给我们的城市增添了一丝阴郁，但它同时也是我们理解社会真相的一种方式。在这个充满变数的世界里，有时候，最好的治疗不是消除病根，而是学会如何共存和互助。当我们从这个噪音中学到了什么，我们才能真正意义上走出那个孤独的小径，迎接更加光明美好的未来。</w:t>
      </w:r>
      <w:r>
        <w:rPr>
          <w:sz w:val="32"/>
          <w:szCs w:val="32"/>
        </w:rPr>
        <w:t>&lt;/p&gt;&lt;p&gt;&lt;a href = "/doc/539139-</w:t>
      </w:r>
      <w:r>
        <w:rPr>
          <w:sz w:val="32"/>
          <w:szCs w:val="32"/>
        </w:rPr>
        <w:t>夜行者晚上开车又疼又叫的声音之谜</w:t>
      </w:r>
      <w:r>
        <w:rPr>
          <w:sz w:val="32"/>
          <w:szCs w:val="32"/>
        </w:rPr>
        <w:t>.doc" rel="alternate" download="539139-</w:t>
      </w:r>
      <w:r>
        <w:rPr>
          <w:sz w:val="32"/>
          <w:szCs w:val="32"/>
        </w:rPr>
        <w:t>夜行者晚上开车又疼又叫的声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