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家庭乐章中的甜蜜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家庭里，宝贝儿媳妇儿叫的真好听，是家中的一道独特乐章。这个乐章不仅充满了爱与关怀，更是家庭和谐与幸福生活的最佳体现。</w:t>
      </w:r>
      <w:r>
        <w:rPr>
          <w:sz w:val="32"/>
          <w:szCs w:val="32"/>
        </w:rPr>
        <w:t>&lt;/p&gt;&lt;p&gt;&lt;img src="/static-img/sdIwMg5EyBmuTp8jn2e54j1Ks3ZRkZ6LubgeySc7EboemxXPrtTSsap9GMVQEl9T.jpg"&gt;&lt;/p&gt;&lt;p&gt;</w:t>
      </w:r>
      <w:r>
        <w:rPr>
          <w:sz w:val="32"/>
          <w:szCs w:val="32"/>
        </w:rPr>
        <w:t>记得那天，张先生带着他的新欢回到了老家的家中。那位女孩名叫小芳，她不仅外表迷人，还有着一双温暖而又甜美的声音。在那个下午，小芳突然用她的清脆嗓音轻声地呼唤：“宝贝儿媳妇儿。”这两字似乎触动了每个人的心弦，房间里的气氛顿时变得更加融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对待张先生及其全家人的态度总是一丝不苟，这让大家都深受感动。无论是在忙碌的日子还是平静的夜晚，每当她呼唤“宝贝”二字的时候，都能听到周围人的叹息和赞赏。他们会互相交换眼神，一边点头一边想：“这个女孩真是太好了。”</w:t>
      </w:r>
      <w:r>
        <w:rPr>
          <w:sz w:val="32"/>
          <w:szCs w:val="32"/>
        </w:rPr>
        <w:t>&lt;/p&gt;&lt;p&gt;&lt;img src="/static-img/Ahi96z84JAl6QOxcDyphqj1Ks3ZRkZ6LubgeySc7EbpaKz6B4pr4p5UAMi3tol1TWM22YJYP0CrHXyVFunGynB8NZ8S4nrerNB85Be4ZwMZ8NqisvA39aWzGk7CgUULOgvuC4MiqiCSForQAO7jM0DQPafFavBJ52TVsIU7H_27l6i7_pXI0bapNbzQ2yjhH.jpg"&gt;&lt;/p&gt;&lt;p&gt;</w:t>
      </w:r>
      <w:r>
        <w:rPr>
          <w:sz w:val="32"/>
          <w:szCs w:val="32"/>
        </w:rPr>
        <w:t>随着时间的小溪流淌，小芳也逐渐融入了这个大家庭。她开始参与到各种家庭活动中，用她的方式去理解并尊重每个人的习惯和偏好。这份努力和耐心最终使她赢得了整个家族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芳在厨房里忙碌，她准备做出一道传统菜肴来庆祝张先生生日。当她将菜品摆放在餐桌上时，那声音再次响起：“宝贝，你辛苦啦！”这样的称呼让所有人都感到温暖，他们纷纷向小芳表示祝福，并且惊叹于她的才华与细心。</w:t>
      </w:r>
      <w:r>
        <w:rPr>
          <w:sz w:val="32"/>
          <w:szCs w:val="32"/>
        </w:rPr>
        <w:t>&lt;/p&gt;&lt;p&gt;&lt;img src="/static-img/ThrleOc_D8yKD-lhlBT_Pj1Ks3ZRkZ6LubgeySc7EbpaKz6B4pr4p5UAMi3tol1TWM22YJYP0CrHXyVFunGynB8NZ8S4nrerNB85Be4ZwMZ8NqisvA39aWzGk7CgUULOgvuC4MiqiCSForQAO7jM0DQPafFavBJ52TVsIU7H_27l6i7_pXI0bapNbzQ2yjhH.jpg"&gt;&lt;/p&gt;&lt;p&gt;</w:t>
      </w:r>
      <w:r>
        <w:rPr>
          <w:sz w:val="32"/>
          <w:szCs w:val="32"/>
        </w:rPr>
        <w:t>此后，每当小芳用那声音喊出“宝贝”的时候，全家的人都会停下手中的工作，让耳朵沉浸在那旋律之中。这种声音不是普通的声音，它蕴含着爱、责任和愿意为所爱的人付出一切的情感。在这个过程中，“宝贝儿媳妇儿叫的真好听”成为了他们共同创作的一个故事，而这一切都是因为那个简单而纯真的名字——“寶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音乐一样，“寶貝兒媳婦兒叫得真好聽”能够打破语言障碍，在不同的文化背景下传递同样的信息：无论你来自哪里，只要你拥有善良的心灵，就能被世界接纳。你可以用任何语言来描述，但核心的情感永远不会变，因为它源自内心深处，无需言语即可理解。而对于那些曾经孤单或未被理解的人来说，这种亲切的声音，就是一种温暖，是生命中的明灯，为他们指引方向，使他们知道自己并不孤单，因为有那么一个人或者那种声音在等待着他们，用自己的方式诉说“我爱你”。</w:t>
      </w:r>
      <w:r>
        <w:rPr>
          <w:sz w:val="32"/>
          <w:szCs w:val="32"/>
        </w:rPr>
        <w:t>&lt;/p&gt;&lt;p&gt;&lt;img src="/static-img/g5aR3DiMpgaiYt6mxSUZXD1Ks3ZRkZ6LubgeySc7EbpaKz6B4pr4p5UAMi3tol1TWM22YJYP0CrHXyVFunGynB8NZ8S4nrerNB85Be4ZwMZ8NqisvA39aWzGk7CgUULOgvuC4MiqiCSForQAO7jM0DQPafFavBJ52TVsIU7H_27l6i7_pXI0bapNbzQ2yjhH.jpg"&gt;&lt;/p&gt;&lt;p&gt;&lt;a href = "/doc/539110-</w:t>
      </w:r>
      <w:r>
        <w:rPr>
          <w:sz w:val="32"/>
          <w:szCs w:val="32"/>
        </w:rPr>
        <w:t>宝贝儿媳妇儿叫的真好听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庭乐章中的甜蜜呼唤</w:t>
      </w:r>
      <w:r>
        <w:rPr>
          <w:sz w:val="32"/>
          <w:szCs w:val="32"/>
        </w:rPr>
        <w:t>.doc" rel="alternate" download="539110-</w:t>
      </w:r>
      <w:r>
        <w:rPr>
          <w:sz w:val="32"/>
          <w:szCs w:val="32"/>
        </w:rPr>
        <w:t>宝贝儿媳妇儿叫的真好听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庭乐章中的甜蜜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