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问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露阴影恶奴现象的真相与对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露阴影：恶奴现象的真相与对策</w:t>
      </w:r>
      <w:r>
        <w:rPr>
          <w:sz w:val="32"/>
          <w:szCs w:val="32"/>
        </w:rPr>
        <w:t>&lt;/p&gt;&lt;p&gt;&lt;img src="/static-img/eexyjj6Mo9uernF3L_Ts3sMSMS30SSZh90dn40XxKGzDFxDgdstITy1JyfQilgp-.jpg"&gt;&lt;/p&gt;&lt;p&gt;</w:t>
      </w:r>
      <w:r>
        <w:rPr>
          <w:sz w:val="32"/>
          <w:szCs w:val="32"/>
        </w:rPr>
        <w:t>在这个充满希望和机遇的时代，许多人为了更好地生活，不惜跨越国界寻求新的出路。然而，有些人的梦想却被变成噩梦，因为他们落入了“恶奴”体系中。这篇文章将深入探讨“恶奴”现象的真相，并提出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恶奴”的概念。所谓“恶奴”，是指那些不仅遭受身体劳动，还要面临严苛管理、剥夺基本权利和尊严的人。这种现象普遍存在于建筑业、农业等劳动密集型行业中。</w:t>
      </w:r>
      <w:r>
        <w:rPr>
          <w:sz w:val="32"/>
          <w:szCs w:val="32"/>
        </w:rPr>
        <w:t>&lt;/p&gt;&lt;p&gt;&lt;img src="/static-img/avaXm1hBqnagZGkAVZU-nMMSMS30SSZh90dn40XxKGzXV_tec3DzM6lVro2ph0u0LQpN3xFJFneFVhL4TOZAxP6LA8WzCjLoEieBYwYW3tQfdyON-pqu6JKzedjuuroQKDmRsoAJwU00AMjdw5Xvt3xs2rdSrPldWpO_bkxA9VQaVok6618aEYFwHSZDBZAm9aTip8uAF7t8hCdW7HZKgQ.jpg"&gt;&lt;/p&gt;&lt;p&gt;</w:t>
      </w:r>
      <w:r>
        <w:rPr>
          <w:sz w:val="32"/>
          <w:szCs w:val="32"/>
        </w:rPr>
        <w:t>一个典型案例是来自非洲国家的阿里姆。他来到中国，希望通过工作赚取足够的钱来改善家庭条件。但他很快就发现自己成了一个真正意义上的“恶奴”。他的雇主不仅没有按照约定支付工资，还要求他长时间、高强度地工作，没有休息日。当阿里姆试图反抗时，他遭到了暴力威胁，这让他感到绝望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恶奴”问题还体现在性别歧视方面。女性移民往往会成为家务劳动或低技能工作的一部分，而男性的收入通常远高于女性的。这导致她们陷入贫困循环，不得不接受更差的待遇以维持生计。</w:t>
      </w:r>
      <w:r>
        <w:rPr>
          <w:sz w:val="32"/>
          <w:szCs w:val="32"/>
        </w:rPr>
        <w:t>&lt;/p&gt;&lt;p&gt;&lt;img src="/static-img/NPI3pvSXld2tDUVCQQf2OsMSMS30SSZh90dn40XxKGzXV_tec3DzM6lVro2ph0u0LQpN3xFJFneFVhL4TOZAxP6LA8WzCjLoEieBYwYW3tQfdyON-pqu6JKzedjuuroQKDmRsoAJwU00AMjdw5Xvt3xs2rdSrPldWpO_bkxA9VQaVok6618aEYFwHSZDBZAm9aTip8uAF7t8hCdW7HZKgQ.jpg"&gt;&lt;/p&gt;&lt;p&gt;</w:t>
      </w:r>
      <w:r>
        <w:rPr>
          <w:sz w:val="32"/>
          <w:szCs w:val="32"/>
        </w:rPr>
        <w:t>除了个别案例之外，“恶奴”现象也涉及到整个社会结构的问题。一方面，是法律执行力度不足的问题；另一方面，是一些企业利用经济利益压制弱势群体的手段。在这些企业看来，成本节约比遵守法律法规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应对这一问题呢？首先，要加大对违法行为的打击力度，对实施劣惠招徕、强迫拘留等犯罪行为的人进行依法追究。此外，加强执法监管，确保所有劳动者都能享有合理报酬和安全健康的工作环境，也是非常关键的一步。</w:t>
      </w:r>
      <w:r>
        <w:rPr>
          <w:sz w:val="32"/>
          <w:szCs w:val="32"/>
        </w:rPr>
        <w:t>&lt;/p&gt;&lt;p&gt;&lt;img src="/static-img/J7d4k_ql0oSwNs8S3p5XzsMSMS30SSZh90dn40XxKGzXV_tec3DzM6lVro2ph0u0LQpN3xFJFneFVhL4TOZAxP6LA8WzCjLoEieBYwYW3tQfdyON-pqu6JKzedjuuroQKDmRsoAJwU00AMjdw5Xvt3xs2rdSrPldWpO_bkxA9VQaVok6618aEYFwHSZDBZAm9aTip8uAF7t8hCdW7HZKgQ.jpg"&gt;&lt;/p&gt;&lt;p&gt;</w:t>
      </w:r>
      <w:r>
        <w:rPr>
          <w:sz w:val="32"/>
          <w:szCs w:val="32"/>
        </w:rPr>
        <w:t>其次，在政府层面推出相关政策，比如建立特殊保护基金，为受到侵害的人提供必要援助，同时提高公众意识，让更多人关注并参与到打击“恶奴”斗争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教育上下功夫，将关于国际劳工条约、人权保护知识等内容纳入学校教育，使年轻一代从小就明白每个人都是平等且值得尊重的，都有权利获得合理待遇和幸福生活。</w:t>
      </w:r>
      <w:r>
        <w:rPr>
          <w:sz w:val="32"/>
          <w:szCs w:val="32"/>
        </w:rPr>
        <w:t>&lt;/p&gt;&lt;p&gt;&lt;img src="/static-img/20ybuQP0i-oQ2txDqjfkD8MSMS30SSZh90dn40XxKGzXV_tec3DzM6lVro2ph0u0LQpN3xFJFneFVhL4TOZAxP6LA8WzCjLoEieBYwYW3tQfdyON-pqu6JKzedjuuroQKDmRsoAJwU00AMjdw5Xvt3xs2rdSrPldWpO_bkxA9VQaVok6618aEYFwHSZDBZAm9aTip8uAF7t8hCdW7HZKg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evil slave&amp;#34;</w:t>
      </w:r>
      <w:r>
        <w:rPr>
          <w:sz w:val="32"/>
          <w:szCs w:val="32"/>
        </w:rPr>
        <w:t>是一个复杂而深刻的问题，它关系着人类尊严与正义。本文呼吁各界共同努力，用实际行动消除这道社会暗影，让世界变得更加光明美好。</w:t>
      </w:r>
      <w:r>
        <w:rPr>
          <w:sz w:val="32"/>
          <w:szCs w:val="32"/>
        </w:rPr>
        <w:t>&lt;/p&gt;&lt;p&gt;&lt;a href = "/doc/539059-</w:t>
      </w:r>
      <w:r>
        <w:rPr>
          <w:sz w:val="32"/>
          <w:szCs w:val="32"/>
        </w:rPr>
        <w:t>社会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露阴影恶奴现象的真相与对策</w:t>
      </w:r>
      <w:r>
        <w:rPr>
          <w:sz w:val="32"/>
          <w:szCs w:val="32"/>
        </w:rPr>
        <w:t>.doc" rel="alternate" download="539059-</w:t>
      </w:r>
      <w:r>
        <w:rPr>
          <w:sz w:val="32"/>
          <w:szCs w:val="32"/>
        </w:rPr>
        <w:t>社会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露阴影恶奴现象的真相与对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