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在网络的深处发现了一片神秘的花园名为醉花阴里面藏着一本奇书它的每一页都是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发现了一个神奇的地方，那里藏着一本名为《醉花阴》的书。它是一部小说，全文免费阅读，仿佛是上苍特意为我准备的一份礼物。</w:t>
      </w:r>
      <w:r>
        <w:rPr>
          <w:sz w:val="32"/>
          <w:szCs w:val="32"/>
        </w:rPr>
        <w:t>&lt;/p&gt;&lt;p&gt;&lt;img src="/static-img/rUSpB8w3nfe4pzJpdMvH0DHZ9tRVvA7hrxbrehf8h8Ng4XbZJRRANupoRD6Z-qtl.jpg"&gt;&lt;/p&gt;&lt;p&gt;</w:t>
      </w:r>
      <w:r>
        <w:rPr>
          <w:sz w:val="32"/>
          <w:szCs w:val="32"/>
        </w:rPr>
        <w:t>我打开手机浏览器，轻轻地滑动屏幕，就进入了那个充满诗意的世界。在这个虚拟空间里，每个字都是作者用心雕琢的，它们就像散落在夜空中的繁星，让人难以忘怀。</w:t>
      </w:r>
      <w:r>
        <w:rPr>
          <w:sz w:val="32"/>
          <w:szCs w:val="32"/>
        </w:rPr>
        <w:t>&lt;/p&gt;&lt;p&gt;</w:t>
      </w:r>
      <w:r>
        <w:rPr>
          <w:sz w:val="32"/>
          <w:szCs w:val="32"/>
        </w:rPr>
        <w:t>《醉花阴》讲述的是一个关于爱情与生活的小故事。这本书里的主人公，以一种淡定而又执着的心态，在这片充满生机与活力的花园中寻找属于自己的那抹颜色。他们的每一步都像是穿越迷雾一般，一步错综复杂地走进了另一个人的生命之中。</w:t>
      </w:r>
      <w:r>
        <w:rPr>
          <w:sz w:val="32"/>
          <w:szCs w:val="32"/>
        </w:rPr>
        <w:t>&lt;/p&gt;&lt;p&gt;&lt;img src="/static-img/lh8zD_wZBXoHSmqTggvhyjHZ9tRVvA7hrxbrehf8h8O9JN7UywcmIvwgm5sqpJuPdJTZuW4LboG2blzmadRt1MczFid9xnzoSlLBsCZle7k1puju0pI20RcPxswx8Y7QEtjfvyKkk1sJxTKxGno6mRsm4zeJcAjm1TTN7rbltFsdowQaTwHRIadt0UsmB05X5EgDCNKkkSU-dW0cZha1WA.jpg"&gt;&lt;/p&gt;&lt;p&gt;</w:t>
      </w:r>
      <w:r>
        <w:rPr>
          <w:sz w:val="32"/>
          <w:szCs w:val="32"/>
        </w:rPr>
        <w:t>读着这本书，我仿佛也被卷入到了其中。我开始体会到那种因为对某个人深深吸引，而不顾一切追求，他们之间的情感纠葛，就像那些缠绵悱恻的蔓藤一样，无处不在，无时不刻地萦绕于心头。</w:t>
      </w:r>
      <w:r>
        <w:rPr>
          <w:sz w:val="32"/>
          <w:szCs w:val="32"/>
        </w:rPr>
        <w:t>&lt;/p&gt;&lt;p&gt;</w:t>
      </w:r>
      <w:r>
        <w:rPr>
          <w:sz w:val="32"/>
          <w:szCs w:val="32"/>
        </w:rPr>
        <w:t>通过这部小说，我看到了不同的爱情面貌，也感受到了生活中无数微妙的情感波动。每当我感到疲惫或困惑时，这本书总能给我带来一些慰藉和启示，让我认识到，即使是在最艰难的时候，我们内心深处仍旧有那么一束光，照亮前行的道路。</w:t>
      </w:r>
      <w:r>
        <w:rPr>
          <w:sz w:val="32"/>
          <w:szCs w:val="32"/>
        </w:rPr>
        <w:t>&lt;/p&gt;&lt;p&gt;&lt;img src="/static-img/YyMVlVT7_Q60MDgqugWhTzHZ9tRVvA7hrxbrehf8h8O9JN7UywcmIvwgm5sqpJuPdJTZuW4LboG2blzmadRt1MczFid9xnzoSlLBsCZle7k1puju0pI20RcPxswx8Y7QEtjfvyKkk1sJxTKxGno6mRsm4zeJcAjm1TTN7rbltFsdowQaTwHRIadt0UsmB05X5EgDCNKkkSU-dW0cZha1WA.jpg"&gt;&lt;/p&gt;&lt;p&gt;</w:t>
      </w:r>
      <w:r>
        <w:rPr>
          <w:sz w:val="32"/>
          <w:szCs w:val="32"/>
        </w:rPr>
        <w:t>现在，你可以随便翻阅《醉花阴》，去探索它所蕴含的情感世界，看看你是否能够找到属于自己的那份独特之美。你只需点一点键盘，就可以进入那个遥远而又亲切的地方，从而开启自己对于爱与生活的一个新的思考旅程。在那里，你将遇见更多如同“醉花阴”般温柔而深邃的人生篇章等待你的探索。</w:t>
      </w:r>
      <w:r>
        <w:rPr>
          <w:sz w:val="32"/>
          <w:szCs w:val="32"/>
        </w:rPr>
        <w:t>&lt;/p&gt;&lt;p&gt;&lt;a href = "/doc/538886-</w:t>
      </w:r>
      <w:r>
        <w:rPr>
          <w:sz w:val="32"/>
          <w:szCs w:val="32"/>
        </w:rPr>
        <w:t>醉花阴小说全文免费阅读我在网络的深处发现了一片神秘的花园名为醉花阴里面藏着一本奇书它的每一页都是作者</w:t>
      </w:r>
      <w:r>
        <w:rPr>
          <w:sz w:val="32"/>
          <w:szCs w:val="32"/>
        </w:rPr>
        <w:t>.doc" rel="alternate" download="538886-</w:t>
      </w:r>
      <w:r>
        <w:rPr>
          <w:sz w:val="32"/>
          <w:szCs w:val="32"/>
        </w:rPr>
        <w:t>醉花阴小说全文免费阅读我在网络的深处发现了一片神秘的花园名为醉花阴里面藏着一本奇书它的每一页都是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