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才华：探索藏拙文学的魅力</w:t>
      </w:r>
      <w:r>
        <w:rPr>
          <w:sz w:val="32"/>
          <w:szCs w:val="32"/>
        </w:rPr>
        <w:t>&lt;/p&gt;&lt;p&gt;&lt;img src="/static-img/JDVM5-G54M042QIZFfL7LayCXGMzH22_zErfjUd1lD5Gwc4gFVs_mSuWkLg-TFzs.jpg"&gt;&lt;/p&gt;&lt;p&gt;</w:t>
      </w:r>
      <w:r>
        <w:rPr>
          <w:sz w:val="32"/>
          <w:szCs w:val="32"/>
        </w:rPr>
        <w:t>在文学世界中，有一种现象被称为“藏拙小说”，指的是那些不求闻名、默默无闻，但作品却富有深度和价值的小说。这些小说往往没有大作家的声势，也未必能获得广泛的关注，但它们蕴含着独特的艺术魅力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之所以能够吸引读者，是因为它们通常展现了作者真实的人生体验和对社会的深刻洞察。比如，日本作家川端康成的小说《雪国》，尽管不是他最著名的作品，却以其细腻的情感描写和对人性的深刻理解而受到推崇。这部作品通过主人公与一个年轻女子之间微妙的情感纠葛，展现了人们在面对孤独与失落时寻找温暖与希望的心理状态。</w:t>
      </w:r>
      <w:r>
        <w:rPr>
          <w:sz w:val="32"/>
          <w:szCs w:val="32"/>
        </w:rPr>
        <w:t>&lt;/p&gt;&lt;p&gt;&lt;img src="/static-img/bXpyxPXOqnZ6sLeHnhMhSayCXGMzH22_zErfjUd1lD4KCKaaCs7LDAkt5zJG7rmKtrM5XYdFTLxqPGKJo__dMtrz_UNU1nCC5B_2-IlSw1zYsEnOQnz-A4XsbfpvxQLlIo_fi1RrZu3aDXK9iAU2_LVa66vb-abhAKi_Ag5terMA5q09xPbsRexPL60p9TmH1RkdhlZB1YQ5Zg2PEgmBFQ.jpg"&gt;&lt;/p&gt;&lt;p&gt;</w:t>
      </w:r>
      <w:r>
        <w:rPr>
          <w:sz w:val="32"/>
          <w:szCs w:val="32"/>
        </w:rPr>
        <w:t>同样，在中国古代文学中，也有许多藏拙小说留给我们思考。如唐代诗人李商隐的一些短篇小品文，如《赋得古原草送别》等，它们虽然不像他的绝句那样流传广泛，但却透露出作者内心世界的丰富情感，以及对于生活哲学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说中的另一特点是它往往具有浓郁的地方色彩，这使得这些作品能够更好地反映当地文化和历史。在西方文学中，就有美国作家海明威的小说《老人与海》。这部作品虽非典型之作，但它讲述了一位渔夫坚持到底追逐梦想故事，让读者感受到了人类抗争生命意义的大道理。</w:t>
      </w:r>
      <w:r>
        <w:rPr>
          <w:sz w:val="32"/>
          <w:szCs w:val="32"/>
        </w:rPr>
        <w:t>&lt;/p&gt;&lt;p&gt;&lt;img src="/static-img/gmII7RJlrGNq-eltYxDZsKyCXGMzH22_zErfjUd1lD4KCKaaCs7LDAkt5zJG7rmKtrM5XYdFTLxqPGKJo__dMtrz_UNU1nCC5B_2-IlSw1zYsEnOQnz-A4XsbfpvxQLlIo_fi1RrZu3aDXK9iAU2_LVa66vb-abhAKi_Ag5terMA5q09xPbsRexPL60p9TmH1RkdhlZB1YQ5Zg2PEgmBFQ.jpg"&gt;&lt;/p&gt;&lt;p&gt;</w:t>
      </w:r>
      <w:r>
        <w:rPr>
          <w:sz w:val="32"/>
          <w:szCs w:val="32"/>
        </w:rPr>
        <w:t>这样的书籍虽然不会成为畅销榜上的佼佼者，但是对于那些真正追求阅读精神、寻找文字间隙所隐藏的人来说，它们却是一种宝贵的心灵慰藉。而探索这样的文学形式，不仅可以帮助我们发现更多优秀的小说，更重要的是，它可以让我们从不同的角度审视生命本身，从而增进自我认识，提升心灵境界。</w:t>
      </w:r>
      <w:r>
        <w:rPr>
          <w:sz w:val="32"/>
          <w:szCs w:val="32"/>
        </w:rPr>
        <w:t>&lt;/p&gt;&lt;p&gt;&lt;a href = "/doc/538680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rel="alternate" download="538680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