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未来农业技术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加速器是一项革命性的技术，它能够显著提高作物的生长速度和产量，为解决全球食品安全问题提供了新的思路。这种技术不仅对农业生产具有重要意义，还可能对整个社会结构产生深远影响。</w:t>
      </w:r>
      <w:r>
        <w:rPr>
          <w:sz w:val="32"/>
          <w:szCs w:val="32"/>
        </w:rPr>
        <w:t>&lt;/p&gt;&lt;p&gt;&lt;img src="/static-img/aV3bnEzoxpaHVgxQeoatGA8nP_jAWjakmq-5XVVisxABrxgMhX7ctMrumwVhwfJe.jpg"&gt;&lt;/p&gt;&lt;p&gt;</w:t>
      </w:r>
      <w:r>
        <w:rPr>
          <w:sz w:val="32"/>
          <w:szCs w:val="32"/>
        </w:rPr>
        <w:t>首先，种子加速器利用现代生物工程手段，将优质品种的基因信息精准地复制并植入到普通作物中，从而实现快速繁殖高产作物。这一过程极大地缩短了从实验室到实际应用的时间，减少了农民在育种上的投入，同时保证了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可以有效应对气候变化带来的挑战。随着地球气候不断变化，一些地区出现干旱、洪水等极端天气事件，对传统农业造成严重影响。通过使用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，可以培育出更加耐逆境和适应不同环境条件的作物，使得农业生产更加稳定和可靠。</w:t>
      </w:r>
      <w:r>
        <w:rPr>
          <w:sz w:val="32"/>
          <w:szCs w:val="32"/>
        </w:rPr>
        <w:t>&lt;/p&gt;&lt;p&gt;&lt;img src="/static-img/OI27RLBxJgu9R4YlsXWsyA8nP_jAWjakmq-5XVVisxDNxgCWPu57QIbJDsgWLWk99lM4IybSjjg1hYmxN6Xr-xpIPNwc9qVfxvr-o_XLlmOFCSZW2AihHQOkx50Y-tcMigfm4qdArB7t7ZsmbVqdKdAKwRRx5v_chYsSaegNOMHM6hIXiJlvxlyMjEqzvyw_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还能促进资源共享与合作。在国际上，由于保护知识产权的问题，有些国家难以获得最新科技成果。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作为一种开放式技术，可以被更多国家和地区采用，从而促进资源共享，共同推动农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也将改变我们的消费习惯。随着食物供应变得更为丰富，我们有可能看到更多新鲜蔬菜、水果等在当季之外也能购买到。这不仅满足人们对于多样化饮食需求，也有助于改善人们的生活质量。</w:t>
      </w:r>
      <w:r>
        <w:rPr>
          <w:sz w:val="32"/>
          <w:szCs w:val="32"/>
        </w:rPr>
        <w:t>&lt;/p&gt;&lt;p&gt;&lt;img src="/static-img/2qAi9THioPGEW3re7ZgZjw8nP_jAWjakmq-5XVVisxDNxgCWPu57QIbJDsgWLWk99lM4IybSjjg1hYmxN6Xr-xpIPNwc9qVfxvr-o_XLlmOFCSZW2AihHQOkx50Y-tcMigfm4qdArB7t7ZsmbVqdKdAKwRRx5v_chYsSaegNOMHM6hIXiJlvxlyMjEqzvyw_.pn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还会引发社会经济结构的大变革。在一些地区，因为新增值较低的人口增加，他们可能会从传统劳动转向参与更高效率、更有利润空间的事业，如植物工厂或生物科技研究。此举将进一步推动就业市场的转型升级，并为这些人群提供新的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是目前最具潜力的创新之一，它不仅提升了我们眼中的“田野”，还将塑造我们未来的世界观念。不论是在面对挑战还是展望未来，都离不开这种创新的力量去驱动人类社会前行。</w:t>
      </w:r>
      <w:r>
        <w:rPr>
          <w:sz w:val="32"/>
          <w:szCs w:val="32"/>
        </w:rPr>
        <w:t>&lt;/p&gt;&lt;p&gt;&lt;img src="/static-img/8fpwjt7jjkUZ9B147bpsRw8nP_jAWjakmq-5XVVisxDNxgCWPu57QIbJDsgWLWk99lM4IybSjjg1hYmxN6Xr-xpIPNwc9qVfxvr-o_XLlmOFCSZW2AihHQOkx50Y-tcMigfm4qdArB7t7ZsmbVqdKdAKwRRx5v_chYsSaegNOMHM6hIXiJlvxlyMjEqzvyw_.png"&gt;&lt;/p&gt;&lt;p&gt;&lt;a href = "/doc/538511-</w:t>
      </w:r>
      <w:r>
        <w:rPr>
          <w:sz w:val="32"/>
          <w:szCs w:val="32"/>
        </w:rPr>
        <w:t>种子加速器未来农业技术的新希望</w:t>
      </w:r>
      <w:r>
        <w:rPr>
          <w:sz w:val="32"/>
          <w:szCs w:val="32"/>
        </w:rPr>
        <w:t>.doc" rel="alternate" download="538511-</w:t>
      </w:r>
      <w:r>
        <w:rPr>
          <w:sz w:val="32"/>
          <w:szCs w:val="32"/>
        </w:rPr>
        <w:t>种子加速器未来农业技术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