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犯罪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墨西哥毒贩的电锯恐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墨西哥毒贩的电锯恐怖</w:t>
      </w:r>
      <w:r>
        <w:rPr>
          <w:sz w:val="32"/>
          <w:szCs w:val="32"/>
        </w:rPr>
        <w:t>&lt;/p&gt;&lt;p&gt;&lt;img src="/static-img/-omSK7OGpnTL7Ujv2BGnMvd40FN5ROsbzx6LL4pdCXgs8YR45NERBtAKvixU_1zn.jpg"&gt;&lt;/p&gt;&lt;p&gt;</w:t>
      </w:r>
      <w:r>
        <w:rPr>
          <w:sz w:val="32"/>
          <w:szCs w:val="32"/>
        </w:rPr>
        <w:t>在一片充斥着麻醉药和毒品的黑暗世界中，墨西哥毒贩们为了维护自己的生意，不惜采取极端手段。他们不仅会用暴力手段对付竞争对手，还时常利用恐怖作为一种有效的威慑工具。这其中，就有了“墨西哥毒贩电锯”这个令人发指的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报道，一名叫做卡洛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埃斯特拉达（</w:t>
      </w:r>
      <w:r>
        <w:rPr>
          <w:sz w:val="32"/>
          <w:szCs w:val="32"/>
        </w:rPr>
        <w:t>Carlos Estrada</w:t>
      </w:r>
      <w:r>
        <w:rPr>
          <w:sz w:val="32"/>
          <w:szCs w:val="32"/>
        </w:rPr>
        <w:t>）的高级毒品运输者，在他的组织被政府破坏后，决定报复。埃斯特拉达雇佣了一群凶狠的小弟，他们被命令执行一个特别任务——使用电锯将几个目击者砍成肉酱，以此来阻止警方追查到他人。</w:t>
      </w:r>
      <w:r>
        <w:rPr>
          <w:sz w:val="32"/>
          <w:szCs w:val="32"/>
        </w:rPr>
        <w:t>&lt;/p&gt;&lt;p&gt;&lt;img src="/static-img/9SLgIWpaofBPmJ7zRcqLXPd40FN5ROsbzx6LL4pdCXg7p2WgAW0oYF-F6OePTwpeWsMZBl7lNrdaC8B1TNhy0L7ZLn7KonQV_G5ojt42Z580nPWUm6RsaF77XDOqtZF8T0eB0eOC9FeUDilUsBtVNTCVs0uxL-gQfT7IcdIsd9M.jpg"&gt;&lt;/p&gt;&lt;p&gt;</w:t>
      </w:r>
      <w:r>
        <w:rPr>
          <w:sz w:val="32"/>
          <w:szCs w:val="32"/>
        </w:rPr>
        <w:t>最著名的一次案例是发生在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的“托卢卡战役”。当时，一组由特种警察组成的小队与一群武装分子爆发冲突。在这场战斗中，有几名警察遭到了残忍的折磨，其中包括被割断双腿和两只脚，然后活活烧死。这件事情让整个国家都震惊了，并且进一步加剧了人们对“墨西哥毒贩电锯”的恐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公开报道之外，还有一些未经证实但广为流传的故事，比如关于某个地方上的村民，被发现了秘密供货点之后，被带回去并用电锯切碎尸体以销赃。但这些故事虽然引起公众关注，但由于缺乏确凿证据，因此其真实性存疑。</w:t>
      </w:r>
      <w:r>
        <w:rPr>
          <w:sz w:val="32"/>
          <w:szCs w:val="32"/>
        </w:rPr>
        <w:t>&lt;/p&gt;&lt;p&gt;&lt;img src="/static-img/9q41Ka1Bus2275IEnJgSnPd40FN5ROsbzx6LL4pdCXg7p2WgAW0oYF-F6OePTwpeWsMZBl7lNrdaC8B1TNhy0L7ZLn7KonQV_G5ojt42Z580nPWUm6RsaF77XDOqtZF8T0eB0eOC9FeUDilUsBtVNTCVs0uxL-gQfT7IcdIsd9M.jpg"&gt;&lt;/p&gt;&lt;p&gt;</w:t>
      </w:r>
      <w:r>
        <w:rPr>
          <w:sz w:val="32"/>
          <w:szCs w:val="32"/>
        </w:rPr>
        <w:t>总之，“墨西哥毒贩电锯”这个词汇背后隐藏的是一个充满血腥、残忍和无情的手法，这些都是那些为了金钱而不择手段的人所使用的手段。这种行为不仅导致社会秩序混乱，也给全世界带来了深刻的心理阴影。</w:t>
      </w:r>
      <w:r>
        <w:rPr>
          <w:sz w:val="32"/>
          <w:szCs w:val="32"/>
        </w:rPr>
        <w:t>&lt;/p&gt;&lt;p&gt;&lt;a href = "/doc/538254-</w:t>
      </w:r>
      <w:r>
        <w:rPr>
          <w:sz w:val="32"/>
          <w:szCs w:val="32"/>
        </w:rPr>
        <w:t>犯罪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墨西哥毒贩的电锯恐怖</w:t>
      </w:r>
      <w:r>
        <w:rPr>
          <w:sz w:val="32"/>
          <w:szCs w:val="32"/>
        </w:rPr>
        <w:t>.doc" rel="alternate" download="538254-</w:t>
      </w:r>
      <w:r>
        <w:rPr>
          <w:sz w:val="32"/>
          <w:szCs w:val="32"/>
        </w:rPr>
        <w:t>犯罪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墨西哥毒贩的电锯恐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