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分挑战乘客的学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&lt;/p&gt;&lt;p&gt;&lt;img src="/static-img/tbGiD6ZtJN6KZoLdr5VoDL8J4A-QxA5L2DWT68aMOTwXnGCjwmycE4fezvrpqu2f.jpg"&gt;&lt;/p&gt;&lt;p&gt;</w:t>
      </w:r>
      <w:r>
        <w:rPr>
          <w:sz w:val="32"/>
          <w:szCs w:val="32"/>
        </w:rPr>
        <w:t>为什么选择这样的学习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站在拥挤的公交站台上，等待着下一班车。周围的人们似乎都有着自己的目的地和计划，但我却没有任何方向感。直到这次偶然间坐上的公交车变成了我向往的学习场所。我开始思考：为什么会有人选择在如此嘈杂的地方进行深入学习？</w:t>
      </w:r>
      <w:r>
        <w:rPr>
          <w:sz w:val="32"/>
          <w:szCs w:val="32"/>
        </w:rPr>
        <w:t>&lt;/p&gt;&lt;p&gt;&lt;img src="/static-img/M_CqYj9WAu1ZjBvzds9Zjb8J4A-QxA5L2DWT68aMOTwzWeJW4FWNCmMk6TnL2z-8dKUKsWtfG5_5iGujDQqIlGYmeGGTwrZVWHT3SS2YqkkbO4rhcON7sCMBNW1pf9AJoe32_2SBNXSC8K4dGzmgx7H_icmD5g9cABqmh01Gphe5op8Dl6Siw4DRJ4JuCSSQgZfXJFWzvaGhl1WDX3OCiA.jpg"&gt;&lt;/p&gt;&lt;p&gt;</w:t>
      </w:r>
      <w:r>
        <w:rPr>
          <w:sz w:val="32"/>
          <w:szCs w:val="32"/>
        </w:rPr>
        <w:t>如何将乘客当作课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想象中，每一个乘客都是一个独特的角色，他们各自带着不同的故事和经历。有些人可能是在通勤回家，而另一些则是出差或者旅行。但无论他们去哪里，我都能从他们身上学到东西。我学会了如何观察、倾听和理解他人，这些技能对我的个人成长至关重要。</w:t>
      </w:r>
      <w:r>
        <w:rPr>
          <w:sz w:val="32"/>
          <w:szCs w:val="32"/>
        </w:rPr>
        <w:t>&lt;/p&gt;&lt;p&gt;&lt;img src="/static-img/lteirr-ZfWAc6kR5W17ONb8J4A-QxA5L2DWT68aMOTwzWeJW4FWNCmMk6TnL2z-8dKUKsWtfG5_5iGujDQqIlGYmeGGTwrZVWHT3SS2YqkkbO4rhcON7sCMBNW1pf9AJoe32_2SBNXSC8K4dGzmgx7H_icmD5g9cABqmh01Gphe5op8Dl6Siw4DRJ4JuCSSQgZfXJFWzvaGhl1WDX3OCiA.jpg"&gt;&lt;/p&gt;&lt;p&gt;</w:t>
      </w:r>
      <w:r>
        <w:rPr>
          <w:sz w:val="32"/>
          <w:szCs w:val="32"/>
        </w:rPr>
        <w:t>利用每一次停靠站点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抵达新站时，新的旅客就会上来或下去。这就像是一个不规则的心跳，让我的心情也随之起伏。在这个过程中，我学会了耐心等待，也学会了珍惜每一次机会，无论是与陌生人的交流还是静静思考。</w:t>
      </w:r>
      <w:r>
        <w:rPr>
          <w:sz w:val="32"/>
          <w:szCs w:val="32"/>
        </w:rPr>
        <w:t>&lt;/p&gt;&lt;p&gt;&lt;img src="/static-img/0JOvuohWWJmxYkcB8eOmEL8J4A-QxA5L2DWT68aMOTwzWeJW4FWNCmMk6TnL2z-8dKUKsWtfG5_5iGujDQqIlGYmeGGTwrZVWHT3SS2YqkkbO4rhcON7sCMBNW1pf9AJoe32_2SBNXSC8K4dGzmgx7H_icmD5g9cABqmh01Gphe5op8Dl6Siw4DRJ4JuCSSQgZfXJFWzvaGhl1WDX3OCiA.jpg"&gt;&lt;/p&gt;&lt;p&gt;</w:t>
      </w:r>
      <w:r>
        <w:rPr>
          <w:sz w:val="32"/>
          <w:szCs w:val="32"/>
        </w:rPr>
        <w:t>利用空闲时间加强记忆力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公交车上的乘客数量减少，让座位变得宽敞起来。在这些时候，我会拿出笔记本或手机进行记忆力训练。我尝试通过重复背诵数学公式、历史事件或者词汇，以提高自己的短期和长期记忆能力。</w:t>
      </w:r>
      <w:r>
        <w:rPr>
          <w:sz w:val="32"/>
          <w:szCs w:val="32"/>
        </w:rPr>
        <w:t>&lt;/p&gt;&lt;p&gt;&lt;img src="/static-img/8TAzR8OVtRa7adGVKv7SvL8J4A-QxA5L2DWT68aMOTwzWeJW4FWNCmMk6TnL2z-8dKUKsWtfG5_5iGujDQqIlGYmeGGTwrZVWHT3SS2YqkkbO4rhcON7sCMBNW1pf9AJoe32_2SBNXSC8K4dGzmgx7H_icmD5g9cABqmh01Gphe5op8Dl6Siw4DRJ4JuCSSQgZfXJFWzvaGhl1WDX3OCiA.jpg"&gt;&lt;/p&gt;&lt;p&gt;</w:t>
      </w:r>
      <w:r>
        <w:rPr>
          <w:sz w:val="32"/>
          <w:szCs w:val="32"/>
        </w:rPr>
        <w:t>如何应对行驶中的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种环境中，有许多潜在的干扰因素，比如噪音、晃动或者其他乘客的行为。但我发现，如果能够正确处理这些干扰，可以转化为激发创造力的源泉。例如，当听到外界声音时，我会尝试用这种声音作为背景音乐，与之协同工作，从而增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实现目标——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和努力，最终，那个曾经只是一个梦想的小目标终于实现了——我成功完成了一门难度较高课程，即所谓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对于那些曾经看似不可企及的事物，现在它们显得那么近喘息。而这段旅程，也让我明白，只要我们愿意，不管多么不适合的地方，都能成为我们成长的一部分。如果说有什么是我真正获得的是，那就是坚持与自律，它们比任何奖状都更宝贵。</w:t>
      </w:r>
      <w:r>
        <w:rPr>
          <w:sz w:val="32"/>
          <w:szCs w:val="32"/>
        </w:rPr>
        <w:t>&lt;/p&gt;&lt;p&gt;&lt;a href = "/doc/538230-</w:t>
      </w:r>
      <w:r>
        <w:rPr>
          <w:sz w:val="32"/>
          <w:szCs w:val="32"/>
        </w:rPr>
        <w:t>公交车上高分挑战乘客的学习日常</w:t>
      </w:r>
      <w:r>
        <w:rPr>
          <w:sz w:val="32"/>
          <w:szCs w:val="32"/>
        </w:rPr>
        <w:t>.doc" rel="alternate" download="538230-</w:t>
      </w:r>
      <w:r>
        <w:rPr>
          <w:sz w:val="32"/>
          <w:szCs w:val="32"/>
        </w:rPr>
        <w:t>公交车上高分挑战乘客的学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