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前后两人的瞬间紧张的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们会撞击？</w:t>
      </w:r>
      <w:r>
        <w:rPr>
          <w:sz w:val="32"/>
          <w:szCs w:val="32"/>
        </w:rPr>
        <w:t>&lt;/p&gt;&lt;p&gt;&lt;img src="/static-img/a2kmDFWdzSBJOGgXiBAssuZFzBKGbV6dW3g3HWYqwOHh4P-wavJXQXpY0J0Qqspl.png"&gt;&lt;/p&gt;&lt;p&gt;</w:t>
      </w:r>
      <w:r>
        <w:rPr>
          <w:sz w:val="32"/>
          <w:szCs w:val="32"/>
        </w:rPr>
        <w:t>在一个风和日丽的下午，一前一后两个人行走在同一条小巷里。他们各自都有着自己的思绪，仿佛整个世界都围绕着他们转。然而，当眼前的景象突然变得模糊起来时，他们意识到自己已经不再是孤单一人，而是一个紧密相连的整体。一前一后两个人撞击着。</w:t>
      </w:r>
      <w:r>
        <w:rPr>
          <w:sz w:val="32"/>
          <w:szCs w:val="32"/>
        </w:rPr>
        <w:t>&lt;/p&gt;&lt;p&gt;</w:t>
      </w:r>
      <w:r>
        <w:rPr>
          <w:sz w:val="32"/>
          <w:szCs w:val="32"/>
        </w:rPr>
        <w:t>撞击前的气氛</w:t>
      </w:r>
      <w:r>
        <w:rPr>
          <w:sz w:val="32"/>
          <w:szCs w:val="32"/>
        </w:rPr>
        <w:t>&lt;/p&gt;&lt;p&gt;&lt;img src="/static-img/40J5dVp2iL1zxUUouIwlmeZFzBKGbV6dW3g3HWYqwOGJegKV-kPSdnVrnHH3U43Qkq1DINtYTnlU3tRZIs9919BbXx0F_vnF-E9qNxSAF9o8lysNzJt-5_MCEOamNQUBqy5LRq7_On89XsByx0kaRLnyRLTwCzP5AzXZapB8uUMY8eMFOxC8AKJd_abtVFiMSNqmXFImLzTKqGxi16ghNw.png"&gt;&lt;/p&gt;&lt;p&gt;</w:t>
      </w:r>
      <w:r>
        <w:rPr>
          <w:sz w:val="32"/>
          <w:szCs w:val="32"/>
        </w:rPr>
        <w:t>阳光透过狭窄的巷弄洒落在地面上，形成了错落有致的影子。路人匆匆而过，每个人脸上都带着快节奏生活所特有的表情。一前一后两个人虽然看似平凡，但每个人的心中隐藏着复杂的情感和未解之谜。在这个充满活力的都市角落，他们似乎是两个孤独的小船，在汹涌澎湃的人潮中摇摆。</w:t>
      </w:r>
      <w:r>
        <w:rPr>
          <w:sz w:val="32"/>
          <w:szCs w:val="32"/>
        </w:rPr>
        <w:t>&lt;/p&gt;&lt;p&gt;</w:t>
      </w:r>
      <w:r>
        <w:rPr>
          <w:sz w:val="32"/>
          <w:szCs w:val="32"/>
        </w:rPr>
        <w:t>意外的碰撞</w:t>
      </w:r>
      <w:r>
        <w:rPr>
          <w:sz w:val="32"/>
          <w:szCs w:val="32"/>
        </w:rPr>
        <w:t>&lt;/p&gt;&lt;p&gt;&lt;img src="/static-img/ehPfHsk-PV-jCoOme6Ueh-ZFzBKGbV6dW3g3HWYqwOGJegKV-kPSdnVrnHH3U43Qkq1DINtYTnlU3tRZIs9919BbXx0F_vnF-E9qNxSAF9o8lysNzJt-5_MCEOamNQUBqy5LRq7_On89XsByx0kaRLnyRLTwCzP5AzXZapB8uUMY8eMFOxC8AKJd_abtVFiMSNqmXFImLzTKqGxi16ghNw.jpg"&gt;&lt;/p&gt;&lt;p&gt;</w:t>
      </w:r>
      <w:r>
        <w:rPr>
          <w:sz w:val="32"/>
          <w:szCs w:val="32"/>
        </w:rPr>
        <w:t>就在这时候，一辆急促地驶来的摩托车打破了宁静，它的声音如同雷鸣般震耳欲聋，让所有人屏息以待。当那辆摩托车经过两人身边时，它无意间挤压出了一个狭缝，这个缝隙竟然将两人的身体分隔开来。一前一后两个人被迫停下脚步，彼此对视了一眼，那种瞬间的理解让人难以言喻。</w:t>
      </w:r>
      <w:r>
        <w:rPr>
          <w:sz w:val="32"/>
          <w:szCs w:val="32"/>
        </w:rPr>
        <w:t>&lt;/p&gt;&lt;p&gt;</w:t>
      </w:r>
      <w:r>
        <w:rPr>
          <w:sz w:val="32"/>
          <w:szCs w:val="32"/>
        </w:rPr>
        <w:t>紧张的心情</w:t>
      </w:r>
      <w:r>
        <w:rPr>
          <w:sz w:val="32"/>
          <w:szCs w:val="32"/>
        </w:rPr>
        <w:t>&lt;/p&gt;&lt;p&gt;&lt;img src="/static-img/kKTcxU66nIhBV_Fv4e3Yn-ZFzBKGbV6dW3g3HWYqwOGJegKV-kPSdnVrnHH3U43Qkq1DINtYTnlU3tRZIs9919BbXx0F_vnF-E9qNxSAF9o8lysNzJt-5_MCEOamNQUBqy5LRq7_On89XsByx0kaRLnyRLTwCzP5AzXZapB8uUMY8eMFOxC8AKJd_abtVFiMSNqmXFImLzTKqGxi16ghNw.png"&gt;&lt;/p&gt;&lt;p&gt;</w:t>
      </w:r>
      <w:r>
        <w:rPr>
          <w:sz w:val="32"/>
          <w:szCs w:val="32"/>
        </w:rPr>
        <w:t>随即，一位年轻男子从摩托车上跳下来，他脸色通红，显得非常焦虑。他迅速检查周围是否有人受伤，但幸运的是没有遇到什么严重的情况。此刻，他深吸了一口气，试图冷静下来处理接下来的情况。这场突如其来的事故让他意识到了生命中的脆弱性，也让他更加珍惜与身边人的关系。</w:t>
      </w:r>
      <w:r>
        <w:rPr>
          <w:sz w:val="32"/>
          <w:szCs w:val="32"/>
        </w:rPr>
        <w:t>&lt;/p&gt;&lt;p&gt;</w:t>
      </w:r>
      <w:r>
        <w:rPr>
          <w:sz w:val="32"/>
          <w:szCs w:val="32"/>
        </w:rPr>
        <w:t>惊讶与理解</w:t>
      </w:r>
      <w:r>
        <w:rPr>
          <w:sz w:val="32"/>
          <w:szCs w:val="32"/>
        </w:rPr>
        <w:t>&lt;/p&gt;&lt;p&gt;&lt;img src="/static-img/GSErkvHKyWbdjgDEz8os2uZFzBKGbV6dW3g3HWYqwOGJegKV-kPSdnVrnHH3U43Qkq1DINtYTnlU3tRZIs9919BbXx0F_vnF-E9qNxSAF9o8lysNzJt-5_MCEOamNQUBqy5LRq7_On89XsByx0kaRLnyRLTwCzP5AzXZapB8uUMY8eMFOxC8AKJd_abtVFiMSNqmXFImLzTKqGxi16ghNw.png"&gt;&lt;/p&gt;&lt;p&gt;</w:t>
      </w:r>
      <w:r>
        <w:rPr>
          <w:sz w:val="32"/>
          <w:szCs w:val="32"/>
        </w:rPr>
        <w:t>另一位女子则站在原地，她目光坚定，有点像是期待事情能够尽快解决。她看着那个年轻男子，看见他的焦虑，也能感受到他内心深处那种渴望得到安慰和支持的情感。她的眼睛里闪烁着一种微妙的情感，这可能是一种共鸣，或许也是她对这个世界的一份宽容。</w:t>
      </w:r>
      <w:r>
        <w:rPr>
          <w:sz w:val="32"/>
          <w:szCs w:val="32"/>
        </w:rPr>
        <w:t>&lt;/p&gt;&lt;p&gt;</w:t>
      </w:r>
      <w:r>
        <w:rPr>
          <w:sz w:val="32"/>
          <w:szCs w:val="32"/>
        </w:rPr>
        <w:t>新的开始</w:t>
      </w:r>
      <w:r>
        <w:rPr>
          <w:sz w:val="32"/>
          <w:szCs w:val="32"/>
        </w:rPr>
        <w:t>&lt;/p&gt;&lt;p&gt;</w:t>
      </w:r>
      <w:r>
        <w:rPr>
          <w:sz w:val="32"/>
          <w:szCs w:val="32"/>
        </w:rPr>
        <w:t>随后的几分钟里，他们三者之间建立起了一种奇特而温暖的人际联系。这次偶然发生的事故成为了连接他们三个生活轨迹交汇点的一个关键节点。在这之前，他们各自都是独立存在于这个世界上的个体，而现在，却因为一次简单却重要的触碰，一前一后两个人以及那个年轻男子开始了它们共同故事的一章。而这一切，都源于那一次简单而又动人的“撞击”。</w:t>
      </w:r>
      <w:r>
        <w:rPr>
          <w:sz w:val="32"/>
          <w:szCs w:val="32"/>
        </w:rPr>
        <w:t>&lt;/p&gt;&lt;p&gt;&lt;a href = "/doc/538095-</w:t>
      </w:r>
      <w:r>
        <w:rPr>
          <w:sz w:val="32"/>
          <w:szCs w:val="32"/>
        </w:rPr>
        <w:t>撞击前后两人的瞬间紧张的对峙</w:t>
      </w:r>
      <w:r>
        <w:rPr>
          <w:sz w:val="32"/>
          <w:szCs w:val="32"/>
        </w:rPr>
        <w:t>.doc" rel="alternate" download="538095-</w:t>
      </w:r>
      <w:r>
        <w:rPr>
          <w:sz w:val="32"/>
          <w:szCs w:val="32"/>
        </w:rPr>
        <w:t>撞击前后两人的瞬间紧张的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