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秘籍揭秘玉女心经的神奇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秘籍：揭秘玉女心经的神奇力量</w:t>
      </w:r>
      <w:r>
        <w:rPr>
          <w:sz w:val="32"/>
          <w:szCs w:val="32"/>
        </w:rPr>
        <w:t>&lt;/p&gt;&lt;p&gt;&lt;img src="/static-img/Ftrlkb9VJjDAsXDEUaRmFmLJDSm7yZPhuRvFFTgVsPjzX6tFDdIQh-EdxdtFWUTD.jpg"&gt;&lt;/p&gt;&lt;p&gt;</w:t>
      </w:r>
      <w:r>
        <w:rPr>
          <w:sz w:val="32"/>
          <w:szCs w:val="32"/>
        </w:rPr>
        <w:t>在古代中国，关于女性智慧与美丽的传说和秘籍层出不穷。其中，玉蒲团之玉女心经下载就以其独特的哲学思想和深邃的文化内涵而闻名遐迩。它不仅是一本关于爱情、生活艺术的一本书，更是对女性内在世界的一次探索。</w:t>
      </w:r>
      <w:r>
        <w:rPr>
          <w:sz w:val="32"/>
          <w:szCs w:val="32"/>
        </w:rPr>
        <w:t>&lt;/p&gt;&lt;p&gt;</w:t>
      </w:r>
      <w:r>
        <w:rPr>
          <w:sz w:val="32"/>
          <w:szCs w:val="32"/>
        </w:rPr>
        <w:t xml:space="preserve">首先，玉女心经中的“心”指的是女性的心灵，是一种超越物质欲望、追求精神自由与自我实现的心态。这一理念强调了女性应该有自己的价值观和人生观，不被外界环境所束缚，而是要积极主动地去塑造自己的人生轨迹。在当时，这样的思想对于 </w:t>
      </w:r>
      <w:r>
        <w:rPr>
          <w:sz w:val="32"/>
          <w:szCs w:val="32"/>
        </w:rPr>
        <w:t>females</w:t>
      </w:r>
      <w:r>
        <w:rPr>
          <w:sz w:val="32"/>
          <w:szCs w:val="32"/>
        </w:rPr>
        <w:t>来说是一个巨大的解放，它鼓励她们不要仅仅局限于家庭角色，而是可以追求个人的成长与发展。</w:t>
      </w:r>
      <w:r>
        <w:rPr>
          <w:sz w:val="32"/>
          <w:szCs w:val="32"/>
        </w:rPr>
        <w:t>&lt;/p&gt;&lt;p&gt;&lt;img src="/static-img/F0GqtYMC7-YW4VEIgy30WWLJDSm7yZPhuRvFFTgVsPjKSQM9nflmmK-o_DKruqmU33z0HkQMIH_Z_Pjn2cFrjDWXn5SP6ELNi91QkDMFlxSlNq9DvojhYkuTkmznUXPYTMpxDoT_ZuQInVHeWkAFNJu3pQ8OyLF2zV-MSPCUuL0xZbQpZfp0wKIRkZ-xZ8-NIxRy2Mkd9f-U4eqPh8N21qwu_tzH4VoTkL2xI_Oh9aE.jpg"&gt;&lt;/p&gt;&lt;p&gt;</w:t>
      </w:r>
      <w:r>
        <w:rPr>
          <w:sz w:val="32"/>
          <w:szCs w:val="32"/>
        </w:rPr>
        <w:t>其次，玉女心经中提到的“术”，则指的是一种高超的修养技巧。这里说的不是简单的手艺或技能，而是一种能够让人达到精神境界提升的人生策略。这包括了如何处理关系、如何应对困难等方面，都要求着一定的智慧和胸襟。在这个过程中，她们学会了如何通过自身的情感管理来影响周围人的情绪，从而形成了一种更为柔韧且能驾驭一切的情商。</w:t>
      </w:r>
      <w:r>
        <w:rPr>
          <w:sz w:val="32"/>
          <w:szCs w:val="32"/>
        </w:rPr>
        <w:t>&lt;/p&gt;&lt;p&gt;</w:t>
      </w:r>
      <w:r>
        <w:rPr>
          <w:sz w:val="32"/>
          <w:szCs w:val="32"/>
        </w:rPr>
        <w:t>再者，随着时间的推移，这本书也吸收了大量民间故事及哲学思想，将它们融入到自己的理论体系之中，使得内容更加丰富多彩。例如，它结合道家的自然法则，与儒家伦理相结合，以此来指导人们如何在社会中保持平衡与协调。而这些都使得这部作品具有很强的地位，在各个阶层都受到了广泛欢迎。</w:t>
      </w:r>
      <w:r>
        <w:rPr>
          <w:sz w:val="32"/>
          <w:szCs w:val="32"/>
        </w:rPr>
        <w:t>&lt;/p&gt;&lt;p&gt;&lt;img src="/static-img/9GFjfjVuKDADtnIpKK-P5WLJDSm7yZPhuRvFFTgVsPjKSQM9nflmmK-o_DKruqmU33z0HkQMIH_Z_Pjn2cFrjDWXn5SP6ELNi91QkDMFlxSlNq9DvojhYkuTkmznUXPYTMpxDoT_ZuQInVHeWkAFNJu3pQ8OyLF2zV-MSPCUuL0xZbQpZfp0wKIRkZ-xZ8-NIxRy2Mkd9f-U4eqPh8N21qwu_tzH4VoTkL2xI_Oh9aE.jpg"&gt;&lt;/p&gt;&lt;p&gt;</w:t>
      </w:r>
      <w:r>
        <w:rPr>
          <w:sz w:val="32"/>
          <w:szCs w:val="32"/>
        </w:rPr>
        <w:t>第四点要注意的是，这部著作中的语言既精致又含蓄，每一个字都是经过精心挑选和编排，用以传达作者深厚的情感以及对待生活态度。不论是在描写自然景色还是表达个人情感，都透露出一种淡定从容之气，让读者仿佛置身于诗意般宁静的大自然之中，或是在充满温暖的人际交往里体验那种无拘无束的快乐。</w:t>
      </w:r>
      <w:r>
        <w:rPr>
          <w:sz w:val="32"/>
          <w:szCs w:val="32"/>
        </w:rPr>
        <w:t>&lt;/p&gt;&lt;p&gt;</w:t>
      </w:r>
      <w:r>
        <w:rPr>
          <w:sz w:val="32"/>
          <w:szCs w:val="32"/>
        </w:rPr>
        <w:t>第五点值得一提的是，该书并非只针对某一个特定的群体或时代，它具有非常强烈的一般性质，可以说它跨越时空，无论何时何地，只要有阅读这本书的人，就能从中学到一些宝贵的事物。这正如现代心理学所讲究的一样，即学习心理策略，对任何人都有一定的益处，无论你是学生、工作者还是社会活动家，都能从中学到很多实用的知识。</w:t>
      </w:r>
      <w:r>
        <w:rPr>
          <w:sz w:val="32"/>
          <w:szCs w:val="32"/>
        </w:rPr>
        <w:t>&lt;/p&gt;&lt;p&gt;&lt;img src="/static-img/uQfNmc9AACVenj96b_8SxGLJDSm7yZPhuRvFFTgVsPjKSQM9nflmmK-o_DKruqmU33z0HkQMIH_Z_Pjn2cFrjDWXn5SP6ELNi91QkDMFlxSlNq9DvojhYkuTkmznUXPYTMpxDoT_ZuQInVHeWkAFNJu3pQ8OyLF2zV-MSPCUuL0xZbQpZfp0wKIRkZ-xZ8-NIxRy2Mkd9f-U4eqPh8N21qwu_tzH4VoTkL2xI_Oh9aE.jpg"&gt;&lt;/p&gt;&lt;p&gt;</w:t>
      </w:r>
      <w:r>
        <w:rPr>
          <w:sz w:val="32"/>
          <w:szCs w:val="32"/>
        </w:rPr>
        <w:t>最后，要注意的是，由于《玉蒲团》这一系列作品涉及较多文学创作元素，所以它并不像科学研究那样严格依据事实进行描述，但这种虚构性的叙述方式同样给予我们许多启示，比如用想象力去思考问题，用诗意去描绘生活，也许这是人类最为原始也是最为基本的情感需求之一。此外，由于历史原因，现在流行的一个版本就是网络上可以下载得到的地方，如“玉蒲团之玉女心经下载”。</w:t>
      </w:r>
      <w:r>
        <w:rPr>
          <w:sz w:val="32"/>
          <w:szCs w:val="32"/>
        </w:rPr>
        <w:t>&lt;/p&gt;&lt;p&gt;</w:t>
      </w:r>
      <w:r>
        <w:rPr>
          <w:sz w:val="32"/>
          <w:szCs w:val="32"/>
        </w:rPr>
        <w:t>总结来说，《玉蒲团》的《奥妙录》、《花影谱》、《梦回燕京集》等系列作品不仅提供了一种审美上的享受，还教育我们怎样才能更好地理解自己，更好地面向世界；怎样才能培养出真正独立自主、高尚文明的人格品质；怎样才能在复杂多变的现实社会中找到属于自己的位置，并且坚守住那份属于自己的幸福。如果你想要了解更多关于这样的文化底蕴或者想要探索更多关于《奥妙录》的内容，那么现在就可以轻松通过互联网获取相关资料，比如搜索“《奥妙录全文阅读”、“《梦回燕京集下载”、“花影谱电子版免费阅读”。</w:t>
      </w:r>
      <w:r>
        <w:rPr>
          <w:sz w:val="32"/>
          <w:szCs w:val="32"/>
        </w:rPr>
        <w:t>&lt;/p&gt;&lt;p&gt;&lt;img src="/static-img/FGV30MA2FQfZg4E2nflMrmLJDSm7yZPhuRvFFTgVsPjKSQM9nflmmK-o_DKruqmU33z0HkQMIH_Z_Pjn2cFrjDWXn5SP6ELNi91QkDMFlxSlNq9DvojhYkuTkmznUXPYTMpxDoT_ZuQInVHeWkAFNJu3pQ8OyLF2zV-MSPCUuL0xZbQpZfp0wKIRkZ-xZ8-NIxRy2Mkd9f-U4eqPh8N21qwu_tzH4VoTkL2xI_Oh9aE.jpg"&gt;&lt;/p&gt;&lt;p&gt;&lt;a href = "/doc/537809-</w:t>
      </w:r>
      <w:r>
        <w:rPr>
          <w:sz w:val="32"/>
          <w:szCs w:val="32"/>
        </w:rPr>
        <w:t>玉蒲团秘籍揭秘玉女心经的神奇力量</w:t>
      </w:r>
      <w:r>
        <w:rPr>
          <w:sz w:val="32"/>
          <w:szCs w:val="32"/>
        </w:rPr>
        <w:t>.doc" rel="alternate" download="537809-</w:t>
      </w:r>
      <w:r>
        <w:rPr>
          <w:sz w:val="32"/>
          <w:szCs w:val="32"/>
        </w:rPr>
        <w:t>玉蒲团秘籍揭秘玉女心经的神奇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