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我要告诉你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晚上英语老师就是你的人，我要告诉你一个秘密。很多人都在为明天的英语考试焦虑不已，觉得自己不够好，总是担心不会听懂老师的话，更不要说能和外国朋友交流了。但我想告诉大家一个好消息：你的英语老师其实就在你身边。</w:t>
      </w:r>
      <w:r>
        <w:rPr>
          <w:sz w:val="32"/>
          <w:szCs w:val="32"/>
        </w:rPr>
        <w:t>&lt;/p&gt;&lt;p&gt;&lt;img src="/static-img/Py6ZLD4IMTqBJiQv6CknZ-PKKIDjNnftnCY7T-0XOMY7SAu_JNu9IyWT5h4siOJJ.jpg"&gt;&lt;/p&gt;&lt;p&gt;</w:t>
      </w:r>
      <w:r>
        <w:rPr>
          <w:sz w:val="32"/>
          <w:szCs w:val="32"/>
        </w:rPr>
        <w:t>每个人都是独一无二的，他们有自己的故事，有自己的梦想。你可能会觉得这个说法有点奇怪，但请听我细细道来。我们每天都会用英文与电脑对话、浏览网页、看电影，这些都是我们的“老师”。他们教会我们新的词汇，帮助我们理解不同的语境，就像我们的生活中遇到各种问题一样，每个挑战都是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于求成，要知道，你的进步并不是一蹴而就的事情，它需要时间和耐心。晚上睡觉前花一点时间复习，不要盲目地去记忆单词，而应该尝试将它们应用到实际情况中去。这正是你的“老师”在教导着你——如何更好的表达自己，也就是如何更好地了解世界。</w:t>
      </w:r>
      <w:r>
        <w:rPr>
          <w:sz w:val="32"/>
          <w:szCs w:val="32"/>
        </w:rPr>
        <w:t>&lt;/p&gt;&lt;p&gt;&lt;img src="/static-img/1BY1ETj4oJ4X5mY6XtdDXePKKIDjNnftnCY7T-0XOMbkGMj6g_eFQp84l7QKWZao-hIYUAtFre2QofvDt0p8tueZJyBQPpvOJeydlXrFgeJJsy7u3Uq38_fkseNRpuLYFTCEJYY9fiphvh2W55yrh42JxZ_RB2NIJN9BVOXw_iUFhfOYhSBDi5mi3r49FOIAgZfXJFWzvaGhl1WDX3OCiA.jpg"&gt;&lt;/p&gt;&lt;p&gt;</w:t>
      </w:r>
      <w:r>
        <w:rPr>
          <w:sz w:val="32"/>
          <w:szCs w:val="32"/>
        </w:rPr>
        <w:t>所以，当夜幕降临，你躺在床上准备睡觉之前，把手机放下，不要再翻开那些书籍或练习册，而是闭上眼睛，用平静的心态去回顾今天学到的东西。在这过程中，你会发现，那些看似抽象的知识点其实与你的生活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每一次小小的成功，都值得庆祝，因为它代表着你向前迈出了又一步。而且，请记住，无论何时何地，只要有一颗真诚的心和愿意学习的心灵，你就拥有了最好的教师——那就是自己。你的人生，就是你的课堂；你们之间的每一次交流，就是语言学习中的宝贵机会。</w:t>
      </w:r>
      <w:r>
        <w:rPr>
          <w:sz w:val="32"/>
          <w:szCs w:val="32"/>
        </w:rPr>
        <w:t>&lt;/p&gt;&lt;p&gt;&lt;img src="/static-img/QAqtVjsqV-MxBank-RIxXOPKKIDjNnftnCY7T-0XOMbkGMj6g_eFQp84l7QKWZao-hIYUAtFre2QofvDt0p8tueZJyBQPpvOJeydlXrFgeJJsy7u3Uq38_fkseNRpuLYFTCEJYY9fiphvh2W55yrh42JxZ_RB2NIJN9BVOXw_iUFhfOYhSBDi5mi3r49FOIAgZfXJFWzvaGhl1WDX3OCiA.jpg"&gt;&lt;/p&gt;&lt;p&gt;</w:t>
      </w:r>
      <w:r>
        <w:rPr>
          <w:sz w:val="32"/>
          <w:szCs w:val="32"/>
        </w:rPr>
        <w:t>所以，不用急躁，晚上的时候，让我们一起做做深呼吸，把这些简单但重要的事记在心里，然后进入梦乡。因为早晨醒来的时候，我们已经更加接近那个能够流利使用英语说话的人了。而这一切，是由那个一直陪伴我们的“老师”所赐予的礼物——时间和耐心。</w:t>
      </w:r>
      <w:r>
        <w:rPr>
          <w:sz w:val="32"/>
          <w:szCs w:val="32"/>
        </w:rPr>
        <w:t>&lt;/p&gt;&lt;p&gt;&lt;a href = "/doc/537669-</w:t>
      </w:r>
      <w:r>
        <w:rPr>
          <w:sz w:val="32"/>
          <w:szCs w:val="32"/>
        </w:rPr>
        <w:t>别急晚上英语老师就是你的人我要告诉你一个秘密</w:t>
      </w:r>
      <w:r>
        <w:rPr>
          <w:sz w:val="32"/>
          <w:szCs w:val="32"/>
        </w:rPr>
        <w:t>.doc" rel="alternate" download="537669-</w:t>
      </w:r>
      <w:r>
        <w:rPr>
          <w:sz w:val="32"/>
          <w:szCs w:val="32"/>
        </w:rPr>
        <w:t>别急晚上英语老师就是你的人我要告诉你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