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灌液一场生命与命运的紧急抢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车灌液：一场生命与命运的紧急抢救</w:t>
      </w:r>
      <w:r>
        <w:rPr>
          <w:sz w:val="32"/>
          <w:szCs w:val="32"/>
        </w:rPr>
        <w:t>&lt;/p&gt;&lt;p&gt;&lt;img src="/static-img/UptuOIzUEXTxQlIWamx7hoN6AQmvJGEz3bRK8LTpbvO_OGBBBB6DEV_uh7iTjMVT.jpg"&gt;&lt;/p&gt;&lt;p&gt;</w:t>
      </w:r>
      <w:r>
        <w:rPr>
          <w:sz w:val="32"/>
          <w:szCs w:val="32"/>
        </w:rPr>
        <w:t>在这场突如其来的灾难中，渺渺的生命被置于无数未知之中。她的故事开始于一个平凡的日子，她乘坐的一辆公共汽车突然发生了意外。在混乱和恐慌中，</w:t>
      </w:r>
      <w:r>
        <w:rPr>
          <w:sz w:val="32"/>
          <w:szCs w:val="32"/>
        </w:rPr>
        <w:t>JING</w:t>
      </w:r>
      <w:r>
        <w:rPr>
          <w:sz w:val="32"/>
          <w:szCs w:val="32"/>
        </w:rPr>
        <w:t>液——一种高压清洁剂，不幸地泄漏到了车内，这个小小的错误却迅速演变成了一场生死关头。</w:t>
      </w:r>
      <w:r>
        <w:rPr>
          <w:sz w:val="32"/>
          <w:szCs w:val="32"/>
        </w:rPr>
        <w:t>&lt;/p&gt;&lt;p&gt;</w:t>
      </w:r>
      <w:r>
        <w:rPr>
          <w:sz w:val="32"/>
          <w:szCs w:val="32"/>
        </w:rPr>
        <w:t>突发事件中的慌乱</w:t>
      </w:r>
      <w:r>
        <w:rPr>
          <w:sz w:val="32"/>
          <w:szCs w:val="32"/>
        </w:rPr>
        <w:t>&lt;/p&gt;&lt;p&gt;&lt;img src="/static-img/oZsjs2FQFEg6vuAhoX7K2YN6AQmvJGEz3bRK8LTpbvN-VKZQth2il86Sy2Lv_NQfl1suKy8Axvw1xi8gt7KVfdgMM-W82Vt4Mm2TM-n3MYpAboBbV-1A-CEmhTOXLZQHG0RMXPzMQ77O184FdeZyEx6Drzc8X_9dWW2-Xh1QOWV--gB-ur2Fa1L1tt-adpBFgZfXJFWzvaGhl1WDX3OCiA.jpg"&gt;&lt;/p&gt;&lt;p&gt;</w:t>
      </w:r>
      <w:r>
        <w:rPr>
          <w:sz w:val="32"/>
          <w:szCs w:val="32"/>
        </w:rPr>
        <w:t>随着</w:t>
      </w:r>
      <w:r>
        <w:rPr>
          <w:sz w:val="32"/>
          <w:szCs w:val="32"/>
        </w:rPr>
        <w:t>JING</w:t>
      </w:r>
      <w:r>
        <w:rPr>
          <w:sz w:val="32"/>
          <w:szCs w:val="32"/>
        </w:rPr>
        <w:t>液不断流入空调系统，公交车内环境迅速恶化。氧气被稀释，人们开始感到窒息。而渺渺作为幸存者之一，她必须在这种危险的情况下保持冷静，以寻找安全出口并呼救。</w:t>
      </w:r>
      <w:r>
        <w:rPr>
          <w:sz w:val="32"/>
          <w:szCs w:val="32"/>
        </w:rPr>
        <w:t>&lt;/p&gt;&lt;p&gt;</w:t>
      </w:r>
      <w:r>
        <w:rPr>
          <w:sz w:val="32"/>
          <w:szCs w:val="32"/>
        </w:rPr>
        <w:t>生命危机下的团结</w:t>
      </w:r>
      <w:r>
        <w:rPr>
          <w:sz w:val="32"/>
          <w:szCs w:val="32"/>
        </w:rPr>
        <w:t>&lt;/p&gt;&lt;p&gt;&lt;img src="/static-img/u2IHus5ISqWhsZBhRVP2JYN6AQmvJGEz3bRK8LTpbvN-VKZQth2il86Sy2Lv_NQfl1suKy8Axvw1xi8gt7KVfdgMM-W82Vt4Mm2TM-n3MYpAboBbV-1A-CEmhTOXLZQHG0RMXPzMQ77O184FdeZyEx6Drzc8X_9dWW2-Xh1QOWV--gB-ur2Fa1L1tt-adpBFgZfXJFWzvaGhl1WDX3OCiA.jpg"&gt;&lt;/p&gt;&lt;p&gt;</w:t>
      </w:r>
      <w:r>
        <w:rPr>
          <w:sz w:val="32"/>
          <w:szCs w:val="32"/>
        </w:rPr>
        <w:t>面对这样的紧急情况，一些乘客竟然表现出了超乎想象的勇气和智慧。他们不顾个人安危，将自己脱离危险区域，并协助其他人逃离现场。这段时间里，他们共同为渺渌以及所有受害者的安全而奋斗。</w:t>
      </w:r>
      <w:r>
        <w:rPr>
          <w:sz w:val="32"/>
          <w:szCs w:val="32"/>
        </w:rPr>
        <w:t>&lt;/p&gt;&lt;p&gt;</w:t>
      </w:r>
      <w:r>
        <w:rPr>
          <w:sz w:val="32"/>
          <w:szCs w:val="32"/>
        </w:rPr>
        <w:t>救援队伍的到来</w:t>
      </w:r>
      <w:r>
        <w:rPr>
          <w:sz w:val="32"/>
          <w:szCs w:val="32"/>
        </w:rPr>
        <w:t>&lt;/p&gt;&lt;p&gt;&lt;img src="/static-img/mjTcNxUCD2zRpXuQ5aFQJYN6AQmvJGEz3bRK8LTpbvN-VKZQth2il86Sy2Lv_NQfl1suKy8Axvw1xi8gt7KVfdgMM-W82Vt4Mm2TM-n3MYpAboBbV-1A-CEmhTOXLZQHG0RMXPzMQ77O184FdeZyEx6Drzc8X_9dWW2-Xh1QOWV--gB-ur2Fa1L1tt-adpBFgZfXJFWzvaGhl1WDX3OCiA.jpg"&gt;&lt;/p&gt;&lt;p&gt;</w:t>
      </w:r>
      <w:r>
        <w:rPr>
          <w:sz w:val="32"/>
          <w:szCs w:val="32"/>
        </w:rPr>
        <w:t>终于，在外界及时发现此事后，专业救援队伍迅速赶到现场。在精心评估情况后，他们采取了最合适的人身安全措施，然后逐步将所有人从陷入困境的地方带出来。一路上，每个人的心都悬挂在半空，因为不知道是否能成功营救每一个人。</w:t>
      </w:r>
      <w:r>
        <w:rPr>
          <w:sz w:val="32"/>
          <w:szCs w:val="32"/>
        </w:rPr>
        <w:t>&lt;/p&gt;&lt;p&gt;</w:t>
      </w:r>
      <w:r>
        <w:rPr>
          <w:sz w:val="32"/>
          <w:szCs w:val="32"/>
        </w:rPr>
        <w:t>伤情评估与治疗</w:t>
      </w:r>
      <w:r>
        <w:rPr>
          <w:sz w:val="32"/>
          <w:szCs w:val="32"/>
        </w:rPr>
        <w:t>&lt;/p&gt;&lt;p&gt;&lt;img src="/static-img/AHItBwGkIW1zHQ6mfhO624N6AQmvJGEz3bRK8LTpbvN-VKZQth2il86Sy2Lv_NQfl1suKy8Axvw1xi8gt7KVfdgMM-W82Vt4Mm2TM-n3MYpAboBbV-1A-CEmhTOXLZQHG0RMXPzMQ77O184FdeZyEx6Drzc8X_9dWW2-Xh1QOWV--gB-ur2Fa1L1tt-adpBFgZfXJFWzvaGhl1WDX3OCiA.jpg"&gt;&lt;/p&gt;&lt;p&gt;</w:t>
      </w:r>
      <w:r>
        <w:rPr>
          <w:sz w:val="32"/>
          <w:szCs w:val="32"/>
        </w:rPr>
        <w:t>随着大家被安全带出车厢，大多数人因吸入过量</w:t>
      </w:r>
      <w:r>
        <w:rPr>
          <w:sz w:val="32"/>
          <w:szCs w:val="32"/>
        </w:rPr>
        <w:t>JING</w:t>
      </w:r>
      <w:r>
        <w:rPr>
          <w:sz w:val="32"/>
          <w:szCs w:val="32"/>
        </w:rPr>
        <w:t>液导致呼吸困难，但幸运的是，没有人员直接死亡。此刻医护人员立刻介入进行初步诊断，对受影响者进行必要治疗，同时安排送往医院进一步观察和治疗。</w:t>
      </w:r>
      <w:r>
        <w:rPr>
          <w:sz w:val="32"/>
          <w:szCs w:val="32"/>
        </w:rPr>
        <w:t>&lt;/p&gt;&lt;p&gt;</w:t>
      </w:r>
      <w:r>
        <w:rPr>
          <w:sz w:val="32"/>
          <w:szCs w:val="32"/>
        </w:rPr>
        <w:t>后续调查与法律责任追究</w:t>
      </w:r>
      <w:r>
        <w:rPr>
          <w:sz w:val="32"/>
          <w:szCs w:val="32"/>
        </w:rPr>
        <w:t>&lt;/p&gt;&lt;p&gt;</w:t>
      </w:r>
      <w:r>
        <w:rPr>
          <w:sz w:val="32"/>
          <w:szCs w:val="32"/>
        </w:rPr>
        <w:t>事故发生后，一系列严格调查展开，从根本原因分析、操作失误探究、设备故障排查等方面全面深挖。涉事公司及相关部门承担起应有的责任，并对事故造成损失给予赔偿。这次事件提醒了大家，无论是个人还是企业，都要高度重视职业健康和环境保护问题。</w:t>
      </w:r>
      <w:r>
        <w:rPr>
          <w:sz w:val="32"/>
          <w:szCs w:val="32"/>
        </w:rPr>
        <w:t>&lt;/p&gt;&lt;p&gt;</w:t>
      </w:r>
      <w:r>
        <w:rPr>
          <w:sz w:val="32"/>
          <w:szCs w:val="32"/>
        </w:rPr>
        <w:t>社会反响与教育意义</w:t>
      </w:r>
      <w:r>
        <w:rPr>
          <w:sz w:val="32"/>
          <w:szCs w:val="32"/>
        </w:rPr>
        <w:t>&lt;/p&gt;&lt;p&gt;</w:t>
      </w:r>
      <w:r>
        <w:rPr>
          <w:sz w:val="32"/>
          <w:szCs w:val="32"/>
        </w:rPr>
        <w:t>这一悲剧让社会各界发出共鸣，有很多组织纷纷举办研讨会或发布倡议，加强对公共交通工具及其维护工作人员关于有害物质管理知识的培训，以及加强行业监管力度，以防类似悲剧再次发生。此外，也激励更多人关注环境保护工作，为构建更美好的生活作出贡献。</w:t>
      </w:r>
      <w:r>
        <w:rPr>
          <w:sz w:val="32"/>
          <w:szCs w:val="32"/>
        </w:rPr>
        <w:t>&lt;/p&gt;&lt;p&gt;&lt;a href = "/doc/537496-</w:t>
      </w:r>
      <w:r>
        <w:rPr>
          <w:sz w:val="32"/>
          <w:szCs w:val="32"/>
        </w:rPr>
        <w:t>公车灌液一场生命与命运的紧急抢救</w:t>
      </w:r>
      <w:r>
        <w:rPr>
          <w:sz w:val="32"/>
          <w:szCs w:val="32"/>
        </w:rPr>
        <w:t>.doc" rel="alternate" download="537496-</w:t>
      </w:r>
      <w:r>
        <w:rPr>
          <w:sz w:val="32"/>
          <w:szCs w:val="32"/>
        </w:rPr>
        <w:t>公车灌液一场生命与命运的紧急抢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