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独特的昆虫艺术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巴掌印：独特的昆虫艺术风格</w:t>
      </w:r>
      <w:r>
        <w:rPr>
          <w:sz w:val="32"/>
          <w:szCs w:val="32"/>
        </w:rPr>
        <w:t>&lt;/p&gt;&lt;p&gt;&lt;img src="/static-img/zV1vQQ65kSuFnOgp7Fy1fKax44M8l4DS9K5VGcVRd4ZntCTD0CgFMcu0v7ES12M0.jpg"&gt;&lt;/p&gt;&lt;p&gt;</w:t>
      </w:r>
      <w:r>
        <w:rPr>
          <w:sz w:val="32"/>
          <w:szCs w:val="32"/>
        </w:rPr>
        <w:t>什么是巴掌印？</w:t>
      </w:r>
      <w:r>
        <w:rPr>
          <w:sz w:val="32"/>
          <w:szCs w:val="32"/>
        </w:rPr>
        <w:t>&lt;/p&gt;&lt;p&gt;</w:t>
      </w:r>
      <w:r>
        <w:rPr>
          <w:sz w:val="32"/>
          <w:szCs w:val="32"/>
        </w:rPr>
        <w:t>在自然界中，有一种特殊的生物，它们以其独特的行为和美丽的外观吸引了众多艺术家和科学家的注意。这些生物就是甲虫，尤其是其中的一种叫做“甲虫花花”的品种。它们不仅因为其颜色鲜艳、形态奇异而著称，还因为它们能够创造出一种被称为“巴掌印”的独特图案，这正是今天我们要探讨的话题。</w:t>
      </w:r>
      <w:r>
        <w:rPr>
          <w:sz w:val="32"/>
          <w:szCs w:val="32"/>
        </w:rPr>
        <w:t>&lt;/p&gt;&lt;p&gt;&lt;img src="/static-img/23LE9V0DtAJF1C6_vS-d_Kax44M8l4DS9K5VGcVRd4aDrlki4ect--AukJzP5WLOvjWdEmRV3m-cjnT0BAS86n6csLCekQofFxPE24RDf2SCouRIzvrK50xTrAwR5SiSdMHo4stBjM1XUaUtJSibvJMGk8JsWbsTMtgAS16WQ526863V58Ihqh8l5wXEIKnv.jpg"&gt;&lt;/p&gt;&lt;p&gt;</w:t>
      </w:r>
      <w:r>
        <w:rPr>
          <w:sz w:val="32"/>
          <w:szCs w:val="32"/>
        </w:rPr>
        <w:t>巴掌印</w:t>
      </w:r>
      <w:r>
        <w:rPr>
          <w:sz w:val="32"/>
          <w:szCs w:val="32"/>
        </w:rPr>
        <w:t>by</w:t>
      </w:r>
      <w:r>
        <w:rPr>
          <w:sz w:val="32"/>
          <w:szCs w:val="32"/>
        </w:rPr>
        <w:t>甲虫花花有何特别之处？</w:t>
      </w:r>
      <w:r>
        <w:rPr>
          <w:sz w:val="32"/>
          <w:szCs w:val="32"/>
        </w:rPr>
        <w:t>&lt;/p&gt;&lt;p&gt;</w:t>
      </w:r>
      <w:r>
        <w:rPr>
          <w:sz w:val="32"/>
          <w:szCs w:val="32"/>
        </w:rPr>
        <w:t>巴掌印是一种由甲虫通过身体表面上的特殊结构产生的图案。这一过程通常发生在夜晚，当甲虫寻找伴侣或标记领地时。当它用后肢拍打地面时，身体上的小刺会留下一系列的小凹槽，这些凹槽构成了复杂而精致的地理图案。这种行为既是一种交流方式，也是一种保护自己领地免受他类侵扰的手段。</w:t>
      </w:r>
      <w:r>
        <w:rPr>
          <w:sz w:val="32"/>
          <w:szCs w:val="32"/>
        </w:rPr>
        <w:t>&lt;/p&gt;&lt;p&gt;&lt;img src="/static-img/QJl72yNVdnD-rLdwRi80Laax44M8l4DS9K5VGcVRd4aDrlki4ect--AukJzP5WLOvjWdEmRV3m-cjnT0BAS86n6csLCekQofFxPE24RDf2SCouRIzvrK50xTrAwR5SiSdMHo4stBjM1XUaUtJSibvJMGk8JsWbsTMtgAS16WQ526863V58Ihqh8l5wXEIKnv.jpg"&gt;&lt;/p&gt;&lt;p&gt;</w:t>
      </w:r>
      <w:r>
        <w:rPr>
          <w:sz w:val="32"/>
          <w:szCs w:val="32"/>
        </w:rPr>
        <w:t>如何形成这样的图案？</w:t>
      </w:r>
      <w:r>
        <w:rPr>
          <w:sz w:val="32"/>
          <w:szCs w:val="32"/>
        </w:rPr>
        <w:t>&lt;/p&gt;&lt;p&gt;</w:t>
      </w:r>
      <w:r>
        <w:rPr>
          <w:sz w:val="32"/>
          <w:szCs w:val="32"/>
        </w:rPr>
        <w:t>形成这张“巴掌印”是一个复杂且精细的情景。在这个过程中，甲虫首先选择一个干燥、坚硬的地面，然后用后腿迅速拍打几下。这时候，它身体上覆盖着小刺的小鳞片会与地面的微粒发生摩擦，从而留下一串串微小但清晰可见的地理线条。随着时间推移，这些线条逐渐变得更加深邃，并且由于周围环境因素（如湿度、温度等）的影响，其颜色也可能出现变化，使得每个个体都能创建出一幅独一无二的人文化作品。</w:t>
      </w:r>
      <w:r>
        <w:rPr>
          <w:sz w:val="32"/>
          <w:szCs w:val="32"/>
        </w:rPr>
        <w:t>&lt;/p&gt;&lt;p&gt;&lt;img src="/static-img/EwW1DS_IfuIKhl9BW8ax9aax44M8l4DS9K5VGcVRd4aDrlki4ect--AukJzP5WLOvjWdEmRV3m-cjnT0BAS86n6csLCekQofFxPE24RDf2SCouRIzvrK50xTrAwR5SiSdMHo4stBjM1XUaUtJSibvJMGk8JsWbsTMtgAS16WQ526863V58Ihqh8l5wXEIKnv.jpg"&gt;&lt;/p&gt;&lt;p&gt;</w:t>
      </w:r>
      <w:r>
        <w:rPr>
          <w:sz w:val="32"/>
          <w:szCs w:val="32"/>
        </w:rPr>
        <w:t>这样的技能有什么实际应用吗？</w:t>
      </w:r>
      <w:r>
        <w:rPr>
          <w:sz w:val="32"/>
          <w:szCs w:val="32"/>
        </w:rPr>
        <w:t>&lt;/p&gt;&lt;p&gt;</w:t>
      </w:r>
      <w:r>
        <w:rPr>
          <w:sz w:val="32"/>
          <w:szCs w:val="32"/>
        </w:rPr>
        <w:t>尽管如此，人们对这一现象并不只是出于好奇心去研究，而是在尝试将这一自然现象转化为实际应用。在一些地方，比如园艺领域里，用这种方法来识别不同植物之间关系就显得非常有价值。此外，对于那些想要了解生态平衡的人来说，也可以通过分析这些“巴掌印”来判断环境中的其他动物活动情况，从而更好地理解整个生态系统如何运作。</w:t>
      </w:r>
      <w:r>
        <w:rPr>
          <w:sz w:val="32"/>
          <w:szCs w:val="32"/>
        </w:rPr>
        <w:t>&lt;/p&gt;&lt;p&gt;&lt;img src="/static-img/ukpkLerHFq9hRgHXnpmb-aax44M8l4DS9K5VGcVRd4aDrlki4ect--AukJzP5WLOvjWdEmRV3m-cjnT0BAS86n6csLCekQofFxPE24RDf2SCouRIzvrK50xTrAwR5SiSdMHo4stBjM1XUaUtJSibvJMGk8JsWbsTMtgAS16WQ526863V58Ihqh8l5wXEIKnv.jpg"&gt;&lt;/p&gt;&lt;p&gt;</w:t>
      </w:r>
      <w:r>
        <w:rPr>
          <w:sz w:val="32"/>
          <w:szCs w:val="32"/>
        </w:rPr>
        <w:t>如何保护这些珍贵的生物及其作品？</w:t>
      </w:r>
      <w:r>
        <w:rPr>
          <w:sz w:val="32"/>
          <w:szCs w:val="32"/>
        </w:rPr>
        <w:t>&lt;/p&gt;&lt;p&gt;</w:t>
      </w:r>
      <w:r>
        <w:rPr>
          <w:sz w:val="32"/>
          <w:szCs w:val="32"/>
        </w:rPr>
        <w:t>为了保护并传承这一天然奇迹，我们需要采取措施减少人类活动对自然环境造成破坏，同时也应该提高公众对于此类动植物重要性的认识。一方面，可以通过教育普及，让更多人了解到非物质文化遗产以及生态系统所承载的大量信息；另一方面，在法律层面上加强对野生动植物保护法规执行力度，以确保这些珍稀生物能够继续繁衍下去，并因此保存下来他们那令人叹为观止的心灵画卷——即使是在我们的视觉范围之外也是如此。</w:t>
      </w:r>
      <w:r>
        <w:rPr>
          <w:sz w:val="32"/>
          <w:szCs w:val="32"/>
        </w:rPr>
        <w:t>&lt;/p&gt;&lt;p&gt;</w:t>
      </w:r>
      <w:r>
        <w:rPr>
          <w:sz w:val="32"/>
          <w:szCs w:val="32"/>
        </w:rPr>
        <w:t>未来的展望：技术与自然共存</w:t>
      </w:r>
      <w:r>
        <w:rPr>
          <w:sz w:val="32"/>
          <w:szCs w:val="32"/>
        </w:rPr>
        <w:t>&lt;/p&gt;&lt;p&gt;</w:t>
      </w:r>
      <w:r>
        <w:rPr>
          <w:sz w:val="32"/>
          <w:szCs w:val="32"/>
        </w:rPr>
        <w:t>未来，如果我们能够找到合适的技术手段，将这份古老又现代的事物融入到我们的生活中，或许将会开启一个全新的时代。不论是作为装饰品还是作为一种新兴科技，那些由甲虫花花带给我们的“巴掌印”，都是不可多得的一份礼物，不仅展示了生命力量，更反映出了我们对于自然世界永远充满敬畏和尊重的心情。而正如当代科技不断进步一样，我们也期待看到那些最原始、最纯粹的事物怎样在未来的日子里被重新解读，以及如何与高科技相结合，为人类社会带来新的智慧和创新。</w:t>
      </w:r>
      <w:r>
        <w:rPr>
          <w:sz w:val="32"/>
          <w:szCs w:val="32"/>
        </w:rPr>
        <w:t>&lt;/p&gt;&lt;p&gt;&lt;a href = "/doc/537316-</w:t>
      </w:r>
      <w:r>
        <w:rPr>
          <w:sz w:val="32"/>
          <w:szCs w:val="32"/>
        </w:rPr>
        <w:t>甲虫花花的巴掌印独特的昆虫艺术风格</w:t>
      </w:r>
      <w:r>
        <w:rPr>
          <w:sz w:val="32"/>
          <w:szCs w:val="32"/>
        </w:rPr>
        <w:t>.doc" rel="alternate" download="537316-</w:t>
      </w:r>
      <w:r>
        <w:rPr>
          <w:sz w:val="32"/>
          <w:szCs w:val="32"/>
        </w:rPr>
        <w:t>甲虫花花的巴掌印独特的昆虫艺术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