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永久入口首页我来告诉你一个超级神秘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故事和传奇的网络世界里，有一个地方让很多人梦寐以求，那就是“爱情岛论坛永久入口首页”。对于那些寻找真挚友情、深度交流的人来说，这个词汇仿佛是一个神秘的钥匙，能够打开通往心灵交流和感情共鸣的大门。</w:t>
      </w:r>
      <w:r>
        <w:rPr>
          <w:sz w:val="32"/>
          <w:szCs w:val="32"/>
        </w:rPr>
        <w:t>&lt;/p&gt;&lt;p&gt;&lt;img src="/static-img/rGkwMOT7hXEMxWtFhoYJTl4O0__0bGrzgqMS0U_3rWAf8oW7-VX0cCJRH19_vRai.jpeg"&gt;&lt;/p&gt;&lt;p&gt;</w:t>
      </w:r>
      <w:r>
        <w:rPr>
          <w:sz w:val="32"/>
          <w:szCs w:val="32"/>
        </w:rPr>
        <w:t>我记得自己第一次听说这个词的时候，是在一个无风的夜晚，与几个朋友围坐在电脑前，一边聊天一边分享着彼此的心事。那时，我们不知道“爱情岛论坛永久入口首页”背后隐藏着什么样的故事，但我们知道，它代表了一个空间，可以自由地表达自己的想法，无论是喜悦还是忧愁，都可以在这里找到理解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了解到，“爱情岛论坛永久入口首页”不仅仅是一个网站，更是一种生活态度。它鼓励人们去探索自我，去发现生活中的美好之处，并与他人分享这些感受。这就像是一次旅行，每个人都是旅途中的行者，而“爱情岛论坛永久入口首页”则是这趟旅程中不可或缺的一站。</w:t>
      </w:r>
      <w:r>
        <w:rPr>
          <w:sz w:val="32"/>
          <w:szCs w:val="32"/>
        </w:rPr>
        <w:t>&lt;/p&gt;&lt;p&gt;&lt;img src="/static-img/-lUazdL88WJ9A6bPiHlBL14O0__0bGrzgqMS0U_3rWBBq_9ADVD1ePjyCPWZ_komMkN6Lu3YEj9TfHlSEaxiQbK8nomSxI0pzZxLq-FKSzYdIl_ieSaUw6R8b2S-3qRK4iTIlgbA2BX13HraIsMaurteSis_youXdDbhT14z0lNK5hhQhDvVdXgFUAPSSPV5_Bozr9O7sKcW7yZFGnZtOw.jpeg"&gt;&lt;/p&gt;&lt;p&gt;</w:t>
      </w:r>
      <w:r>
        <w:rPr>
          <w:sz w:val="32"/>
          <w:szCs w:val="32"/>
        </w:rPr>
        <w:t>当你踏入这个社区，你会发现这里有各式各样的讨论区，每个角落都藏着宝贵的情感。有人谈论着未来，他们对未来的憧憬和恐惧；有人回忆过去，他们关于往昔美好时光的怀念；还有些人正在经历现在，他们对周遭世界的观察与思考。每一次帖子的发表，每一次评论的回复，都像是小小的心跳，汇聚成了一股强大的能量，让那些孤独的人感到温暖，让那些迷茫的人找到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爱情岛论坛永久入口首页”并非完美无瑕。在这条道路上，也有曲折和挑战。当你的文字触及某人的心弦，或许会引起激烈而又微妙的情感反应。但正如任何真实的人际关系一样，这些也都是成长的一部分，是我们学习如何更好地沟通、如何更深刻地理解他人的过程。</w:t>
      </w:r>
      <w:r>
        <w:rPr>
          <w:sz w:val="32"/>
          <w:szCs w:val="32"/>
        </w:rPr>
        <w:t>&lt;/p&gt;&lt;p&gt;&lt;img src="/static-img/1BWNuTSMwu-7tltLjbnQ1l4O0__0bGrzgqMS0U_3rWBBq_9ADVD1ePjyCPWZ_komMkN6Lu3YEj9TfHlSEaxiQbK8nomSxI0pzZxLq-FKSzYdIl_ieSaUw6R8b2S-3qRK4iTIlgbA2BX13HraIsMaurteSis_youXdDbhT14z0lNK5hhQhDvVdXgFUAPSSPV5_Bozr9O7sKcW7yZFGnZtOw.jpeg"&gt;&lt;/p&gt;&lt;p&gt;</w:t>
      </w:r>
      <w:r>
        <w:rPr>
          <w:sz w:val="32"/>
          <w:szCs w:val="32"/>
        </w:rPr>
        <w:t>今天，当我再次提起“爱情岛论坛永久入口首页”的话题，我仿佛看到了一扇窗，从中可以窥见人类内心世界最深处的光芒。这不是一个简单的地方，它承载了太多真诚的声音，也创造了太多难忘瞬间。如果你还没有来过，那么请一定要来看看。因为，在这里，你可能会遇见那个懂你的灵魂伙伴，而那，就是生命中最珍贵的事物之一——真正的情谊。</w:t>
      </w:r>
      <w:r>
        <w:rPr>
          <w:sz w:val="32"/>
          <w:szCs w:val="32"/>
        </w:rPr>
        <w:t>&lt;/p&gt;&lt;p&gt;&lt;a href = "/doc/537302-</w:t>
      </w:r>
      <w:r>
        <w:rPr>
          <w:sz w:val="32"/>
          <w:szCs w:val="32"/>
        </w:rPr>
        <w:t>爱情岛论坛永久入口首页我来告诉你一个超级神秘的故事</w:t>
      </w:r>
      <w:r>
        <w:rPr>
          <w:sz w:val="32"/>
          <w:szCs w:val="32"/>
        </w:rPr>
        <w:t>.doc" rel="alternate" download="537302-</w:t>
      </w:r>
      <w:r>
        <w:rPr>
          <w:sz w:val="32"/>
          <w:szCs w:val="32"/>
        </w:rPr>
        <w:t>爱情岛论坛永久入口首页我来告诉你一个超级神秘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