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归来后的激情回潮重燃爱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情是可以预见的，像春天后面会跟着夏天一样自然无疑。然而，对于我来说，我的男朋友退伍回来要了我好几次，这个过程就像是经历了一场又一场无法预知的季节变化，每一次都是如此难以捉摸。</w:t>
      </w:r>
      <w:r>
        <w:rPr>
          <w:sz w:val="32"/>
          <w:szCs w:val="32"/>
        </w:rPr>
        <w:t>&lt;/p&gt;&lt;p&gt;&lt;img src="/static-img/rwwa8yPN_c3oydDI5O1Bvh7gfVZA8UOLlFXXVHzSJTtNc2zLjDLmkvr6S3ty4Vmo.jpg"&gt;&lt;/p&gt;&lt;p&gt;</w:t>
      </w:r>
      <w:r>
        <w:rPr>
          <w:sz w:val="32"/>
          <w:szCs w:val="32"/>
        </w:rPr>
        <w:t>第一点，他回来的那一刻，我感受到了时间的长短。在漫长的一年里，我们通过电话和视频通话维持着关系，但那种亲密感已经逐渐淡薄。他终于站在我面前，那副英俊潇洒、如同刚从画布上跳下来的模样，让我的心扑腾得几乎快飞出胸膛。当他紧紧抱住我时，我仿佛被温暖包裹，所有的孤独与担忧都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他的身体语言。每当我们相遇，他总是那么自信而坚定，不仅是在战斗中所展现出的勇气，更是在我们的日常生活中的小细节。他轻轻地触碰我的肩膀，或者只是偶尔瞥向我的眼神，都能让人感觉到一种深沉的情感。这份安全感让我感到无比安心，同时也增加了我们之间的情愫。</w:t>
      </w:r>
      <w:r>
        <w:rPr>
          <w:sz w:val="32"/>
          <w:szCs w:val="32"/>
        </w:rPr>
        <w:t>&lt;/p&gt;&lt;p&gt;&lt;img src="/static-img/Fwfqk-y4eruWDrhVZHT15h7gfVZA8UOLlFXXVHzSJTvddta9lNu21hXA3YE4LtoCoylQzna8Kwb9ulBUrh12_iQxO2QxJJGtjcPrWNrR9r_Q5sEnYF8wxN7LXXORNu3-T_H3-Ndk4zdlvRYrQUcPzQ39Uh6T5ix4DSQn2r6E73PdkgbsI77MbBYv4tAl1qqbC6HSWCM1vF0b3e1EuFG4SimwDvY7OSi9mglLB-1aMaQ.jpg"&gt;&lt;/p&gt;&lt;p&gt;</w:t>
      </w:r>
      <w:r>
        <w:rPr>
          <w:sz w:val="32"/>
          <w:szCs w:val="32"/>
        </w:rPr>
        <w:t>第三点，是他对工作和生活态度上的改变。在军队锻炼出来的是不仅仅是一种体格上的强健，还有精神上的成熟。他的责任心更强，对待工作认真对待，对待生活乐观积极。我看着他努力学习新技能，为将来打算做准备，这份专注让我更加欣赏这段关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家庭聚餐里的笑声。那时候，他成了大家口中最棒的小伙子，每一次讲述军中趣事或是战友们共同经历的事，都让人忍俊不禁。我看到身边的人脸上露出了久违的心情——开怀大笑，那是我记忆中最美好的画面之一。</w:t>
      </w:r>
      <w:r>
        <w:rPr>
          <w:sz w:val="32"/>
          <w:szCs w:val="32"/>
        </w:rPr>
        <w:t>&lt;/p&gt;&lt;p&gt;&lt;img src="/static-img/koatY6uzntfFJ_t4MEZkaB7gfVZA8UOLlFXXVHzSJTvddta9lNu21hXA3YE4LtoCoylQzna8Kwb9ulBUrh12_iQxO2QxJJGtjcPrWNrR9r_Q5sEnYF8wxN7LXXORNu3-T_H3-Ndk4zdlvRYrQUcPzQ39Uh6T5ix4DSQn2r6E73PdkgbsI77MbBYv4tAl1qqbC6HSWCM1vF0b3e1EuFG4SimwDvY7OSi9mglLB-1aMaQ.jpg"&gt;&lt;/p&gt;&lt;p&gt;</w:t>
      </w:r>
      <w:r>
        <w:rPr>
          <w:sz w:val="32"/>
          <w:szCs w:val="32"/>
        </w:rPr>
        <w:t>第五点，是我们一起旅行探索未知的地方。退伍后的他决定带我去那些曾经只有梦想才能触及的地方。他带领着我走进历史古迹，也陪伴着我在现代都市间穿梭，无论是山川还是繁华街区，只要有他在侧，我都感觉不到任何疲惫或不安，因为那里有他的存在，就足够证明一切重要的事情都会被处理妥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深夜谈话里的承诺。在星光下，我们坐下来聊起未来，一切看似遥不可及的问题，在那片宁静之下变得微不足道。而当他说出“没有什么比你更重要”时，我知道，这段感情已经超越了简单的情侣关系，而是一个彼此支持、互相依靠的人生伴侣关系。我相信，只要我们保持这样的联系，无论发生什么困难，最终都会找到解决办法，因为就在彼此心里，那份爱意永远不会消失。</w:t>
      </w:r>
      <w:r>
        <w:rPr>
          <w:sz w:val="32"/>
          <w:szCs w:val="32"/>
        </w:rPr>
        <w:t>&lt;/p&gt;&lt;p&gt;&lt;img src="/static-img/xmUbSfRJSRItyBoL2aeCyB7gfVZA8UOLlFXXVHzSJTvddta9lNu21hXA3YE4LtoCoylQzna8Kwb9ulBUrh12_iQxO2QxJJGtjcPrWNrR9r_Q5sEnYF8wxN7LXXORNu3-T_H3-Ndk4zdlvRYrQUcPzQ39Uh6T5ix4DSQn2r6E73PdkgbsI77MbBYv4tAl1qqbC6HSWCM1vF0b3e1EuFG4SimwDvY7OSi9mglLB-1aMaQ.jpg"&gt;&lt;/p&gt;&lt;p&gt;&lt;a href = "/doc/536713-</w:t>
      </w:r>
      <w:r>
        <w:rPr>
          <w:sz w:val="32"/>
          <w:szCs w:val="32"/>
        </w:rPr>
        <w:t>男友归来后的激情回潮重燃爱火的故事</w:t>
      </w:r>
      <w:r>
        <w:rPr>
          <w:sz w:val="32"/>
          <w:szCs w:val="32"/>
        </w:rPr>
        <w:t>.doc" rel="alternate" download="536713-</w:t>
      </w:r>
      <w:r>
        <w:rPr>
          <w:sz w:val="32"/>
          <w:szCs w:val="32"/>
        </w:rPr>
        <w:t>男友归来后的激情回潮重燃爱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