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05eee.com-</w:t>
      </w:r>
      <w:r>
        <w:rPr>
          <w:sz w:val="48"/>
          <w:szCs w:val="48"/>
        </w:rPr>
        <w:t>电子商务平台的未来发展趋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经济的浪潮中，电子商务平台作为连接消费者与商品的桥梁，其重要性日益凸显。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作为一个典型的电商平台，其成功运营不仅依赖于高效的物流系统和丰富多样的产品库存，更关键的是它能够及时捕捉市场变化，适应新兴趋势，并不断创新以满足用户需求。</w:t>
      </w:r>
      <w:r>
        <w:rPr>
          <w:sz w:val="32"/>
          <w:szCs w:val="32"/>
        </w:rPr>
        <w:t>&lt;/p&gt;&lt;p&gt;&lt;img src="/static-img/6bLw0xUDf2lafedxaX57a5dtVwCImkyU3Lc7ygfWgM2IaQMy0Ps_cZCAjULXzmzP.jpg"&gt;&lt;/p&gt;&lt;p&gt;</w:t>
      </w:r>
      <w:r>
        <w:rPr>
          <w:sz w:val="32"/>
          <w:szCs w:val="32"/>
        </w:rPr>
        <w:t>电子商务平台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进步，许多电商企业已经开始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提升用户体验。例如，京东（</w:t>
      </w:r>
      <w:r>
        <w:rPr>
          <w:sz w:val="32"/>
          <w:szCs w:val="32"/>
        </w:rPr>
        <w:t>JD.com</w:t>
      </w:r>
      <w:r>
        <w:rPr>
          <w:sz w:val="32"/>
          <w:szCs w:val="32"/>
        </w:rPr>
        <w:t>）通过其“京东智慧仓”系统实现了自动化订单处理，从而大幅提高了配送效率。此外，大数据分析也成为了电商平台不可或缺的一部分，它帮助企业更好地理解顾客行为，为他们提供个性化推荐。</w:t>
      </w:r>
      <w:r>
        <w:rPr>
          <w:sz w:val="32"/>
          <w:szCs w:val="32"/>
        </w:rPr>
        <w:t xml:space="preserve">&lt;/p&gt;&lt;p&gt;&lt;img src="/static-img/lhBfFCZUQlBC4hyw7viluJdtVwCImkyU3Lc7ygfWgM2XpwLhG0rqwpOdf3mqufypX9R-HQbXc5fgQWnPd7xS6P7hAooVGBv9Jo7bycRfaWd0451tpSWs_FfPWBGc16RJcqQ1vEhc6w81HGXnxNmew61AGBLJ6ZDg02t6oW-Dfu02g6ZOMSNKaUjxiGJtZdAS.jpg"&gt;&lt;/p&gt;&lt;p&gt;www.05eee.com </w:t>
      </w:r>
      <w:r>
        <w:rPr>
          <w:sz w:val="32"/>
          <w:szCs w:val="32"/>
        </w:rPr>
        <w:t>的挑战与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通过持续创新保持着竞争力。首先，它积极探索跨境电商业务，与海外品牌合作扩展销售渠道。这一策略为公司带来了新的增长点，同时也让品牌在国际市场上获得了更多曝光度。</w:t>
      </w:r>
      <w:r>
        <w:rPr>
          <w:sz w:val="32"/>
          <w:szCs w:val="32"/>
        </w:rPr>
        <w:t>&lt;/p&gt;&lt;p&gt;&lt;img src="/static-img/0Xwu4gY3F_6FZGu1Or6g-ZdtVwCImkyU3Lc7ygfWgM2XpwLhG0rqwpOdf3mqufypX9R-HQbXc5fgQWnPd7xS6P7hAooVGBv9Jo7bycRfaWd0451tpSWs_FfPWBGc16RJcqQ1vEhc6w81HGXnxNmew61AGBLJ6ZDg02t6oW-Dfu02g6ZOMSNKaUjxiGJtZdAS.jpg"&gt;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 xml:space="preserve">注重内容营销，将自身转变为一个信息发布和交流社区，不仅提供商品交易，还包括新闻、教育资源等内容。这一转变有助于提升用户粘性，同时也是吸引流量并增加网站 </w:t>
      </w:r>
      <w:r>
        <w:rPr>
          <w:sz w:val="32"/>
          <w:szCs w:val="32"/>
        </w:rPr>
        <w:t xml:space="preserve">stickiness </w:t>
      </w:r>
      <w:r>
        <w:rPr>
          <w:sz w:val="32"/>
          <w:szCs w:val="32"/>
        </w:rPr>
        <w:t>的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环保意识日益增强的大背景下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推出了绿色购物节活动，这项举措不仅符合社会责任感，也吸引了一批环境友好的消费者群体。在这个过程中，该平台还与一些环保组织合作，对产品进行环评，从源头打造绿色供应链。</w:t>
      </w:r>
      <w:r>
        <w:rPr>
          <w:sz w:val="32"/>
          <w:szCs w:val="32"/>
        </w:rPr>
        <w:t>&lt;/p&gt;&lt;p&gt;&lt;img src="/static-img/aHH-mZaBcbsDDc7QbGFrfJdtVwCImkyU3Lc7ygfWgM2XpwLhG0rqwpOdf3mqufypX9R-HQbXc5fgQWnPd7xS6P7hAooVGBv9Jo7bycRfaWd0451tpSWs_FfPWBGc16RJcqQ1vEhc6w81HGXnxNmew61AGBLJ6ZDg02t6oW-Dfu02g6ZOMSNKaUjxiGJtZdAS.jpg"&gt;&lt;/p&gt;&lt;p&gt;</w:t>
      </w:r>
      <w:r>
        <w:rPr>
          <w:sz w:val="32"/>
          <w:szCs w:val="32"/>
        </w:rPr>
        <w:t>总之，未来的电子商务将更加注重科技驱动、个性化服务以及可持续发展。在这样的背景下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若能继续深耕细作，不断更新自己，以适应市场变化，那么它必将成为行业内的一颗明星。而对于其他企业来说，要想在竞争激烈的电子商务领域站稳脚跟，就必须紧跟这一趋势，不断创新，不断进取。</w:t>
      </w:r>
      <w:r>
        <w:rPr>
          <w:sz w:val="32"/>
          <w:szCs w:val="32"/>
        </w:rPr>
        <w:t>&lt;/p&gt;&lt;p&gt;&lt;a href = "/doc/536674-www.05eee.com-</w:t>
      </w:r>
      <w:r>
        <w:rPr>
          <w:sz w:val="32"/>
          <w:szCs w:val="32"/>
        </w:rPr>
        <w:t>电子商务平台的未来发展趋势与挑战</w:t>
      </w:r>
      <w:r>
        <w:rPr>
          <w:sz w:val="32"/>
          <w:szCs w:val="32"/>
        </w:rPr>
        <w:t>.doc" rel="alternate" download="536674-www.05eee.com-</w:t>
      </w:r>
      <w:r>
        <w:rPr>
          <w:sz w:val="32"/>
          <w:szCs w:val="32"/>
        </w:rPr>
        <w:t>电子商务平台的未来发展趋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