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我的阴影中有个秘密幽灵之种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阴影中有个秘密：幽灵之种的传说</w:t>
      </w:r>
      <w:r>
        <w:rPr>
          <w:sz w:val="32"/>
          <w:szCs w:val="32"/>
        </w:rPr>
        <w:t>&lt;/p&gt;&lt;p&gt;&lt;img src="/static-img/pk9ZZy_-LgXNb_k8uAYUraz8mFTztxdPohpzO2eaxTiaNbpE7CSN_L_lKQuEmTZF.jpg"&gt;&lt;/p&gt;&lt;p&gt;</w:t>
      </w:r>
      <w:r>
        <w:rPr>
          <w:sz w:val="32"/>
          <w:szCs w:val="32"/>
        </w:rPr>
        <w:t>在一个风雨交加的夜晚，我坐在老宅的阁楼上，翻阅着一本尘封已久的手稿。手稿上的字迹潦草，但我却能感受到那是由一种古老而神秘的声音所铭记下来的。它讲述的是一个关于幽灵之种的传说，那是一种能够吸引并控制幽灵力量的奇异植物。</w:t>
      </w:r>
      <w:r>
        <w:rPr>
          <w:sz w:val="32"/>
          <w:szCs w:val="32"/>
        </w:rPr>
        <w:t>&lt;/p&gt;&lt;p&gt;</w:t>
      </w:r>
      <w:r>
        <w:rPr>
          <w:sz w:val="32"/>
          <w:szCs w:val="32"/>
        </w:rPr>
        <w:t>据说，在遥远的年代，一位名叫艾琳娜的小女巫曾经用她的魔法创造出了这个能够吸引幽灵力量的植物。她希望通过这棵植物来帮助那些无家可归、无法安息的人们。但当她将这棵植物播撒到整个村庄时，却意外地发现了其强大的力量——它不仅能吸引幽灵，还可以让它们成为她的奴隶。</w:t>
      </w:r>
      <w:r>
        <w:rPr>
          <w:sz w:val="32"/>
          <w:szCs w:val="32"/>
        </w:rPr>
        <w:t>&lt;/p&gt;&lt;p&gt;&lt;img src="/static-img/o1GzYwrP_TXHEtKCjU7kTaz8mFTztxdPohpzO2eaxTiyCxLDhedI-5WVXm66BUPqcbAWP98yaF-7fAcYbL2hNkc8ZN1y6IYZ4beXSsWXkTTBwu1rGsj_tnrHesCJCbel-JUivAVwvcgIjOExciLTXffnxts0bCMl7ZBaS9_IPK_qnJJxfGy0FEl_WUbctIvx.jpg"&gt;&lt;/p&gt;&lt;p&gt;</w:t>
      </w:r>
      <w:r>
        <w:rPr>
          <w:sz w:val="32"/>
          <w:szCs w:val="32"/>
        </w:rPr>
        <w:t>随着时间推移，这个故事被称为“幽灵之种”的传说逐渐散布开来。在一些偏远的地方，人们相信只要你拥有这株植物，你就能控制所有周围地区的一切鬼魂和亡魂。这也意味着，如果你掌握了这种力量，你几乎可以做任何事情——从保护自己家园，不受恶劣天气侵袭，到获得其他人的忠诚和支持。</w:t>
      </w:r>
      <w:r>
        <w:rPr>
          <w:sz w:val="32"/>
          <w:szCs w:val="32"/>
        </w:rPr>
        <w:t>&lt;/p&gt;&lt;p&gt;</w:t>
      </w:r>
      <w:r>
        <w:rPr>
          <w:sz w:val="32"/>
          <w:szCs w:val="32"/>
        </w:rPr>
        <w:t>但愿望背后的代价总是隐藏在暗处。当我阅读完手稿后，我开始思考那个小女巫艾琳娜的心路历程。她是否真的意识到了自己所做的事情带来的后果？还是她只是被自己的野心和欲望所驱使？</w:t>
      </w:r>
      <w:r>
        <w:rPr>
          <w:sz w:val="32"/>
          <w:szCs w:val="32"/>
        </w:rPr>
        <w:t>&lt;/p&gt;&lt;p&gt;&lt;img src="/static-img/9BPjUrsHL38J1tI4jJo1eKz8mFTztxdPohpzO2eaxTiyCxLDhedI-5WVXm66BUPqcbAWP98yaF-7fAcYbL2hNkc8ZN1y6IYZ4beXSsWXkTTBwu1rGsj_tnrHesCJCbel-JUivAVwvcgIjOExciLTXffnxts0bCMl7ZBaS9_IPK_qnJJxfGy0FEl_WUbctIvx.jpg"&gt;&lt;/p&gt;&lt;p&gt;</w:t>
      </w:r>
      <w:r>
        <w:rPr>
          <w:sz w:val="32"/>
          <w:szCs w:val="32"/>
        </w:rPr>
        <w:t>就在此时，一阵微弱的声音响起，它似乎来自书架另一端。我放下笔，看向声音来源，只见一本书轻轻摇晃，然后落在地板上。我走过去拿起书，当我翻开第一页时，无声地惊叹于里面的文字。那是一份古老文档，上面记录了一些与“幽靈之種”相关的事实，其中包括了一个隐蔽地点，那里的土壤据说蕴含了第一批“幽靈之種”的遗留物。</w:t>
      </w:r>
      <w:r>
        <w:rPr>
          <w:sz w:val="32"/>
          <w:szCs w:val="32"/>
        </w:rPr>
        <w:t>&lt;/p&gt;&lt;p&gt;</w:t>
      </w:r>
      <w:r>
        <w:rPr>
          <w:sz w:val="32"/>
          <w:szCs w:val="32"/>
        </w:rPr>
        <w:t>我知道，我必须去那里寻找答案。而且，即便是我也不能完全确定这是不是真的，但那种渴望探索未知，对于解开这个谜团的一部分，是足够让我踏上旅程。因为只有真正了解这一切，我们才能避免重复历史上的错误，而不是简单地陷入其中。</w:t>
      </w:r>
      <w:r>
        <w:rPr>
          <w:sz w:val="32"/>
          <w:szCs w:val="32"/>
        </w:rPr>
        <w:t>&lt;/p&gt;&lt;p&gt;&lt;img src="/static-img/QuFYYyjKMHxvJYBsga4Rmqz8mFTztxdPohpzO2eaxTiyCxLDhedI-5WVXm66BUPqcbAWP98yaF-7fAcYbL2hNkc8ZN1y6IYZ4beXSsWXkTTBwu1rGsj_tnrHesCJCbel-JUivAVwvcgIjOExciLTXffnxts0bCMl7ZBaS9_IPK_qnJJxfGy0FEl_WUbctIvx.jpg"&gt;&lt;/p&gt;&lt;p&gt;</w:t>
      </w:r>
      <w:r>
        <w:rPr>
          <w:sz w:val="32"/>
          <w:szCs w:val="32"/>
        </w:rPr>
        <w:t>（文章结尾）</w:t>
      </w:r>
      <w:r>
        <w:rPr>
          <w:sz w:val="32"/>
          <w:szCs w:val="32"/>
        </w:rPr>
        <w:t>&lt;/p&gt;&lt;p&gt;&lt;img src="/static-img/HuN0inCuG9yEXG3eLJ8JN6z8mFTztxdPohpzO2eaxTiyCxLDhedI-5WVXm66BUPqcbAWP98yaF-7fAcYbL2hNkc8ZN1y6IYZ4beXSsWXkTTBwu1rGsj_tnrHesCJCbel-JUivAVwvcgIjOExciLTXffnxts0bCMl7ZBaS9_IPK_qnJJxfGy0FEl_WUbctIvx.jpg"&gt;&lt;/p&gt;&lt;p&gt;&lt;a href = "/doc/536622-</w:t>
      </w:r>
      <w:r>
        <w:rPr>
          <w:sz w:val="32"/>
          <w:szCs w:val="32"/>
        </w:rPr>
        <w:t>幽灵之种我的阴影中有个秘密幽灵之种的传说</w:t>
      </w:r>
      <w:r>
        <w:rPr>
          <w:sz w:val="32"/>
          <w:szCs w:val="32"/>
        </w:rPr>
        <w:t>.doc" rel="alternate" download="536622-</w:t>
      </w:r>
      <w:r>
        <w:rPr>
          <w:sz w:val="32"/>
          <w:szCs w:val="32"/>
        </w:rPr>
        <w:t>幽灵之种我的阴影中有个秘密幽灵之种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