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谢俞玩自己被贺朝发现微博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私边界的迷失谢俞玩微博秘密被贺朝发现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私边界的迷失：谢俞玩微博秘密被贺朝发现的故事</w:t>
      </w:r>
      <w:r>
        <w:rPr>
          <w:sz w:val="32"/>
          <w:szCs w:val="32"/>
        </w:rPr>
        <w:t>&lt;/p&gt;&lt;p&gt;&lt;img src="/static-img/I4WKUDpGmsWFEt2AjsVN3wWxFvu9-rWL1rLmBn3MviJLsguccGdK1XcYon_JOvMk.jpg"&gt;&lt;/p&gt;&lt;p&gt;</w:t>
      </w:r>
      <w:r>
        <w:rPr>
          <w:sz w:val="32"/>
          <w:szCs w:val="32"/>
        </w:rPr>
        <w:t>在这个信息爆炸的时代，个人隐私保护成了一项挑战。社交媒体平台无疑是分享生活片段和与朋友互动的热门选择，但它也带来了新的风险——你的每一个动作都可能被不经意间捕捉到，甚至连你自己都不敢想象。最近，就发生了这样一件轰动事件：歌手谢俞玩自己被粉丝贺朝发现微博，这个小插曲让人们再次思考隐私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社会对于公众人物的关注度非常高。他们的一举一动都可能成为新闻头条，而这通常意味着个人信息会比普通人更容易泄露。在网络上公开自己的生活，无疑是在为潜在的问题埋下伏笔。</w:t>
      </w:r>
      <w:r>
        <w:rPr>
          <w:sz w:val="32"/>
          <w:szCs w:val="32"/>
        </w:rPr>
        <w:t>&lt;/p&gt;&lt;p&gt;&lt;img src="/static-img/yljREJ_5aAKSkA7mXpt1GgWxFvu9-rWL1rLmBn3MviKoE_JhTCwPN98qSpduFP13_KPptgYjWBLu4oFtu92XKZq8DQ3lOFl5tvG77KlFARvNAEnR1gYsO4bsblfUm-beVUfeE3_AyCBz8aTdpDRvNMB45P2uQ-h48rkngtZfO3w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位名为张伟的小明星，在其微博上发表了关于自己的日常生活的一系列帖子。但他并没有注意到，他所使用的一个特定话题标签，其实是一个由粉丝创造出来，以便追踪他的活动。这导致他的所有帖子都成了粉丝们讨论的话题，并最终引起了大量媒体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网红李雷在一次直播中，不慎透露了自己的财务状况，并且随后就有网友开始对他进行分析和猜测，最终导致他不得不澄清真相。他意识到，即使是轻松愉快的一刻，也不能掉以轻心，因为网络上的观众总是在寻找新鲜事物。</w:t>
      </w:r>
      <w:r>
        <w:rPr>
          <w:sz w:val="32"/>
          <w:szCs w:val="32"/>
        </w:rPr>
        <w:t>&lt;/p&gt;&lt;p&gt;&lt;img src="/static-img/ZtWy2jbQRhHHiPhtEa_0aAWxFvu9-rWL1rLmBn3MviKoE_JhTCwPN98qSpduFP13_KPptgYjWBLu4oFtu92XKZq8DQ3lOFl5tvG77KlFARvNAEnR1gYsO4bsblfUm-beVUfeE3_AyCBz8aTdpDRvNMB45P2uQ-h48rkngtZfO3w.jpg"&gt;&lt;/p&gt;&lt;p&gt;</w:t>
      </w:r>
      <w:r>
        <w:rPr>
          <w:sz w:val="32"/>
          <w:szCs w:val="32"/>
        </w:rPr>
        <w:t>而谢俞玩的情况则更加复杂。当她发布了一些与她的工作无关但却深入人心的小贴士时，她没有料想到这些内容将会触及粉丝之间的情感共鸣。而贺朝作为她的忠实粉丝，用心地探索每一个细节，最终成功地揭开了她的“秘密”。虽然这种情况看似幽默，但它还是提醒我们，每个人的行为都会产生连锁反应，而且即使是出于善意，也可能造成不预期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有几点需要特别注意：</w:t>
      </w:r>
      <w:r>
        <w:rPr>
          <w:sz w:val="32"/>
          <w:szCs w:val="32"/>
        </w:rPr>
        <w:t>&lt;/p&gt;&lt;p&gt;&lt;img src="/static-img/nBkp2YuU2-NE9lcOQ8IJnwWxFvu9-rWL1rLmBn3MviKoE_JhTCwPN98qSpduFP13_KPptgYjWBLu4oFtu92XKZq8DQ3lOFl5tvG77KlFARvNAEnR1gYsO4bsblfUm-beVUfeE3_AyCBz8aTdpDRvNMB45P2uQ-h48rkngtZfO3w.jpg"&gt;&lt;/p&gt;&lt;p&gt;</w:t>
      </w:r>
      <w:r>
        <w:rPr>
          <w:sz w:val="32"/>
          <w:szCs w:val="32"/>
        </w:rPr>
        <w:t>保护好账号安全，避免账号密码泄露。</w:t>
      </w:r>
      <w:r>
        <w:rPr>
          <w:sz w:val="32"/>
          <w:szCs w:val="32"/>
        </w:rPr>
        <w:t>&lt;/p&gt;&lt;p&gt;&lt;img src="/static-img/HyDckVcJOGA_ioUHAoGqmAWxFvu9-rWL1rLmBn3MviKoE_JhTCwPN98qSpduFP13_KPptgYjWBLu4oFtu92XKZq8DQ3lOFl5tvG77KlFARvNAEnR1gYsO4bsblfUm-beVUfeE3_AyCBz8aTdpDRvNMB45P2uQ-h48rkngtZfO3w.jpg"&gt;&lt;/p&gt;&lt;p&gt;</w:t>
      </w:r>
      <w:r>
        <w:rPr>
          <w:sz w:val="32"/>
          <w:szCs w:val="32"/>
        </w:rPr>
        <w:t>谨慎设置权限，只允许信任的人看到敏感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隐私设置，将不希望外界看到的地方设为仅限好友可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分享时考虑是否有必要曝光个人细节，不要过分开放情绪或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容易引起争议或者敏感的话题，要三思而行，不要草率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从这个事件中吸取教训，对待网络空间里的每一步，都应该像走在刀尖上的履行者一样谨慎和审慎。只有这样，我们才能享受现代通信技术带来的便利，同时又保持自身价值得以保全。在这个数字化时代，每个人的隐私都是宝贵财富，它值得我们去珍惜和维护。</w:t>
      </w:r>
      <w:r>
        <w:rPr>
          <w:sz w:val="32"/>
          <w:szCs w:val="32"/>
        </w:rPr>
        <w:t>&lt;/p&gt;&lt;p&gt;&lt;a href = "/doc/536575-</w:t>
      </w:r>
      <w:r>
        <w:rPr>
          <w:sz w:val="32"/>
          <w:szCs w:val="32"/>
        </w:rPr>
        <w:t>谢俞玩自己被贺朝发现微博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私边界的迷失谢俞玩微博秘密被贺朝发现的故事</w:t>
      </w:r>
      <w:r>
        <w:rPr>
          <w:sz w:val="32"/>
          <w:szCs w:val="32"/>
        </w:rPr>
        <w:t>.doc" rel="alternate" download="536575-</w:t>
      </w:r>
      <w:r>
        <w:rPr>
          <w:sz w:val="32"/>
          <w:szCs w:val="32"/>
        </w:rPr>
        <w:t>谢俞玩自己被贺朝发现微博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私边界的迷失谢俞玩微博秘密被贺朝发现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