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高清生活一瞬之间的美好时光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信息爆炸的时代，人们对高清内容的追求越来越高。尤其是在网络上，一个人看的</w:t>
      </w:r>
      <w:r>
        <w:rPr>
          <w:sz w:val="32"/>
          <w:szCs w:val="32"/>
        </w:rPr>
        <w:t>www</w:t>
      </w:r>
      <w:r>
        <w:rPr>
          <w:sz w:val="32"/>
          <w:szCs w:val="32"/>
        </w:rPr>
        <w:t>高清免费观看成为了很多人渴望的事情。但是，我们是否真的理解到“高清”真正所代表的是什么？</w:t>
      </w:r>
      <w:r>
        <w:rPr>
          <w:sz w:val="32"/>
          <w:szCs w:val="32"/>
        </w:rPr>
        <w:t>&lt;/p&gt;&lt;p&gt;&lt;img src="/static-img/7atY4R4wBQSIWK6kwBAr4pjlSOLTNeb_EiPxR-DyDEb4Uv6aV_Yutygc-V_hvr8O.jpeg"&gt;&lt;/p&gt;&lt;p&gt;</w:t>
      </w:r>
      <w:r>
        <w:rPr>
          <w:sz w:val="32"/>
          <w:szCs w:val="32"/>
        </w:rPr>
        <w:t>首先，“高清”不仅仅是指画面清晰，而是一个全面的体验。在电影中，它意味着每一个细节都能清晰可见，从角色的表情到背景环境，每一帧都是精心打磨出来的。这就要求制作团队在拍摄和后期制作中投入极大的努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“免费观看”听起来像是神仙话，但它背后隐藏着复杂的情感。对于那些经常收看各种节目的人来说，这可能是一种无偿分享知识、娱乐和情感的手段。而对于创作者来说，这却可能是一种牺牲个人劳动价值换取关注与传播的一种方式。</w:t>
      </w:r>
      <w:r>
        <w:rPr>
          <w:sz w:val="32"/>
          <w:szCs w:val="32"/>
        </w:rPr>
        <w:t>&lt;/p&gt;&lt;p&gt;&lt;img src="/static-img/GkI2SpAteO52Ow-dlyReS5jlSOLTNeb_EiPxR-DyDEZbLfV0bnUnoEqbDGqHN4pQhVqiOXiPAo_8jpnDZ1uBCfTt_9CwRt_bjYzhDi9SuFYEZdOELsf3IW6lgCYkA2ardka35TqLorIoYynbkllIougCjNDZV-j-1ZRJrJB7vVeGbzgfh9Ri92dPPcpiAv4XGnL_J449oDAF_jLWI5b6mw.jpeg"&gt;&lt;/p&gt;&lt;p&gt;</w:t>
      </w:r>
      <w:r>
        <w:rPr>
          <w:sz w:val="32"/>
          <w:szCs w:val="32"/>
        </w:rPr>
        <w:t>再者，“一个人看”的概念也值得深思。我们通常认为电影或者电视剧是为大众服务，但是当一个人独自一人坐在屏幕前，那些原本被社会化影响过度的小细节就会显现出不同的意义。比如，在静谧的夜晚，一部关于爱情的小说片，可以让观众更加深刻地体会到角色间的情感纠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随着技术的进步，我们可以通过智能设备轻松实现“</w:t>
      </w:r>
      <w:r>
        <w:rPr>
          <w:sz w:val="32"/>
          <w:szCs w:val="32"/>
        </w:rPr>
        <w:t>www”</w:t>
      </w:r>
      <w:r>
        <w:rPr>
          <w:sz w:val="32"/>
          <w:szCs w:val="32"/>
        </w:rPr>
        <w:t>的便捷性。这使得任何时候、任何地点，都能享受到高质量内容带来的乐趣，无论是在公交车上还是在家里休息时，只要有网络，就能立刻开始观看自己的喜爱节目或电影。</w:t>
      </w:r>
      <w:r>
        <w:rPr>
          <w:sz w:val="32"/>
          <w:szCs w:val="32"/>
        </w:rPr>
        <w:t>&lt;/p&gt;&lt;p&gt;&lt;img src="/static-img/IuD-jKUiRuqG5G_o7wmKJpjlSOLTNeb_EiPxR-DyDEZbLfV0bnUnoEqbDGqHN4pQhVqiOXiPAo_8jpnDZ1uBCfTt_9CwRt_bjYzhDi9SuFYEZdOELsf3IW6lgCYkA2ardka35TqLorIoYynbkllIougCjNDZV-j-1ZRJrJB7vVeGbzgfh9Ri92dPPcpiAv4XGnL_J449oDAF_jLWI5b6mw.jpeg"&gt;&lt;/p&gt;&lt;p&gt;</w:t>
      </w:r>
      <w:r>
        <w:rPr>
          <w:sz w:val="32"/>
          <w:szCs w:val="32"/>
        </w:rPr>
        <w:t>最后，“高清免费观看”的普及，也促进了文化交流和多元视角的大量出现。在全球范围内，不同国家和地区提供了丰富多样的文化资源，让观众可以从不同角度去理解世界，同时也增强了国际交流与合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而言，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一个人看的</w:t>
      </w:r>
      <w:r>
        <w:rPr>
          <w:sz w:val="32"/>
          <w:szCs w:val="32"/>
        </w:rPr>
        <w:t>www</w:t>
      </w:r>
      <w:r>
        <w:rPr>
          <w:sz w:val="32"/>
          <w:szCs w:val="32"/>
        </w:rPr>
        <w:t>高清免费观看</w:t>
      </w:r>
      <w:r>
        <w:rPr>
          <w:sz w:val="32"/>
          <w:szCs w:val="32"/>
        </w:rPr>
        <w:t xml:space="preserve">&amp;#34; </w:t>
      </w:r>
      <w:r>
        <w:rPr>
          <w:sz w:val="32"/>
          <w:szCs w:val="32"/>
        </w:rPr>
        <w:t>不仅仅是一种消费行为，更是一个时代背景下的产物，它反映了我们对时间、空间以及信息获取方式不断变化的心理需求，以及技术发展给予我们的便利。不过，无论如何，它都需要我们以开放的心态去欣赏，以尊重的心态去思考，并且以正确的话语去表达这一切。</w:t>
      </w:r>
      <w:r>
        <w:rPr>
          <w:sz w:val="32"/>
          <w:szCs w:val="32"/>
        </w:rPr>
        <w:t>&lt;/p&gt;&lt;p&gt;&lt;img src="/static-img/9jDyfV6Wp4Auiv3ayIiY1JjlSOLTNeb_EiPxR-DyDEZbLfV0bnUnoEqbDGqHN4pQhVqiOXiPAo_8jpnDZ1uBCfTt_9CwRt_bjYzhDi9SuFYEZdOELsf3IW6lgCYkA2ardka35TqLorIoYynbkllIougCjNDZV-j-1ZRJrJB7vVeGbzgfh9Ri92dPPcpiAv4XGnL_J449oDAF_jLWI5b6mw.jpeg"&gt;&lt;/p&gt;&lt;p&gt;&lt;a href = "/doc/536354-</w:t>
      </w:r>
      <w:r>
        <w:rPr>
          <w:sz w:val="32"/>
          <w:szCs w:val="32"/>
        </w:rPr>
        <w:t>高清生活一瞬之间的美好时光</w:t>
      </w:r>
      <w:r>
        <w:rPr>
          <w:sz w:val="32"/>
          <w:szCs w:val="32"/>
        </w:rPr>
        <w:t>.doc" rel="alternate" download="536354-</w:t>
      </w:r>
      <w:r>
        <w:rPr>
          <w:sz w:val="32"/>
          <w:szCs w:val="32"/>
        </w:rPr>
        <w:t>高清生活一瞬之间的美好时光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