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韩国中国字我妈妈的双语奇迹从零到英雄的汉字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妈的双语奇迹：从零到英雄的汉字征程</w:t>
      </w:r>
      <w:r>
        <w:rPr>
          <w:sz w:val="32"/>
          <w:szCs w:val="32"/>
        </w:rPr>
        <w:t>&lt;/p&gt;&lt;p&gt;&lt;img src="/static-img/nQeY0C7WVcqcBTdif9jOFw8EvtNqS-k_luFWMu1EKgShdjWKJTbB5HQafYBM1_mw.jpg"&gt;&lt;/p&gt;&lt;p&gt;</w:t>
      </w:r>
      <w:r>
        <w:rPr>
          <w:sz w:val="32"/>
          <w:szCs w:val="32"/>
        </w:rPr>
        <w:t>记得小时候，家里总是弥漫着一种特别的气息，那就是妈妈每天晚上学习韩国语言和文化时留在桌上的纸张、笔记本和各种学习资料。那些日子里，我常常好奇地看着她翻阅那些看似陌生的文字，甚至有些时候会偷偷摸摸地试图模仿，但结果通常是不小心涂抹了整块墙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，她所追求的是一个更广阔的世界，更丰富的人生经历。而这背后的秘密，就是她的职业——一名专注于韩国文化与中国传统教育结合的老师。她的目标是用“职业韩国中国字”这一独特概念，将两种语言和文化融合在一起，为学生们提供一个全新的学习体验。</w:t>
      </w:r>
      <w:r>
        <w:rPr>
          <w:sz w:val="32"/>
          <w:szCs w:val="32"/>
        </w:rPr>
        <w:t>&lt;/p&gt;&lt;p&gt;&lt;img src="/static-img/M4xYsQGbpHItyksLoU9MuQ8EvtNqS-k_luFWMu1EKgRdiTDusgrEHCFhTBAMSM4HXjlN0A_1z4zYV8zwqxTLT5aMFvH2aZGoOswzcX3YvQ8602aTdGPw_8pbIPju4ydbnFWalFWJegDyHDOOISsDkp4pV3W9M7OjDpDMTB0nmMmG7phaP-WUWz-ONd1JI2TlE3erkv78UdLvRTAFIJpYMg.jpg"&gt;&lt;/p&gt;&lt;p&gt;</w:t>
      </w:r>
      <w:r>
        <w:rPr>
          <w:sz w:val="32"/>
          <w:szCs w:val="32"/>
        </w:rPr>
        <w:t>这个概念听起来很神秘，其实质非常简单，它意味着通过选择性地选取并教授具有代表性的汉字，同时结合它们在韩国语中的发音，以及它们对中文表达中所起到的作用。这样的方法不仅能帮助学员理解两个国家之间深厚的情感联系，还能让他们学会如何使用这些古老而又现代化的符号来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注意到我的家庭环境发生了变化。书架上多出了几本关于东亚历史、哲学以及文学作品；客厅里偶尔还会播放一些朴树或李荣浩的声音，让整个家充满了一种新鲜而温暖的心情。我也开始尝试用这些“职业韩国中国字”去理解周围的事物，比如当我看到“春天”的大写词汇时，我就能想象出那片片绿意盎然的小山丘，以及那首首流行歌曲里的旋律之美。</w:t>
      </w:r>
      <w:r>
        <w:rPr>
          <w:sz w:val="32"/>
          <w:szCs w:val="32"/>
        </w:rPr>
        <w:t>&lt;/p&gt;&lt;p&gt;&lt;img src="/static-img/Xk1TRB_UlVRBlSHDEBDOFw8EvtNqS-k_luFWMu1EKgRdiTDusgrEHCFhTBAMSM4HXjlN0A_1z4zYV8zwqxTLT5aMFvH2aZGoOswzcX3YvQ8602aTdGPw_8pbIPju4ydbnFWalFWJegDyHDOOISsDkp4pV3W9M7OjDpDMTB0nmMmG7phaP-WUWz-ONd1JI2TlE3erkv78UdLvRTAFIJpYMg.jpg"&gt;&lt;/p&gt;&lt;p&gt;</w:t>
      </w:r>
      <w:r>
        <w:rPr>
          <w:sz w:val="32"/>
          <w:szCs w:val="32"/>
        </w:rPr>
        <w:t>然而，这一切都源自于我的母亲，她那个夜以继日地学习、研究，并最终将自己的热情转化为专业技能的一刻。那时候，她不是为了成为一名老师，而是在追逐梦想，用自己的方式去编织我们共同生活的小宇宙。她教导我们的，不仅仅是文字，更是一种跨越边界、融合不同文化元素的情感交流方式。这让我意识到了，每一次努力付出的背后，都有一段故事，一段值得回味和思考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，回忆起那些年轻无知的时候，我知道，有些事情虽然看似普通，却隐藏着巨大的价值。在成长过程中，最重要的是能够发现并拥抱这种价值，无论它来自哪里，只要它能够让我们更加接近彼此，就足够珍贵。我对我母亲说：“你真的太棒了！”她微笑回答：“这是你的功劳，我们一起努力。”</w:t>
      </w:r>
      <w:r>
        <w:rPr>
          <w:sz w:val="32"/>
          <w:szCs w:val="32"/>
        </w:rPr>
        <w:t>&lt;/p&gt;&lt;p&gt;&lt;img src="/static-img/Ouxl4Q9ZPBUDTBvLAvkJsA8EvtNqS-k_luFWMu1EKgRdiTDusgrEHCFhTBAMSM4HXjlN0A_1z4zYV8zwqxTLT5aMFvH2aZGoOswzcX3YvQ8602aTdGPw_8pbIPju4ydbnFWalFWJegDyHDOOISsDkp4pV3W9M7OjDpDMTB0nmMmG7phaP-WUWz-ONd1JI2TlE3erkv78UdLvRTAFIJpYMg.jpg"&gt;&lt;/p&gt;&lt;p&gt;</w:t>
      </w:r>
      <w:r>
        <w:rPr>
          <w:sz w:val="32"/>
          <w:szCs w:val="32"/>
        </w:rPr>
        <w:t>所以，如果有人问起我，“职业韩国中国字”是什么？我会告诉他们，它是一个充满爱意与智慧的小小魔法，是连接两个世界，跨越千山万水的一串字符，是我们共同前行路途上的灯塔，也是我最亲爱母亲创造的一个传奇故事。</w:t>
      </w:r>
      <w:r>
        <w:rPr>
          <w:sz w:val="32"/>
          <w:szCs w:val="32"/>
        </w:rPr>
        <w:t>&lt;/p&gt;&lt;p&gt;&lt;a href = "/doc/536140-</w:t>
      </w:r>
      <w:r>
        <w:rPr>
          <w:sz w:val="32"/>
          <w:szCs w:val="32"/>
        </w:rPr>
        <w:t>妈妈的职业韩国中国字我妈妈的双语奇迹从零到英雄的汉字征程</w:t>
      </w:r>
      <w:r>
        <w:rPr>
          <w:sz w:val="32"/>
          <w:szCs w:val="32"/>
        </w:rPr>
        <w:t>.doc" rel="alternate" download="536140-</w:t>
      </w:r>
      <w:r>
        <w:rPr>
          <w:sz w:val="32"/>
          <w:szCs w:val="32"/>
        </w:rPr>
        <w:t>妈妈的职业韩国中国字我妈妈的双语奇迹从零到英雄的汉字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