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lt;/p&gt;&lt;p&gt;&lt;img src="/static-img/6ySmnW5QfEirB1qZIGrWH_hnChPSzumFsqGLGEOMdXjQ_SkdQhprNg5zXsJFH7BS.jpg"&gt;&lt;/p&gt;&lt;p&gt;</w:t>
      </w:r>
      <w:r>
        <w:rPr>
          <w:sz w:val="32"/>
          <w:szCs w:val="32"/>
        </w:rPr>
        <w:t>你准备好了吗？探索自然的旅程即将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与紧张之中，我们常常忘记了大自然给予我们的无尽魅力。然而，生活中的压力和忙碌往往让我们忽视了身边那片绿意盎然的小森林，它们就像一位守护者，静静地等待着我们的探索与感悟。在这篇文章中，我将带你走进这些迷人的小森林，并分享其中的奇妙景象和深刻体验。</w:t>
      </w:r>
      <w:r>
        <w:rPr>
          <w:sz w:val="32"/>
          <w:szCs w:val="32"/>
        </w:rPr>
        <w:t>&lt;/p&gt;&lt;p&gt;&lt;img src="/static-img/E4X-UG9MQKceXhMDs7E3nPhnChPSzumFsqGLGEOMdXhubSHTkgKOJ9gtuEepal_LREfXtXkJ-Um5qVSwVobe_uLf6I17HY9uqceQJUY6_NPM_I78DJEmNfA2MNl_81cnzPHFcwbtgQ-pWWE9jMNwvDQZXfJ6dwa-N13RiaFtl4gBA-6_sh019bhU-IGE54zPrtz40Np5oiF9vsu4hsYXVQ.jpg"&gt;&lt;/p&gt;&lt;p&gt;</w:t>
      </w:r>
      <w:r>
        <w:rPr>
          <w:sz w:val="32"/>
          <w:szCs w:val="32"/>
        </w:rPr>
        <w:t>小森林里的第一步：发现隐藏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迈开腿，让脚步踏上通向小森林的大门。每一步都仿佛穿越了一道道时间的裂缝，一路风景如画，每个角落都藏着未被世人察觉的小秘密。当你第一次踏入这个宁静而神秘的地方，你会感到一种前所未有的放松，那是大自然赋予人类的一种特殊礼物——心灵上的清醒。</w:t>
      </w:r>
      <w:r>
        <w:rPr>
          <w:sz w:val="32"/>
          <w:szCs w:val="32"/>
        </w:rPr>
        <w:t>&lt;/p&gt;&lt;p&gt;&lt;img src="/static-img/CaVfB4lcDZ8KPXBNiiMCjfhnChPSzumFsqGLGEOMdXhubSHTkgKOJ9gtuEepal_LREfXtXkJ-Um5qVSwVobe_uLf6I17HY9uqceQJUY6_NPM_I78DJEmNfA2MNl_81cnzPHFcwbtgQ-pWWE9jMNwvDQZXfJ6dwa-N13RiaFtl4gBA-6_sh019bhU-IGE54zPrtz40Np5oiF9vsu4hsYXVQ.jpg"&gt;&lt;/p&gt;&lt;p&gt;</w:t>
      </w:r>
      <w:r>
        <w:rPr>
          <w:sz w:val="32"/>
          <w:szCs w:val="32"/>
        </w:rPr>
        <w:t>什么在这里等待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接触到周围环境时，我们会发现，小森林里充满了各种各样的植物，其中不乏一些稀有或罕见品种。它们以不同的姿态绽放，或是叶子、花朵、果实，都各具特色。每一个生命形式，无论大小，都有其独特的地位和作用，这些生物相互依存，构成了生态系统的一个微观镜头。在这里，你可以亲眼目睹春夏秋冬四季更迭，以及随之而来的变化与活力。</w:t>
      </w:r>
      <w:r>
        <w:rPr>
          <w:sz w:val="32"/>
          <w:szCs w:val="32"/>
        </w:rPr>
        <w:t>&lt;/p&gt;&lt;p&gt;&lt;img src="/static-img/fYVXMU06vOjaFuwPguqrz_hnChPSzumFsqGLGEOMdXhubSHTkgKOJ9gtuEepal_LREfXtXkJ-Um5qVSwVobe_uLf6I17HY9uqceQJUY6_NPM_I78DJEmNfA2MNl_81cnzPHFcwbtgQ-pWWE9jMNwvDQZXfJ6dwa-N13RiaFtl4gBA-6_sh019bhU-IGE54zPrtz40Np5oiF9vsu4hsYXVQ.jpg"&gt;&lt;/p&gt;&lt;p&gt;</w:t>
      </w:r>
      <w:r>
        <w:rPr>
          <w:sz w:val="32"/>
          <w:szCs w:val="32"/>
        </w:rPr>
        <w:t>如何保护这片属于我的小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珍贵资源得以长久存在，而不是仅仅被欣赏一次后就失去关注，我们必须采取行动来保护它们。这包括减少污染排放，以避免对生态系统造成破坏；参与植树造林活动，使得野生动植物能够找到适宜居住的地方；以及教育他人关于环保意识，让更多的人加入到这一努力中来。在做出改变之前，最重要的是认识到自己的责任，并积极地去行使它。</w:t>
      </w:r>
      <w:r>
        <w:rPr>
          <w:sz w:val="32"/>
          <w:szCs w:val="32"/>
        </w:rPr>
        <w:t>&lt;/p&gt;&lt;p&gt;&lt;img src="/static-img/mC7aUy5mqnJa4mQWH6A-efhnChPSzumFsqGLGEOMdXhubSHTkgKOJ9gtuEepal_LREfXtXkJ-Um5qVSwVobe_uLf6I17HY9uqceQJUY6_NPM_I78DJEmNfA2MNl_81cnzPHFcwbtgQ-pWWE9jMNwvDQZXfJ6dwa-N13RiaFtl4gBA-6_sh019bhU-IGE54zPrtz40Np5oiF9vsu4hsYXVQ.jpg"&gt;&lt;/p&gt;&lt;p&gt;</w:t>
      </w:r>
      <w:r>
        <w:rPr>
          <w:sz w:val="32"/>
          <w:szCs w:val="32"/>
        </w:rPr>
        <w:t>小镇故事：传说中的古木巨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小镇，有一块传奇般的巨石，被称为“古木巨石”。据传，这块岩石从远古时代便已存在，在数千年间经历过无数次洪水、火山爆发乃至冰川移动，但仍屹立不倒。而旁边矗立着两棵参天古树，其根部盘根交错，与巨石形成了一种奇妙的情感联系。一条河流缓缓流过，它的声音似乎是在诉说历史上所有发生的事情，也许还能听到那些老树的心声，他们见证了多少岁月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如何分享我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美好的时光，当我站在那片曾经陌生的土地上时，我突然明白，每个人都是地球上的客人，而非主人。我想要用自己的方式来分享这些宝贵经验，为人们提供一个机会，让他们也能亲身体验这种精神上的升华。这可能意味着组织徒步旅行或者讲座，邀请大家一起进入这片绿色王国，从那里学习如何尊重并维护自然界，以及它对我们生活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遥远的小镇的时候，我留下的是足迹，而不是痕迹。那里的每一株树木，每一滴泉水，每一次呼吸，都成为了我内心深处无法磨灭的一部分。我知道，不管未来多么纷乱，只要有人愿意迈开腿，让脚步踏上通往小森林的大门，那么即使是在最拥挤的人群中，也总有一丝宁静，一抹希望，就像那儿一样永恒不变。</w:t>
      </w:r>
      <w:r>
        <w:rPr>
          <w:sz w:val="32"/>
          <w:szCs w:val="32"/>
        </w:rPr>
        <w:t>&lt;/p&gt;&lt;p&gt;&lt;a href = "/doc/536064-</w:t>
      </w:r>
      <w:r>
        <w:rPr>
          <w:sz w:val="32"/>
          <w:szCs w:val="32"/>
        </w:rPr>
        <w:t>迈开腿让我看下你的小森林探索自然的美妙之旅</w:t>
      </w:r>
      <w:r>
        <w:rPr>
          <w:sz w:val="32"/>
          <w:szCs w:val="32"/>
        </w:rPr>
        <w:t>.doc" rel="alternate" download="536064-</w:t>
      </w:r>
      <w:r>
        <w:rPr>
          <w:sz w:val="32"/>
          <w:szCs w:val="32"/>
        </w:rPr>
        <w:t>迈开腿让我看下你的小森林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