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要尝试你的小森林视频看看你说的真的有趣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最近在网上看到一个小森林视频，朋友们都说超级有趣。我好奇心旺盛，决定自己去看看。他们说的“小森林”，其实就是一片被精心打理的自然环境，有着各种各样的植物和动物。</w:t>
      </w:r>
      <w:r>
        <w:rPr>
          <w:sz w:val="32"/>
          <w:szCs w:val="32"/>
        </w:rPr>
        <w:t>&lt;/p&gt;&lt;p&gt;&lt;img src="/static-img/NKq8T0rfmFarlgV1sVN1w9yICxr3i0_NE-JCun1XFm9HAF-alxMPQh5S5D7V2zyf.jpg"&gt;&lt;/p&gt;&lt;p&gt;</w:t>
      </w:r>
      <w:r>
        <w:rPr>
          <w:sz w:val="32"/>
          <w:szCs w:val="32"/>
        </w:rPr>
        <w:t>迈开腿我可以尝尝你的小森林视频，我心里想着。但是，这不只是简单的探险，而是一次深入了解自然美景的心灵之旅。我穿上了适合户外活动的服装，一副探险者的样子，然后出发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那个小森林，我首先感受到的是宁静。树木间传来鸟鸣声，阳光透过叶子洒在地面上形成斑驳陆离的光影。我开始慢慢地走，看着周围的一切，感觉仿佛回到了童年，那时候我们常常会在山野中追逐嬉戏，不知道世事纷扰。</w:t>
      </w:r>
      <w:r>
        <w:rPr>
          <w:sz w:val="32"/>
          <w:szCs w:val="32"/>
        </w:rPr>
        <w:t>&lt;/p&gt;&lt;p&gt;&lt;img src="/static-img/RzKpbyUDQkSwIxQ4y8m1xtyICxr3i0_NE-JCun1XFm-qANSVELHyTTS0F-bCgaWaxMF0gGw2a9Dk9sN0Usqf2cbRXUQD8crLHg2iOqlUY0xZ_o9SDVbmupxiIv_dDmTgUx3kOWrxCYcLsOa_tV8bl5B1pWX1NCLEOfRF3cXHAwA4heWzRXgzRKDsQLcppSXw4uCHbr9_wlVDGq8LTRVMeqLqBx9-8sxviEsNT-oEBJ0.jpg"&gt;&lt;/p&gt;&lt;p&gt;</w:t>
      </w:r>
      <w:r>
        <w:rPr>
          <w:sz w:val="32"/>
          <w:szCs w:val="32"/>
        </w:rPr>
        <w:t>随着步伐，我发现了一些不同寻常的地方。一棵棵高大的树木旁边，有些地方被人种植了花朵或果实，每一种都是那么生动鲜艳，或许这里的人对生命有着更深层次的情感投入。还有河流，它清澈见底，让人忍不住想要伸手触摸一下水面的微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啦，也有些让人印象深刻的小细节，比如某个角落里有一只松鼠正在觅食，它的小爪子快速跳跃，让我不由自主地笑出了声。而后来，一只黄色的蝴蝶飞过我的头顶，把它那翩翩起舞的姿态展示给我看，那是我今天最喜爱的一幕之一。</w:t>
      </w:r>
      <w:r>
        <w:rPr>
          <w:sz w:val="32"/>
          <w:szCs w:val="32"/>
        </w:rPr>
        <w:t>&lt;/p&gt;&lt;p&gt;&lt;img src="/static-img/8o_Co1zJ2bdBInZe9rZzkdyICxr3i0_NE-JCun1XFm-qANSVELHyTTS0F-bCgaWaxMF0gGw2a9Dk9sN0Usqf2cbRXUQD8crLHg2iOqlUY0xZ_o9SDVbmupxiIv_dDmTgUx3kOWrxCYcLsOa_tV8bl5B1pWX1NCLEOfRF3cXHAwA4heWzRXgzRKDsQLcppSXw4uCHbr9_wlVDGq8LTRVMeqLqBx9-8sxviEsNT-oEBJ0.png"&gt;&lt;/p&gt;&lt;p&gt;</w:t>
      </w:r>
      <w:r>
        <w:rPr>
          <w:sz w:val="32"/>
          <w:szCs w:val="32"/>
        </w:rPr>
        <w:t>这种探索过程让我更加理解为什么人们会喜欢拍摄这些“小森林”的视频。这不是仅仅为了记录一些画面，而是在分享一种生活方式和情感体验。在这样的环境下，我们能够放松身心，与大自然进行交流，甚至可能找到内心的平静和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离开这个神秘而又温馨的小世界时，我意识到，这场冒险并没有结束。而且，每一次回忆，都能带给我们新的启示和快乐。在未来的日子里，如果你还没亲身体验过这样的事情，也许这正是一个好的理由——迈开腿，你也可以尝试你的小森林视频，看看它们真正蕴含了什么吧！</w:t>
      </w:r>
      <w:r>
        <w:rPr>
          <w:sz w:val="32"/>
          <w:szCs w:val="32"/>
        </w:rPr>
        <w:t>&lt;/p&gt;&lt;p&gt;&lt;img src="/static-img/YvOBzjhwEox0S8fupfoKstyICxr3i0_NE-JCun1XFm-qANSVELHyTTS0F-bCgaWaxMF0gGw2a9Dk9sN0Usqf2cbRXUQD8crLHg2iOqlUY0xZ_o9SDVbmupxiIv_dDmTgUx3kOWrxCYcLsOa_tV8bl5B1pWX1NCLEOfRF3cXHAwA4heWzRXgzRKDsQLcppSXw4uCHbr9_wlVDGq8LTRVMeqLqBx9-8sxviEsNT-oEBJ0.jpg"&gt;&lt;/p&gt;&lt;p&gt;&lt;a href = "/doc/536029-</w:t>
      </w:r>
      <w:r>
        <w:rPr>
          <w:sz w:val="32"/>
          <w:szCs w:val="32"/>
        </w:rPr>
        <w:t>主题我要尝试你的小森林视频看看你说的真的有趣吗</w:t>
      </w:r>
      <w:r>
        <w:rPr>
          <w:sz w:val="32"/>
          <w:szCs w:val="32"/>
        </w:rPr>
        <w:t>.doc" rel="alternate" download="536029-</w:t>
      </w:r>
      <w:r>
        <w:rPr>
          <w:sz w:val="32"/>
          <w:szCs w:val="32"/>
        </w:rPr>
        <w:t>主题我要尝试你的小森林视频看看你说的真的有趣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