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造小孩我是如何在一场疯狂的打牌之旅中诞生下我的孩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中，有一段时间，我做出了一个疯狂的决定：要通过打扑克来造小孩。听起来荒谬吗？但当时的我，确实是这样想的。我和我的妻子都很想要孩子，但我们的生活方式让我们觉得传统的手段不适合我们。所以，我们决定尝试一种完全不同的方法。</w:t>
      </w:r>
      <w:r>
        <w:rPr>
          <w:sz w:val="32"/>
          <w:szCs w:val="32"/>
        </w:rPr>
        <w:t>&lt;/p&gt;&lt;p&gt;&lt;img src="/static-img/1EvVd9Ce_qdyuhglXOB8nZOEhuTT8GXoQYVmXlb3lqO-bdykxW6TquHhfZH3zP3L.jpg"&gt;&lt;/p&gt;&lt;p&gt;</w:t>
      </w:r>
      <w:r>
        <w:rPr>
          <w:sz w:val="32"/>
          <w:szCs w:val="32"/>
        </w:rPr>
        <w:t>那是一场长达七十二小时的疯狂打牌之旅。在这期间，我们将所有赚到的钱都用来支付给一个专门负责帮助贫困家庭获取医疗和教育资源的小基金会。这不是为了证明什么，而仅仅是我与我的妻子之间的一个约定——如果我们能坚持下来，并且能够在这场比赛中取得成功，那么这个约定就能实现。</w:t>
      </w:r>
      <w:r>
        <w:rPr>
          <w:sz w:val="32"/>
          <w:szCs w:val="32"/>
        </w:rPr>
        <w:t>&lt;/p&gt;&lt;p&gt;</w:t>
      </w:r>
      <w:r>
        <w:rPr>
          <w:sz w:val="32"/>
          <w:szCs w:val="32"/>
        </w:rPr>
        <w:t>开始时一切看起来都不错。我们每个人都坐在桌旁，一张张扑克牌被轮流发放，每个人的心跳加速，因为随着每一轮结束，筹码也在不断减少。但随着时间的推移，这种紧张感逐渐转变成了一种奇妙的共鸣。在那些长夜里，我们相互支持，分享了笑声，也有过泪水。但最终，当最后一手牌落下，我们才意识到真正重要的是，不是关于赢输，而是关于这个过程本身。</w:t>
      </w:r>
      <w:r>
        <w:rPr>
          <w:sz w:val="32"/>
          <w:szCs w:val="32"/>
        </w:rPr>
        <w:t>&lt;/p&gt;&lt;p&gt;&lt;img src="/static-img/27lLc2JjL_S8l6pq565jJ5OEhuTT8GXoQYVmXlb3lqPsJ1hx3sZJFQgxgvsHlX1TO7VGwqOxr6_3fm4APf3jccIYmHGJScQ_Mr19Bx33jrvoN79gXr3QOjvHZZytmA9ImsPM4vwX9wreZbU0fQ-mm0V1xkcY7_FLT7MsURvr2Hq8KZCMOdW0c5AKhPRcRHJl.png"&gt;&lt;/p&gt;&lt;p&gt;</w:t>
      </w:r>
      <w:r>
        <w:rPr>
          <w:sz w:val="32"/>
          <w:szCs w:val="32"/>
        </w:rPr>
        <w:t>虽然那天晚上并没有产生新的生命，但它却为我们的生活带来了意想不到的一切。那份经历教会了我很多东西，它让我学会了坚持、团结，以及面对挑战时保持冷静。我知道那个疯狂七十二小时打扑克造小孩的事情听起来像是一个笑话，但对于我来说，它意味着很多——它代表了一个家庭、一段关系以及无论发生什么，都不会放弃彼此的事业和梦想。</w:t>
      </w:r>
      <w:r>
        <w:rPr>
          <w:sz w:val="32"/>
          <w:szCs w:val="32"/>
        </w:rPr>
        <w:t>&lt;/p&gt;&lt;p&gt;&lt;a href = "/doc/535944-</w:t>
      </w:r>
      <w:r>
        <w:rPr>
          <w:sz w:val="32"/>
          <w:szCs w:val="32"/>
        </w:rPr>
        <w:t>疯狂七十二小时打扑克造小孩我是如何在一场疯狂的打牌之旅中诞生下我的孩子的</w:t>
      </w:r>
      <w:r>
        <w:rPr>
          <w:sz w:val="32"/>
          <w:szCs w:val="32"/>
        </w:rPr>
        <w:t>.doc" rel="alternate" download="535944-</w:t>
      </w:r>
      <w:r>
        <w:rPr>
          <w:sz w:val="32"/>
          <w:szCs w:val="32"/>
        </w:rPr>
        <w:t>疯狂七十二小时打扑克造小孩我是如何在一场疯狂的打牌之旅中诞生下我的孩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