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次深夜的抉择儿子的意外求助与母亲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深夜的呼唤与温暖：儿子的五次求助》</w:t>
      </w:r>
      <w:r>
        <w:rPr>
          <w:sz w:val="32"/>
          <w:szCs w:val="32"/>
        </w:rPr>
        <w:t>&lt;/p&gt;&lt;p&gt;&lt;img src="/static-img/vb7gxLZ-8B6SbzqmCurxZ_jOEYR6L7Tv11fBWbvDp9fR5b9KBRJrz-RLvkt8Tavo.jpg"&gt;&lt;/p&gt;&lt;p&gt;</w:t>
      </w:r>
      <w:r>
        <w:rPr>
          <w:sz w:val="32"/>
          <w:szCs w:val="32"/>
        </w:rPr>
        <w:t>在这个寒冷的冬夜，我被儿子的哭声惊醒。起初我以为是做梦，但当我听到他第二次叫我的时候，我知道这是现实。我迅速地从床上坐起来，心中充满了担忧。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这不仅是一个问题，更是一场家庭危机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恐慌与混乱</w:t>
      </w:r>
      <w:r>
        <w:rPr>
          <w:sz w:val="32"/>
          <w:szCs w:val="32"/>
        </w:rPr>
        <w:t>&lt;/p&gt;&lt;p&gt;&lt;img src="/static-img/mKLvOnmJ0pWepHjfWg8hRPjOEYR6L7Tv11fBWbvDp9dz0w9TEXwVgbEVhW5GEYOhJB0SGNYgWx3oeClKYJOXj29D4Nv9jCeNGDz6_8KsQLHDKk65v8GIW3Ql6CYb8mqb6AjeaUYRrEXbfoFoecWAUejMMWE9yKETICsC3mDuzvoGtSJaqyj6PgU1-mZK51FvN_k9ZuahNHqES2WqV_6jXJGQ8J3IQP9u-3gvaUbA66Y.jpg"&gt;&lt;/p&gt;&lt;p&gt;</w:t>
      </w:r>
      <w:r>
        <w:rPr>
          <w:sz w:val="32"/>
          <w:szCs w:val="32"/>
        </w:rPr>
        <w:t>那一刻，我的心跳加速，手脚冰凉。我不知道发生了什么事，也不知道应该如何应对。孩子在深夜寻求母亲，这本身就是一种特殊的情感需求。在这样的时刻，一位母亲会感到无比的责任和爱。但是，当这种需求突然变得频繁和突发时，一切都显得那么不可预测和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原因</w:t>
      </w:r>
      <w:r>
        <w:rPr>
          <w:sz w:val="32"/>
          <w:szCs w:val="32"/>
        </w:rPr>
        <w:t>&lt;/p&gt;&lt;p&gt;&lt;img src="/static-img/Hobe27CtC_sB4Fz_4124ffjOEYR6L7Tv11fBWbvDp9dz0w9TEXwVgbEVhW5GEYOhJB0SGNYgWx3oeClKYJOXj29D4Nv9jCeNGDz6_8KsQLHDKk65v8GIW3Ql6CYb8mqb6AjeaUYRrEXbfoFoecWAUejMMWE9yKETICsC3mDuzvoGtSJaqyj6PgU1-mZK51FvN_k9ZuahNHqES2WqV_6jXJGQ8J3IQP9u-3gvaUbA66Y.jpg"&gt;&lt;/p&gt;&lt;p&gt;</w:t>
      </w:r>
      <w:r>
        <w:rPr>
          <w:sz w:val="32"/>
          <w:szCs w:val="32"/>
        </w:rPr>
        <w:t>为了找到答案，我立刻去到了儿子的房间。他躺在床上，脸色苍白，眼神空洞。我轻声问他：“亲爱的，你怎么了？”他颤抖着回答说，他有种莫名其妙的疼痛，不知道该怎么办。他说每次疼痛过后，都感觉到了一阵寒意，是不是病毒感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面对挑战</w:t>
      </w:r>
      <w:r>
        <w:rPr>
          <w:sz w:val="32"/>
          <w:szCs w:val="32"/>
        </w:rPr>
        <w:t>&lt;/p&gt;&lt;p&gt;&lt;img src="/static-img/XzcP7O6s_uGZeJ9IolNbJPjOEYR6L7Tv11fBWbvDp9dz0w9TEXwVgbEVhW5GEYOhJB0SGNYgWx3oeClKYJOXj29D4Nv9jCeNGDz6_8KsQLHDKk65v8GIW3Ql6CYb8mqb6AjeaUYRrEXbfoFoecWAUejMMWE9yKETICsC3mDuzvoGtSJaqyj6PgU1-mZK51FvN_k9ZuahNHqES2WqV_6jXJGQ8J3IQP9u-3gvaUbA66Y.jpg"&gt;&lt;/p&gt;&lt;p&gt;</w:t>
      </w:r>
      <w:r>
        <w:rPr>
          <w:sz w:val="32"/>
          <w:szCs w:val="32"/>
        </w:rPr>
        <w:t>面对这种情况，我作为母亲自然而然地想要保护我的孩子。但是，那个寒冷的冬夜让我意识到，我们必须学会面对生活中的困难。这需要时间、耐心和专业知识。不过，在那个瞬间，对于一个普通家庭来说，最重要的是提供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寻找帮助</w:t>
      </w:r>
      <w:r>
        <w:rPr>
          <w:sz w:val="32"/>
          <w:szCs w:val="32"/>
        </w:rPr>
        <w:t>&lt;/p&gt;&lt;p&gt;&lt;img src="/static-img/4EXUDepNYS2iuSUs77_HAfjOEYR6L7Tv11fBWbvDp9dz0w9TEXwVgbEVhW5GEYOhJB0SGNYgWx3oeClKYJOXj29D4Nv9jCeNGDz6_8KsQLHDKk65v8GIW3Ql6CYb8mqb6AjeaUYRrEXbfoFoecWAUejMMWE9yKETICsC3mDuzvoGtSJaqyj6PgU1-mZK51FvN_k9ZuahNHqES2WqV_6jXJGQ8J3IQP9u-3gvaUbA66Y.jpg"&gt;&lt;/p&gt;&lt;p&gt;</w:t>
      </w:r>
      <w:r>
        <w:rPr>
          <w:sz w:val="32"/>
          <w:szCs w:val="32"/>
        </w:rPr>
        <w:t>我们决定带孩子去医院看医生。一路上，他不断地抽搐，每一次抽搐都像是撕裂他的小身体一样。那份痛苦，让人无法忍受。到了医院后，我们终于能够得到专业意见。在那里，我们了解到这是因为过度兴奋所引起的一种状况，而不是任何严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疗愈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观察治疗，现在我们的孩子已经好转许多。而对于这一切经历，家里每一个人都学到了宝贵的一课。这不仅仅是一场健康危机，更是一场情感共鸣。当你最需要的时候，没有人能替你承担所有，而只有勇敢地向前走，你才能真正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深夜还是白天，当你的孩子求助于你时，请记住，他们可能只是需要一个温暖的地方、一口水或者你的陪伴。当他们再次抱怨或请求时，请不要害怕，因为这正是他们信任你的表现。而对于那些“咋办”的疑惑，只要有爱，就没有不能克服的问题。</w:t>
      </w:r>
      <w:r>
        <w:rPr>
          <w:sz w:val="32"/>
          <w:szCs w:val="32"/>
        </w:rPr>
        <w:t>&lt;/p&gt;&lt;p&gt;&lt;a href = "/doc/535884-</w:t>
      </w:r>
      <w:r>
        <w:rPr>
          <w:sz w:val="32"/>
          <w:szCs w:val="32"/>
        </w:rPr>
        <w:t>五次深夜的抉择儿子的意外求助与母亲的心路历程</w:t>
      </w:r>
      <w:r>
        <w:rPr>
          <w:sz w:val="32"/>
          <w:szCs w:val="32"/>
        </w:rPr>
        <w:t>.doc" rel="alternate" download="535884-</w:t>
      </w:r>
      <w:r>
        <w:rPr>
          <w:sz w:val="32"/>
          <w:szCs w:val="32"/>
        </w:rPr>
        <w:t>五次深夜的抉择儿子的意外求助与母亲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