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影幽冥邪气凛然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小说的诞生与演变</w:t>
      </w:r>
      <w:r>
        <w:rPr>
          <w:sz w:val="32"/>
          <w:szCs w:val="32"/>
        </w:rPr>
        <w:t>&lt;/p&gt;&lt;p&gt;&lt;img src="/static-img/KhFu-wuV0RPf2VXHwtiVciWCDZAWD7LgGrsBqti8PixJ1bvCCkifmgT076BdtGPA.png"&gt;&lt;/p&gt;&lt;p&gt;</w:t>
      </w:r>
      <w:r>
        <w:rPr>
          <w:sz w:val="32"/>
          <w:szCs w:val="32"/>
        </w:rPr>
        <w:t>在中国古代文学中，存在着一种特殊的文学现象，那就是“邪气凛然”的概念。这种概念主要用来形容那些充满神秘色彩、带有超自然元素、往往涉及鬼怪、妖魔等幻想内容的小说。这类作品不仅能够满足读者的好奇心，还能让人在阅读过程中感受到一股难以言说的魅力。</w:t>
      </w:r>
      <w:r>
        <w:rPr>
          <w:sz w:val="32"/>
          <w:szCs w:val="32"/>
        </w:rPr>
        <w:t>&lt;/p&gt;&lt;p&gt;</w:t>
      </w:r>
      <w:r>
        <w:rPr>
          <w:sz w:val="32"/>
          <w:szCs w:val="32"/>
        </w:rPr>
        <w:t>从唐宋时期开始，中国就已经出现了许多流传至今的小说，如《水浒传》、《红楼梦》，这些作品虽然不直接属于“邪气凛然”范畴，但它们的深邃情感和丰富想象，为后来的奇幻文学奠定了基础。在明清时期，这种类型的小说更加盛行，《西游记》、《封神演义》等都是这一时期产生的一些经典之作，它们通过对异世界探索和英雄豪杰成长的叙述，让人们对于未知世界产生了无限遐思。</w:t>
      </w:r>
      <w:r>
        <w:rPr>
          <w:sz w:val="32"/>
          <w:szCs w:val="32"/>
        </w:rPr>
        <w:t>&lt;/p&gt;&lt;p&gt;&lt;img src="/static-img/PlpEhh1-FAccM6kbmEDwUiWCDZAWD7LgGrsBqti8Pizc9axIBgrSFDu8BTqG39MBuSUXZP0SER4Qjd3IFO6oGp6ejggD1Ef3ceG7oQtSR8HeQW8jorE37CZosKD9PuPM-utgR9cHK1PuuyuRxop0gJUf4aVbvAwaSUTFyaTCbKmxlsflKUw_uLp4bYLvC0bm.png"&gt;&lt;/p&gt;&lt;p&gt;</w:t>
      </w:r>
      <w:r>
        <w:rPr>
          <w:sz w:val="32"/>
          <w:szCs w:val="32"/>
        </w:rPr>
        <w:t>到了近现代，随着社会文化的发展，“邪气凛然小说”的定义变得更加宽泛。它不再局限于古代传统，而是融合了现代科幻、恐怖甚至是悬疑元素。如同王小波所著《天方夜谭：中国古代科幻故事选》的那种跨越时代与文化界限的情景描写，就能引发读者对于宇宙奥秘和人类命运的深刻思考。</w:t>
      </w:r>
      <w:r>
        <w:rPr>
          <w:sz w:val="32"/>
          <w:szCs w:val="32"/>
        </w:rPr>
        <w:t>&lt;/p&gt;&lt;p&gt;</w:t>
      </w:r>
      <w:r>
        <w:rPr>
          <w:sz w:val="32"/>
          <w:szCs w:val="32"/>
        </w:rPr>
        <w:t>总结：从古到今，“邪气凛然小说”不断演化，其魅力在于其独特的情节构造和超出常规的事物描绘，使得这类作品成为众多书迷追求的心头好。</w:t>
      </w:r>
      <w:r>
        <w:rPr>
          <w:sz w:val="32"/>
          <w:szCs w:val="32"/>
        </w:rPr>
        <w:t>&lt;/p&gt;&lt;p&gt;&lt;img src="/static-img/I0VlMt7w1y0H8B15eV4jdyWCDZAWD7LgGrsBqti8Pizc9axIBgrSFDu8BTqG39MBuSUXZP0SER4Qjd3IFO6oGp6ejggD1Ef3ceG7oQtSR8HeQW8jorE37CZosKD9PuPM-utgR9cHK1PuuyuRxop0gJUf4aVbvAwaSUTFyaTCbKmxlsflKUw_uLp4bYLvC0bm.jpg"&gt;&lt;/p&gt;&lt;p&gt;</w:t>
      </w:r>
      <w:r>
        <w:rPr>
          <w:sz w:val="32"/>
          <w:szCs w:val="32"/>
        </w:rPr>
        <w:t>人物塑造：展开虚构世界中的角色</w:t>
      </w:r>
      <w:r>
        <w:rPr>
          <w:sz w:val="32"/>
          <w:szCs w:val="32"/>
        </w:rPr>
        <w:t>&lt;/p&gt;&lt;p&gt;</w:t>
      </w:r>
      <w:r>
        <w:rPr>
          <w:sz w:val="32"/>
          <w:szCs w:val="32"/>
        </w:rPr>
        <w:t>在“邪气凛然小说”中，人物塑造通常非常细致，以至于每一个角色都像是生活在地球上的生物一样真实可信。而且，这些人物往往拥有超乎寻常的人性或能力，他们之间错综复杂的情感纠葫芦，以及他们为了实现某种目标而进行斗争的一系列事件，是这类小说吸引人的地方之一。</w:t>
      </w:r>
      <w:r>
        <w:rPr>
          <w:sz w:val="32"/>
          <w:szCs w:val="32"/>
        </w:rPr>
        <w:t>&lt;/p&gt;&lt;p&gt;&lt;img src="/static-img/zAtZ-ZL1KZlfN7ihBpnJLiWCDZAWD7LgGrsBqti8Pizc9axIBgrSFDu8BTqG39MBuSUXZP0SER4Qjd3IFO6oGp6ejggD1Ef3ceG7oQtSR8HeQW8jorE37CZosKD9PuPM-utgR9cHK1PuuyuRxop0gJUf4aVbvAwaSUTFyaTCbKmxlsflKUw_uLp4bYLvC0bm.jpg"&gt;&lt;/p&gt;&lt;p&gt;</w:t>
      </w:r>
      <w:r>
        <w:rPr>
          <w:sz w:val="32"/>
          <w:szCs w:val="32"/>
        </w:rPr>
        <w:t>例如，在金庸先生创作的大型武侠史诗《射雕英雄传》里，便有了梁山好汉般的人物群体，每个人物都具备鲜明个性，有的是英勇无敌，有的是机智过人，而有的则是内心深处藏着悲剧。此外，这些角色间还有一定的联系，比如郭靖与黄蓉之间爱恨参半的情愫，或是在江南七怪面前展现出的各自不同的风格，都为读者提供了一场丰富多彩的人生观察之旅。</w:t>
      </w:r>
      <w:r>
        <w:rPr>
          <w:sz w:val="32"/>
          <w:szCs w:val="32"/>
        </w:rPr>
        <w:t>&lt;/p&gt;&lt;p&gt;</w:t>
      </w:r>
      <w:r>
        <w:rPr>
          <w:sz w:val="32"/>
          <w:szCs w:val="32"/>
        </w:rPr>
        <w:t>总结：通过精妙的人物塑造，“邪气凛然小说”能够让读者深入理解角色的内心世界，从而使整个故事更加丰富多层次，同时也增添了一丝不可抗拒的魔力，让人欲罢不能地继续翻阅下去。</w:t>
      </w:r>
      <w:r>
        <w:rPr>
          <w:sz w:val="32"/>
          <w:szCs w:val="32"/>
        </w:rPr>
        <w:t>&lt;/p&gt;&lt;p&gt;&lt;img src="/static-img/xSZj98XoSwPjF6IWaYuVliWCDZAWD7LgGrsBqti8Pizc9axIBgrSFDu8BTqG39MBuSUXZP0SER4Qjd3IFO6oGp6ejggD1Ef3ceG7oQtSR8HeQW8jorE37CZosKD9PuPM-utgR9cHK1PuuyuRxop0gJUf4aVbvAwaSUTFyaTCbKmxlsflKUw_uLp4bYLvC0bm.jpg"&gt;&lt;/p&gt;&lt;p&gt;</w:t>
      </w:r>
      <w:r>
        <w:rPr>
          <w:sz w:val="32"/>
          <w:szCs w:val="32"/>
        </w:rPr>
        <w:t>背景设定：构建另一个世界</w:t>
      </w:r>
      <w:r>
        <w:rPr>
          <w:sz w:val="32"/>
          <w:szCs w:val="32"/>
        </w:rPr>
        <w:t>&lt;/p&gt;&lt;p&gt;</w:t>
      </w:r>
      <w:r>
        <w:rPr>
          <w:sz w:val="32"/>
          <w:szCs w:val="32"/>
        </w:rPr>
        <w:t>背景设定是任何一部佳作不可或缺的一部分。在“邪气凛然小说”中，不论是将历史改编还是完全虚构新世界，都需要作者把握好这个环节，因为它直接关系到整个故事情节是否紧密连贯以及是否令人沉醉。如果设计得当，可以形成一个既逻辑严密又充满意料之外惊喜的地方，让读者感到自己被卷入到了一个全新的空间里去探险考验自己的极限。</w:t>
      </w:r>
      <w:r>
        <w:rPr>
          <w:sz w:val="32"/>
          <w:szCs w:val="32"/>
        </w:rPr>
        <w:t>&lt;/p&gt;&lt;p&gt;</w:t>
      </w:r>
      <w:r>
        <w:rPr>
          <w:sz w:val="32"/>
          <w:szCs w:val="32"/>
        </w:rPr>
        <w:t>比如，在刘慈欣先生那部科幻巨著《三体》里，他创立了一整套关于地球如何迎接来自三颗太阳系外行星上的文明进攻，并且详尽描述了人类如何利用科学技术与这些文明进行斗争，最终揭示出宇宙间隐藏的问题意识及其意义。这不仅展示了作者对未来科技发展趋势的一个预测，而且更重要的是，他巧妙地将哲学问题融入其中，使得这部作品远远超越一般科幻小說，更是一本具有重大思想意义的小说，对很多读者来说，无疑是一个触动灵魂的大师级别之作。</w:t>
      </w:r>
      <w:r>
        <w:rPr>
          <w:sz w:val="32"/>
          <w:szCs w:val="32"/>
        </w:rPr>
        <w:t>&lt;/p&gt;&lt;p&gt;</w:t>
      </w:r>
      <w:r>
        <w:rPr>
          <w:sz w:val="32"/>
          <w:szCs w:val="32"/>
        </w:rPr>
        <w:t>总结：通过精湛的地理环境布置、“历史重组”，以及抽象但具有普遍意义的话题分析，“邪气凛然小说”成功地建立起其独特的地图，将我们从日常生活带领进入另一个全新的世界，一步步走向知识领域最前沿。</w:t>
      </w:r>
      <w:r>
        <w:rPr>
          <w:sz w:val="32"/>
          <w:szCs w:val="32"/>
        </w:rPr>
        <w:t>&lt;/p&gt;&lt;p&gt;&lt;a href = "/doc/535848-</w:t>
      </w:r>
      <w:r>
        <w:rPr>
          <w:sz w:val="32"/>
          <w:szCs w:val="32"/>
        </w:rPr>
        <w:t>诡影幽冥邪气凛然的小说</w:t>
      </w:r>
      <w:r>
        <w:rPr>
          <w:sz w:val="32"/>
          <w:szCs w:val="32"/>
        </w:rPr>
        <w:t>.doc" rel="alternate" download="535848-</w:t>
      </w:r>
      <w:r>
        <w:rPr>
          <w:sz w:val="32"/>
          <w:szCs w:val="32"/>
        </w:rPr>
        <w:t>诡影幽冥邪气凛然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