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冰雪世界探索寒冷大陆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冰雪覆盖的世界里，寒远是一个充满神秘的地方。这里的居民不仅要面对日复一日的严酷天气，还要与外界保持联系，这对于一个名为“寒远冰雪世界”的奇幻冒险来说，无疑是极大的考验。</w:t>
      </w:r>
      <w:r>
        <w:rPr>
          <w:sz w:val="32"/>
          <w:szCs w:val="32"/>
        </w:rPr>
        <w:t>&lt;/p&gt;&lt;p&gt;&lt;img src="/static-img/b_uGmbKUwW7UGdRnUGZFPOfHpHRlVwpbi--oLSr9mcUFRgHDdt01Fm-7ob36xAf8.jpg"&gt;&lt;/p&gt;&lt;p&gt;</w:t>
      </w:r>
      <w:r>
        <w:rPr>
          <w:sz w:val="32"/>
          <w:szCs w:val="32"/>
        </w:rPr>
        <w:t>探寻寒冷大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的地方，每个人都知道如何保护自己免受严冬带来的侵袭。他们住在厚实木质房屋中，用火和灯光驱散黑暗，同时，他们还会利用各种技巧来保温，如用兽皮或羊毛填充家具，以确保身体不会因为温度过低而受到伤害。在这样的环境下，人们学会了节约能源，并且发明了一种独特的生活方式。</w:t>
      </w:r>
      <w:r>
        <w:rPr>
          <w:sz w:val="32"/>
          <w:szCs w:val="32"/>
        </w:rPr>
        <w:t>&lt;/p&gt;&lt;p&gt;&lt;img src="/static-img/7NYnFG0RwPxsgG7uB03cHefHpHRlVwpbi--oLSr9mcULsbLj63hEn7CrS-gtXGgJmen8a5bAQqKrx7EGiLDAuADsLnZRTepBLfx4MzXEU2y5wr3dvnqrsy-mRpclMOUgDXr08ot8SSFNYBiVUMMZ737wKks2RluvNfU3nOVvgqcEgxGGG-XCZa0xDBU5Li9b.jpg"&gt;&lt;/p&gt;&lt;p&gt;</w:t>
      </w:r>
      <w:r>
        <w:rPr>
          <w:sz w:val="32"/>
          <w:szCs w:val="32"/>
        </w:rPr>
        <w:t>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环境下生存并非易事。人们需要依靠狩猎、捕鱼和采集植物来获取食物。此外，他们还必须小心地管理水资源，因为这对于他们来说至关重要。一旦发生干旱，那些没有准备好的村落将会面临前所未有的挑战。在这个过程中，自然选择使得某些家庭变得更加适应这一环境，他们有着更强健的体魄，以及更高效的农业技术。</w:t>
      </w:r>
      <w:r>
        <w:rPr>
          <w:sz w:val="32"/>
          <w:szCs w:val="32"/>
        </w:rPr>
        <w:t>&lt;/p&gt;&lt;p&gt;&lt;img src="/static-img/7X1tRBx8SifACra_WFq7MefHpHRlVwpbi--oLSr9mcULsbLj63hEn7CrS-gtXGgJmen8a5bAQqKrx7EGiLDAuADsLnZRTepBLfx4MzXEU2y5wr3dvnqrsy-mRpclMOUgDXr08ot8SSFNYBiVUMMZ737wKks2RluvNfU3nOVvgqcEgxGGG-XCZa0xDBU5Li9b.jpg"&gt;&lt;/p&gt;&lt;p&gt;</w:t>
      </w:r>
      <w:r>
        <w:rPr>
          <w:sz w:val="32"/>
          <w:szCs w:val="32"/>
        </w:rPr>
        <w:t>科技与魔法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世界中的居民逐渐发现了魔法可以帮助他们应对这些困难。当魔法师开始使用元素控制法术时，一切似乎都变得可能了。他们能够创造出足够温暖居住空间，也能让作物成长，即使是在最恶劣的情况下。这一发现彻底改变了这个世界，使得人类不再完全依赖于自然条件，而是通过科技和魔法相结合，为自己的未来奠定了坚实基础。</w:t>
      </w:r>
      <w:r>
        <w:rPr>
          <w:sz w:val="32"/>
          <w:szCs w:val="32"/>
        </w:rPr>
        <w:t>&lt;/p&gt;&lt;p&gt;&lt;img src="/static-img/Lx5Xj41-WA2UKtnYhkjeHefHpHRlVwpbi--oLSr9mcULsbLj63hEn7CrS-gtXGgJmen8a5bAQqKrx7EGiLDAuADsLnZRTepBLfx4MzXEU2y5wr3dvnqrsy-mRpclMOUgDXr08ot8SSFNYBiVUMMZ737wKks2RluvNfU3nOVvgqcEgxGGG-XCZa0xDBU5Li9b.jpg"&gt;&lt;/p&gt;&lt;p&gt;</w:t>
      </w:r>
      <w:r>
        <w:rPr>
          <w:sz w:val="32"/>
          <w:szCs w:val="32"/>
        </w:rPr>
        <w:t>传说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地方，不同文化之间存在着丰富多彩的人口学背景。在每个社区，都有关于古老传说和英雄故事流传甚广，它们讲述的是勇敢者的冒险以及如何克服艰难险阻。这些故事激励着年轻人去探索新的领域，不断寻找新方法以适应不断变化的地球条件。而“寒远”则成为一个典型的地标，其名字响徘徊于每个人的耳边，就像一种永恒而神秘的声音。</w:t>
      </w:r>
      <w:r>
        <w:rPr>
          <w:sz w:val="32"/>
          <w:szCs w:val="32"/>
        </w:rPr>
        <w:t>&lt;/p&gt;&lt;p&gt;&lt;img src="/static-img/bdmu2DChwEFsi2r-3hbEF-fHpHRlVwpbi--oLSr9mcULsbLj63hEn7CrS-gtXGgJmen8a5bAQqKrx7EGiLDAuADsLnZRTepBLfx4MzXEU2y5wr3dvnqrsy-mRpclMOUgDXr08ot8SSFNYBiVUMMZ737wKks2RluvNfU3nOVvgqcEgxGGG-XCZa0xDBU5Li9b.jpe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这样一个艰苦但又充满活力的环境中，但人们从未放弃过希望。不断进步的情报交流、技术创新以及跨文化合作，让这个世界看起来像是正朝向更加美好的一方前进。不过，“寒远冰雪世界”仍然是一个谜一样的地方，有待我们进一步探索其深层次奥秘。而我，只是一位简单的小说作者，将尽我所能去描绘出它迷人的风景。我希望我的笔触能够点燃你心中的想象力，让你也踏上前往那里冒险之旅的大门吧！</w:t>
      </w:r>
      <w:r>
        <w:rPr>
          <w:sz w:val="32"/>
          <w:szCs w:val="32"/>
        </w:rPr>
        <w:t>&lt;/p&gt;&lt;p&gt;&lt;a href = "/doc/535847-</w:t>
      </w:r>
      <w:r>
        <w:rPr>
          <w:sz w:val="32"/>
          <w:szCs w:val="32"/>
        </w:rPr>
        <w:t>寒远冰雪世界探索寒冷大陆的奇幻冒险</w:t>
      </w:r>
      <w:r>
        <w:rPr>
          <w:sz w:val="32"/>
          <w:szCs w:val="32"/>
        </w:rPr>
        <w:t>.doc" rel="alternate" download="535847-</w:t>
      </w:r>
      <w:r>
        <w:rPr>
          <w:sz w:val="32"/>
          <w:szCs w:val="32"/>
        </w:rPr>
        <w:t>寒远冰雪世界探索寒冷大陆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