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奇迹揭秘第一次给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的手法图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维修领域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为新手或不熟悉的车主提供的一种操作指导图。这种图表通常包含了详细的步骤和说明，帮助用户完成首次启动汽车的过程。这篇文章将深入探讨这一主题，并揭示其背后的含义。</w:t>
      </w:r>
      <w:r>
        <w:rPr>
          <w:sz w:val="32"/>
          <w:szCs w:val="32"/>
        </w:rPr>
        <w:t>&lt;/p&gt;&lt;p&gt;&lt;img src="/static-img/XSoIyFna794CczAeA_AL9RjhcA3rxqUo1CeIAzVNbjT0y6CnY9Lz6ZUO2BHCWOB7.jpg"&gt;&lt;/p&gt;&lt;p&gt;</w:t>
      </w:r>
      <w:r>
        <w:rPr>
          <w:sz w:val="32"/>
          <w:szCs w:val="32"/>
        </w:rPr>
        <w:t>手法图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汽车已经成为人们日常出行不可或缺的一部分。但对于很多人来说，尤其是新手车主，由于对汽车内部结构和功能了解不足，他们可能会感到头疼甚至恐惧。这里就是手法图发挥作用的地方，它们通过清晰、准确的步骤引导用户进行操作，使得原本复杂的事情变得简单易懂。</w:t>
      </w:r>
      <w:r>
        <w:rPr>
          <w:sz w:val="32"/>
          <w:szCs w:val="32"/>
        </w:rPr>
        <w:t>&lt;/p&gt;&lt;p&gt;&lt;img src="/static-img/aO50WhkBus5Nl45diVUv-BjhcA3rxqUo1CeIAzVNbjRaFtnFj-O7q0wSf7QmaZx7VZfmKV7vnaynGiBRaL0MAeVO5WvsLeBt98QWu-6Ocjwi5x_Sm8IazLme53Fbn1OwEda0Za9nobhPAstq1h-lUA.jpg"&gt;&lt;/p&gt;&lt;p&gt;</w:t>
      </w:r>
      <w:r>
        <w:rPr>
          <w:sz w:val="32"/>
          <w:szCs w:val="32"/>
        </w:rPr>
        <w:t>组成要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张高质量的手法图应该包含以下几个关键要素：</w:t>
      </w:r>
      <w:r>
        <w:rPr>
          <w:sz w:val="32"/>
          <w:szCs w:val="32"/>
        </w:rPr>
        <w:t>&lt;/p&gt;&lt;p&gt;&lt;img src="/static-img/JVgpSDPGuIbQG8Bf_j6mwxjhcA3rxqUo1CeIAzVNbjRaFtnFj-O7q0wSf7QmaZx7VZfmKV7vnaynGiBRaL0MAeVO5WvsLeBt98QWu-6Ocjwi5x_Sm8IazLme53Fbn1OwEda0Za9nobhPAstq1h-lUA.jpg"&gt;&lt;/p&gt;&lt;p&gt;</w:t>
      </w:r>
      <w:r>
        <w:rPr>
          <w:sz w:val="32"/>
          <w:szCs w:val="32"/>
        </w:rPr>
        <w:t>工具列表：列出所有需要使用到的工具，这样可以防止用户忘记或者错误使用某个工具。</w:t>
      </w:r>
      <w:r>
        <w:rPr>
          <w:sz w:val="32"/>
          <w:szCs w:val="32"/>
        </w:rPr>
        <w:t>&lt;/p&gt;&lt;p&gt;&lt;img src="/static-img/2M8uyKP9P8ScXM4xWBuXqRjhcA3rxqUo1CeIAzVNbjRaFtnFj-O7q0wSf7QmaZx7VZfmKV7vnaynGiBRaL0MAeVO5WvsLeBt98QWu-6Ocjwi5x_Sm8IazLme53Fbn1OwEda0Za9nobhPAstq1h-lUA.jpg"&gt;&lt;/p&gt;&lt;p&gt;</w:t>
      </w:r>
      <w:r>
        <w:rPr>
          <w:sz w:val="32"/>
          <w:szCs w:val="32"/>
        </w:rPr>
        <w:t>安全提示：强调安全第一原则，比如如何正确佩戴工作服、如何处理电气设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步骤：分步骤详细解释每一个动作，从最基本到最复杂，每一步都应有图片辅助说明。</w:t>
      </w:r>
      <w:r>
        <w:rPr>
          <w:sz w:val="32"/>
          <w:szCs w:val="32"/>
        </w:rPr>
        <w:t>&lt;/p&gt;&lt;p&gt;&lt;img src="/static-img/Bnjb4aGTegKXxoT3eCcNThjhcA3rxqUo1CeIAzVNbjRaFtnFj-O7q0wSf7QmaZx7VZfmKV7vnaynGiBRaL0MAeVO5WvsLeBt98QWu-6Ocjwi5x_Sm8IazLme53Fbn1OwEda0Za9nobhPAstq1h-lUA.jpg"&gt;&lt;/p&gt;&lt;p&gt;</w:t>
      </w:r>
      <w:r>
        <w:rPr>
          <w:sz w:val="32"/>
          <w:szCs w:val="32"/>
        </w:rPr>
        <w:t>注意事项：提醒用户注意一些可能被忽略的问题，如油门踏板不要踩到底等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当我们谈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实际上是在讨论一种特殊类型的手工指导材料，它专门针对那些从未接触过启动汽车的人群设计。这些人群包括但不限于初学者驾驶员，他们可能刚刚获得驾照，但尚未有机会亲自尝试过自己开车的情况。此外，这些指导材料也适用于购买二手车或租赁车辆的人，因为他们通常没有足够时间去学习和理解新的机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应用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类手法图的实用性，让我们来看一个典型的情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小明是一名大学生，他本月才取得了驾驶执照。他买了一辆二手轿车作为自己的第一台私家车，但是他完全不知道从哪里开始。幸运的是，他发现了一份关于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详细手册。这份资料非常全面，不仅告诉他哪些工具需要准备，而且还展示了如何检查各种灯光和警告标志是否正常工作，以及如何调整座椅与方向盘以适合自己的体型。在阅读完这些基础知识后，小明感觉更加放心起来，他知道如果遇到任何问题，只需翻阅这份简洁易懂的手工指导就能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手方法是一个宝贵资源，无论是初学者还是想要加深对自己新购物品使用方法了解的人，都应该掌握这种技能。通过这样的指南，可以有效减少因误操作导致的问题，同时提高个人能力，让人们能够更加自信地面对日常生活中的挑战。如果你正处于这样一个阶段，不妨寻找相应的资源，加速你的学习之旅吧！</w:t>
      </w:r>
      <w:r>
        <w:rPr>
          <w:sz w:val="32"/>
          <w:szCs w:val="32"/>
        </w:rPr>
        <w:t>&lt;/p&gt;&lt;p&gt;&lt;a href = "/doc/535816-</w:t>
      </w:r>
      <w:r>
        <w:rPr>
          <w:sz w:val="32"/>
          <w:szCs w:val="32"/>
        </w:rPr>
        <w:t>触摸奇迹揭秘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解</w:t>
      </w:r>
      <w:r>
        <w:rPr>
          <w:sz w:val="32"/>
          <w:szCs w:val="32"/>
        </w:rPr>
        <w:t>.doc" rel="alternate" download="535816-</w:t>
      </w:r>
      <w:r>
        <w:rPr>
          <w:sz w:val="32"/>
          <w:szCs w:val="32"/>
        </w:rPr>
        <w:t>触摸奇迹揭秘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