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海洋的诱惑与家常的温暖番外篇秘密配方里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汁炖鱿鱼：海洋的诱惑与家常的温暖》</w:t>
      </w:r>
      <w:r>
        <w:rPr>
          <w:sz w:val="32"/>
          <w:szCs w:val="32"/>
        </w:rPr>
        <w:t>&lt;/p&gt;&lt;p&gt;&lt;img src="/static-img/Yd92_hxL8L46jHVaz3lf3cZQN-JNgsZlDNLU5vBFVHh8J9d5v1BMHCizvInaGK9l.jpg"&gt;&lt;/p&gt;&lt;p&gt;</w:t>
      </w:r>
      <w:r>
        <w:rPr>
          <w:sz w:val="32"/>
          <w:szCs w:val="32"/>
        </w:rPr>
        <w:t>第一章：誓言与开始</w:t>
      </w:r>
      <w:r>
        <w:rPr>
          <w:sz w:val="32"/>
          <w:szCs w:val="32"/>
        </w:rPr>
        <w:t>&lt;/p&gt;&lt;p&gt;</w:t>
      </w:r>
      <w:r>
        <w:rPr>
          <w:sz w:val="32"/>
          <w:szCs w:val="32"/>
        </w:rPr>
        <w:t>在一个风和日丽的下午，海边小镇上，一位年轻厨师傅决定了他的职业生涯。他对一道传统美食——蜜汁炖鱿鱼充满了热情，这不仅仅是一种烹饪，更是一段故事的开端。</w:t>
      </w:r>
      <w:r>
        <w:rPr>
          <w:sz w:val="32"/>
          <w:szCs w:val="32"/>
        </w:rPr>
        <w:t>&lt;/p&gt;&lt;p&gt;&lt;img src="/static-img/LanBg86oxs3nVa8N-Mbk08ZQN-JNgsZlDNLU5vBFVHisB9iVdqFH5OiuQMiHvhoLxdtd3LV65Fh9-G4IBtO6Kn2PZhHnnX6X4mvqR0c6Hxk8e8azuOK4NhyiBAOxgK686HdoPxmUOVxIA74uJclXXOrGQlBA-PVIb9x6Bs1f45bplnoK8G3R8ImsueIJguz7.jpg"&gt;&lt;/p&gt;&lt;p&gt;</w:t>
      </w:r>
      <w:r>
        <w:rPr>
          <w:sz w:val="32"/>
          <w:szCs w:val="32"/>
        </w:rPr>
        <w:t>第二章：秘方之谜</w:t>
      </w:r>
      <w:r>
        <w:rPr>
          <w:sz w:val="32"/>
          <w:szCs w:val="32"/>
        </w:rPr>
        <w:t>&lt;/p&gt;&lt;p&gt;</w:t>
      </w:r>
      <w:r>
        <w:rPr>
          <w:sz w:val="32"/>
          <w:szCs w:val="32"/>
        </w:rPr>
        <w:t>他找到了一个古老的手稿，上面记录着一道神奇的蜜汁炖鱿鱼配方。然而，随着时间流逝，这个配方逐渐被遗忘，只剩下一些零散记载。而这位年轻人，他要做的是解开这个谜团，重现那份失落的味道。</w:t>
      </w:r>
      <w:r>
        <w:rPr>
          <w:sz w:val="32"/>
          <w:szCs w:val="32"/>
        </w:rPr>
        <w:t>&lt;/p&gt;&lt;p&gt;&lt;img src="/static-img/KfW7ARNkzgb_iJXiCa0PHMZQN-JNgsZlDNLU5vBFVHisB9iVdqFH5OiuQMiHvhoLxdtd3LV65Fh9-G4IBtO6Kn2PZhHnnX6X4mvqR0c6Hxk8e8azuOK4NhyiBAOxgK686HdoPxmUOVxIA74uJclXXOrGQlBA-PVIb9x6Bs1f45bplnoK8G3R8ImsueIJguz7.jpg"&gt;&lt;/p&gt;&lt;p&gt;</w:t>
      </w:r>
      <w:r>
        <w:rPr>
          <w:sz w:val="32"/>
          <w:szCs w:val="32"/>
        </w:rPr>
        <w:t>第三章：寻觅原料</w:t>
      </w:r>
      <w:r>
        <w:rPr>
          <w:sz w:val="32"/>
          <w:szCs w:val="32"/>
        </w:rPr>
        <w:t>&lt;/p&gt;&lt;p&gt;</w:t>
      </w:r>
      <w:r>
        <w:rPr>
          <w:sz w:val="32"/>
          <w:szCs w:val="32"/>
        </w:rPr>
        <w:t>为了制作出完美无瑕的蜜汁炖鱿鱼，全程需要精选优质材料。这位厨师傅深入市场，与渔民交流，以确保每一块新鲜而坚韧的小型鳐鱼（即俗称为“鲼”或“鱿鱼”的动物）都能成为他作品中的王牌角色。</w:t>
      </w:r>
      <w:r>
        <w:rPr>
          <w:sz w:val="32"/>
          <w:szCs w:val="32"/>
        </w:rPr>
        <w:t>&lt;/p&gt;&lt;p&gt;&lt;img src="/static-img/hHmlfgPyA0kb8iz8-vOIcMZQN-JNgsZlDNLU5vBFVHisB9iVdqFH5OiuQMiHvhoLxdtd3LV65Fh9-G4IBtO6Kn2PZhHnnX6X4mvqR0c6Hxk8e8azuOK4NhyiBAOxgK686HdoPxmUOVxIA74uJclXXOrGQlBA-PVIb9x6Bs1f45bplnoK8G3R8ImsueIJguz7.jpg"&gt;&lt;/p&gt;&lt;p&gt;</w:t>
      </w:r>
      <w:r>
        <w:rPr>
          <w:sz w:val="32"/>
          <w:szCs w:val="32"/>
        </w:rPr>
        <w:t>第四章：熬制甜醇液体</w:t>
      </w:r>
      <w:r>
        <w:rPr>
          <w:sz w:val="32"/>
          <w:szCs w:val="32"/>
        </w:rPr>
        <w:t>&lt;/p&gt;&lt;p&gt;</w:t>
      </w:r>
      <w:r>
        <w:rPr>
          <w:sz w:val="32"/>
          <w:szCs w:val="32"/>
        </w:rPr>
        <w:t>在烹饪过程中，最关键的一步是制作甜醇液体。通过将糖、柠檬汁、白酒等混合物慢火煮沸至浓缩成一种稠密且具有独特香气的大理石色液体，为最终产品增添了一丝迷人的魅力。</w:t>
      </w:r>
      <w:r>
        <w:rPr>
          <w:sz w:val="32"/>
          <w:szCs w:val="32"/>
        </w:rPr>
        <w:t>&lt;/p&gt;&lt;p&gt;&lt;img src="/static-img/20Kz_9bUIp7OO4DP9c4LeMZQN-JNgsZlDNLU5vBFVHisB9iVdqFH5OiuQMiHvhoLxdtd3LV65Fh9-G4IBtO6Kn2PZhHnnX6X4mvqR0c6Hxk8e8azuOK4NhyiBAOxgK686HdoPxmUOVxIA74uJclXXOrGQlBA-PVIb9x6Bs1f45bplnoK8G3R8ImsueIJguz7.jpg"&gt;&lt;/p&gt;&lt;p&gt;</w:t>
      </w:r>
      <w:r>
        <w:rPr>
          <w:sz w:val="32"/>
          <w:szCs w:val="32"/>
        </w:rPr>
        <w:t>第五章：技艺展露</w:t>
      </w:r>
      <w:r>
        <w:rPr>
          <w:sz w:val="32"/>
          <w:szCs w:val="32"/>
        </w:rPr>
        <w:t>&lt;/p&gt;&lt;p&gt;</w:t>
      </w:r>
      <w:r>
        <w:rPr>
          <w:sz w:val="32"/>
          <w:szCs w:val="32"/>
        </w:rPr>
        <w:t>最后，将精心挑选的小型鳐鱼放入锅中，用刚刚熬好的甜醇液体淋盖，再加入适量水分，小心翼翼地用低火焙烤，使得肉质更加嫩滑，同时外皮则变得晶莹剔透，是一次次成功尝试后的成果展示。</w:t>
      </w:r>
      <w:r>
        <w:rPr>
          <w:sz w:val="32"/>
          <w:szCs w:val="32"/>
        </w:rPr>
        <w:t>&lt;/p&gt;&lt;p&gt;</w:t>
      </w:r>
      <w:r>
        <w:rPr>
          <w:sz w:val="32"/>
          <w:szCs w:val="32"/>
        </w:rPr>
        <w:t>番外篇：</w:t>
      </w:r>
      <w:r>
        <w:rPr>
          <w:sz w:val="32"/>
          <w:szCs w:val="32"/>
        </w:rPr>
        <w:t>&lt;/p&gt;&lt;p&gt;</w:t>
      </w:r>
      <w:r>
        <w:rPr>
          <w:sz w:val="32"/>
          <w:szCs w:val="32"/>
        </w:rPr>
        <w:t>《秘密配方里的爱情故事》</w:t>
      </w:r>
      <w:r>
        <w:rPr>
          <w:sz w:val="32"/>
          <w:szCs w:val="32"/>
        </w:rPr>
        <w:t>&lt;/p&gt;&lt;p&gt;</w:t>
      </w:r>
      <w:r>
        <w:rPr>
          <w:sz w:val="32"/>
          <w:szCs w:val="32"/>
        </w:rPr>
        <w:t>在一次偶然间，他遇见了一名女厨师，她对这道菜有着相同程度的情感投入。她主动提出合作，并一起研发出了更佳版本，而他们之间也逐渐发展出一种不可言喻的情感纽带。在一次特别场合，他们共同完成了这道菜，不仅赢得了众人的赞誉，也让他们之间感情更进一步。</w:t>
      </w:r>
      <w:r>
        <w:rPr>
          <w:sz w:val="32"/>
          <w:szCs w:val="32"/>
        </w:rPr>
        <w:t>&lt;/p&gt;&lt;p&gt;&lt;a href = "/doc/535749-</w:t>
      </w:r>
      <w:r>
        <w:rPr>
          <w:sz w:val="32"/>
          <w:szCs w:val="32"/>
        </w:rPr>
        <w:t>蜜汁炖鱿鱼海洋的诱惑与家常的温暖番外篇秘密配方里的爱情故事</w:t>
      </w:r>
      <w:r>
        <w:rPr>
          <w:sz w:val="32"/>
          <w:szCs w:val="32"/>
        </w:rPr>
        <w:t>.doc" rel="alternate" download="535749-</w:t>
      </w:r>
      <w:r>
        <w:rPr>
          <w:sz w:val="32"/>
          <w:szCs w:val="32"/>
        </w:rPr>
        <w:t>蜜汁炖鱿鱼海洋的诱惑与家常的温暖番外篇秘密配方里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