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雕侠侣之我修仙历险神雕侠侣中的我的修炼与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神雕侠侣之我修仙历险</w:t>
      </w:r>
      <w:r>
        <w:rPr>
          <w:sz w:val="32"/>
          <w:szCs w:val="32"/>
        </w:rPr>
        <w:t>&lt;/p&gt;&lt;p&gt;&lt;img src="/static-img/NbVEaHPEvexFmUHod5iIYHB4903QCdwhUzVqhgYJsHhSYenZUh27b4Qp_vRUWAke.jpg"&gt;&lt;/p&gt;&lt;p&gt;</w:t>
      </w:r>
      <w:r>
        <w:rPr>
          <w:sz w:val="32"/>
          <w:szCs w:val="32"/>
        </w:rPr>
        <w:t>在江湖的道路上，我将如何修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故事就像一本古老的书，封面泛黄，字里行间藏着无数未知的秘密。在这个充满传奇与幻想的地方，我遇到了一个名为“神雕”的传说，它不仅是一种力量，更是一种信仰。每当夜幕降临，我就会独自一人坐在山顶，凝视着那颗璀璨如星辰的玉石——这就是我修炼的地方。</w:t>
      </w:r>
      <w:r>
        <w:rPr>
          <w:sz w:val="32"/>
          <w:szCs w:val="32"/>
        </w:rPr>
        <w:t>&lt;/p&gt;&lt;p&gt;&lt;img src="/static-img/7One5WJqVhz8usMeUriLzXB4903QCdwhUzVqhgYJsHj6--q4Lgjx5ISOEE1UEyTC3wpw_5ODa9ppgtZdKFzMgHoX0L7P4cPqvDNg5QBsy39tTUnE7AVghTs6VSyW78g-QoFn6Fn77ShpDVXjirec1yNheVVI8cS68-mXhvZwkBI.jpg"&gt;&lt;/p&gt;&lt;p&gt;</w:t>
      </w:r>
      <w:r>
        <w:rPr>
          <w:sz w:val="32"/>
          <w:szCs w:val="32"/>
        </w:rPr>
        <w:t>怎样才能真正地成为一名高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每一次呼吸都是对自己内心的一次挑战。我通过长时间的静坐和深度思考来提升自己的精神层面，同时也学会了各种武功技巧，这些技巧让我能够更好地应对外界的挑战。我明白，无论是修炼还是武功，都需要耐心和毅力，因为只有不断地努力，我们才能最终达到巅峰。</w:t>
      </w:r>
      <w:r>
        <w:rPr>
          <w:sz w:val="32"/>
          <w:szCs w:val="32"/>
        </w:rPr>
        <w:t>&lt;/p&gt;&lt;p&gt;&lt;img src="/static-img/coNtl68f3IobriI-dz_WPnB4903QCdwhUzVqhgYJsHj6--q4Lgjx5ISOEE1UEyTC3wpw_5ODa9ppgtZdKFzMgHoX0L7P4cPqvDNg5QBsy39tTUnE7AVghTs6VSyW78g-QoFn6Fn77ShpDVXjirec1yNheVVI8cS68-mXhvZwkBI.png"&gt;&lt;/p&gt;&lt;p&gt;</w:t>
      </w:r>
      <w:r>
        <w:rPr>
          <w:sz w:val="32"/>
          <w:szCs w:val="32"/>
        </w:rPr>
        <w:t>在这个世界中，有哪些人会成为我的伙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结识了许多志同道合的人，他们各有所长，也都渴望成长。比如那个聪明绝顶、机智勇敢的小男孩杨过，他以他的天赋和坚韧不拔的心态，在短时间内就成为了我们小队中的重要成员。而且，还有那个温柔善良、医术高超的大师兄黄药师，他总是在关键时刻给予我们力量与启示。</w:t>
      </w:r>
      <w:r>
        <w:rPr>
          <w:sz w:val="32"/>
          <w:szCs w:val="32"/>
        </w:rPr>
        <w:t>&lt;/p&gt;&lt;p&gt;&lt;img src="/static-img/kZXqob4d-syzUuXjPSeLQHB4903QCdwhUzVqhgYJsHj6--q4Lgjx5ISOEE1UEyTC3wpw_5ODa9ppgtZdKFzMgHoX0L7P4cPqvDNg5QBsy39tTUnE7AVghTs6VSyW78g-QoFn6Fn77ShpDVXjirec1yNheVVI8cS68-mXhvZwkBI.png"&gt;&lt;/p&gt;&lt;p&gt;</w:t>
      </w:r>
      <w:r>
        <w:rPr>
          <w:sz w:val="32"/>
          <w:szCs w:val="32"/>
        </w:rPr>
        <w:t>面对敌人的威胁，我们该如何作出选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仅有朋友，还有一些敌人，他们想要夺走我们的希望。这时候，我必须用我的剑与他们抗衡，用我的智慧去欺骗他们，用我的勇气去保护那些无辜。在这个过程中，我学会了区分是非黑白，以及何为真正的人生意义。</w:t>
      </w:r>
      <w:r>
        <w:rPr>
          <w:sz w:val="32"/>
          <w:szCs w:val="32"/>
        </w:rPr>
        <w:t>&lt;/p&gt;&lt;p&gt;&lt;img src="/static-img/QzBwfCAFf2MdUDHHlOcLN3B4903QCdwhUzVqhgYJsHj6--q4Lgjx5ISOEE1UEyTC3wpw_5ODa9ppgtZdKFzMgHoX0L7P4cPqvDNg5QBsy39tTUnE7AVghTs6VSyW78g-QoFn6Fn77ShpDVXjirec1yNheVVI8cS68-mXhvZwkBI.png"&gt;&lt;/p&gt;&lt;p&gt;</w:t>
      </w:r>
      <w:r>
        <w:rPr>
          <w:sz w:val="32"/>
          <w:szCs w:val="32"/>
        </w:rPr>
        <w:t>在这条修仙之路上，最大的考验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肉身上的磨练，更难以克服的是心理上的挑战。每当我接近某个境界，却又无法跨越，那份挫败感几乎要把我压垮。但正是这些困难，让我更加坚定了自己的决心。我知道，只要不断前进，即使再艰难，也总会找到解决问题的办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你们能看到什么样的结果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岁月沉淀，现在回头看，那些曾经被认为是不可能的事情，如今已经变得简单易行。那段神雕修仙之路，是那么漫长而充实，每一步都铺就了一条通往成功之路。如果你也是追寻梦想的人，就不要放弃你的信念，无论多么艰辛，只要你坚持到底，一切都会变得光明灿烂。你准备好了吗，让我们一起踏上这段旅程吧！</w:t>
      </w:r>
      <w:r>
        <w:rPr>
          <w:sz w:val="32"/>
          <w:szCs w:val="32"/>
        </w:rPr>
        <w:t>&lt;/p&gt;&lt;p&gt;&lt;a href = "/doc/535691-</w:t>
      </w:r>
      <w:r>
        <w:rPr>
          <w:sz w:val="32"/>
          <w:szCs w:val="32"/>
        </w:rPr>
        <w:t>神雕侠侣之我修仙历险神雕侠侣中的我的修炼与冒险</w:t>
      </w:r>
      <w:r>
        <w:rPr>
          <w:sz w:val="32"/>
          <w:szCs w:val="32"/>
        </w:rPr>
        <w:t>.doc" rel="alternate" download="535691-</w:t>
      </w:r>
      <w:r>
        <w:rPr>
          <w:sz w:val="32"/>
          <w:szCs w:val="32"/>
        </w:rPr>
        <w:t>神雕侠侣之我修仙历险神雕侠侣中的我的修炼与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