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中世纪日本的女武士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中世纪日本的女武士与爱情</w:t>
      </w:r>
      <w:r>
        <w:rPr>
          <w:sz w:val="32"/>
          <w:szCs w:val="32"/>
        </w:rPr>
        <w:t>&lt;/p&gt;&lt;p&gt;&lt;img src="/static-img/3HNdGxhFeUiw6jTnZHCCvSElKAX7N3IPch8h2JKG8O9y-SwVZI32VPyvg-RW6Dyi.png"&gt;&lt;/p&gt;&lt;p&gt;</w:t>
      </w:r>
      <w:r>
        <w:rPr>
          <w:sz w:val="32"/>
          <w:szCs w:val="32"/>
        </w:rPr>
        <w:t>在中世纪日本，女性通常被视为弱小和纯洁的象征，但有一个例外——白莲艳史。她的故事不仅是对传统性别角色挑战的一次尝试，也是关于爱情、忠诚和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艳史之死</w:t>
      </w:r>
      <w:r>
        <w:rPr>
          <w:sz w:val="32"/>
          <w:szCs w:val="32"/>
        </w:rPr>
        <w:t>&lt;/p&gt;&lt;p&gt;&lt;img src="/static-img/tSPwW0RTHjlrmDmWY6aI4CElKAX7N3IPch8h2JKG8O_ki5n4AflbTdwjDDiySKGZIAX_U4fcFMDucBXmfC1q6grmhMPdAxBwe87RqGHw9R1awxkGXuU2t1oLwHVM2HLQcM8yT-Do-7eL1UfykPhaDg.jpg"&gt;&lt;/p&gt;&lt;p&gt;</w:t>
      </w:r>
      <w:r>
        <w:rPr>
          <w:sz w:val="32"/>
          <w:szCs w:val="32"/>
        </w:rPr>
        <w:t>在丰臣秀吉统治时期，一位名叫安土城主的美女因误会而被杀害。这场悲剧成为了一段历史上的悲剧，而这个名字也成为了“白莲艳史”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武士与男性的关系</w:t>
      </w:r>
      <w:r>
        <w:rPr>
          <w:sz w:val="32"/>
          <w:szCs w:val="32"/>
        </w:rPr>
        <w:t>&lt;/p&gt;&lt;p&gt;&lt;img src="/static-img/vECNYtj-QN1ziyqC_Nd9PiElKAX7N3IPch8h2JKG8O_ki5n4AflbTdwjDDiySKGZIAX_U4fcFMDucBXmfC1q6grmhMPdAxBwe87RqGHw9R1awxkGXuU2t1oLwHVM2HLQcM8yT-Do-7eL1UfykPhaDg.jpg"&gt;&lt;/p&gt;&lt;p&gt;</w:t>
      </w:r>
      <w:r>
        <w:rPr>
          <w:sz w:val="32"/>
          <w:szCs w:val="32"/>
        </w:rPr>
        <w:t>白莲艳史作为一名女武士，她勇敢无畏，与男性同甘共苦。她不仅在战斗中表现出色，还以其坚定的信念赢得了人们的心。这种类型的人物，在当时社会中几乎是不可能存在的，因此她的形象更添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ITni4WJgPI7r1ZMH0eFSoiElKAX7N3IPch8h2JKG8O_ki5n4AflbTdwjDDiySKGZIAX_U4fcFMDucBXmfC1q6grmhMPdAxBwe87RqGHw9R1awxkGXuU2t1oLwHVM2HLQcM8yT-Do-7eL1UfykPhaDg.jpg"&gt;&lt;/p&gt;&lt;p&gt;</w:t>
      </w:r>
      <w:r>
        <w:rPr>
          <w:sz w:val="32"/>
          <w:szCs w:val="32"/>
        </w:rPr>
        <w:t>传说中的白莲艳史曾经深爱着一个男人，但由于种种原因，他们无法在一起，最终导致了悲剧性的结局。这场失恋让她更加坚定地投身于对抗敌人的斗争中，展现了她对忠诚和勇气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改革者的形象</w:t>
      </w:r>
      <w:r>
        <w:rPr>
          <w:sz w:val="32"/>
          <w:szCs w:val="32"/>
        </w:rPr>
        <w:t>&lt;/p&gt;&lt;p&gt;&lt;img src="/static-img/AlsfIo2RFpWSjk4NaBKPpyElKAX7N3IPch8h2JKG8O_ki5n4AflbTdwjDDiySKGZIAX_U4fcFMDucBXmfC1q6grmhMPdAxBwe87RqGHw9R1awxkGXuU2t1oLwHVM2HLQcM8yT-Do-7eL1UfykPhaDg.jpg"&gt;&lt;/p&gt;&lt;p&gt;</w:t>
      </w:r>
      <w:r>
        <w:rPr>
          <w:sz w:val="32"/>
          <w:szCs w:val="32"/>
        </w:rPr>
        <w:t>白莲艳史不仅是一位杰出的战士，更是一位社会改革者。在那个充满歧视和压迫的地方，她用自己的行为打破了很多规则，为女性争取到了更多自由空间。尽管如此，她仍然不能避免最终走向死亡，这反映出她所处时代内心矛盾重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白 莉 艷 史 遭 受 了 不 公 正 的 处 置，但 她 的 名 字 和 行 为 在 历 叶 中 留 下 了 深 刻 的 印 象。 这 种 无 情 杀 戮 对 她 而 言 是 一 次 成 功 的 战 斗，因为 它 让 她 成 为 了 后 人 惊叹 的 文 化 符 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在为止，关于白 莉 艷 史 的 故 事 还 是 时常 被 探讨，它们提醒我们即使是在最残酷的情况下，人类也能找到光明并以此来指导自己前行。这样的主题永远不会过时，它们激励着每一个人，无论是在哪个时代都能找到属于自己的力量去改变世界。</w:t>
      </w:r>
      <w:r>
        <w:rPr>
          <w:sz w:val="32"/>
          <w:szCs w:val="32"/>
        </w:rPr>
        <w:t>&lt;/p&gt;&lt;p&gt;&lt;a href = "/doc/535669-</w:t>
      </w:r>
      <w:r>
        <w:rPr>
          <w:sz w:val="32"/>
          <w:szCs w:val="32"/>
        </w:rPr>
        <w:t>白莲艳史中世纪日本的女武士与爱情</w:t>
      </w:r>
      <w:r>
        <w:rPr>
          <w:sz w:val="32"/>
          <w:szCs w:val="32"/>
        </w:rPr>
        <w:t>.doc" rel="alternate" download="535669-</w:t>
      </w:r>
      <w:r>
        <w:rPr>
          <w:sz w:val="32"/>
          <w:szCs w:val="32"/>
        </w:rPr>
        <w:t>白莲艳史中世纪日本的女武士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