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的瓜果盛宴揭秘百度云中的文件压缩包与</w:t>
      </w:r>
      <w:r>
        <w:rPr>
          <w:sz w:val="48"/>
          <w:szCs w:val="48"/>
        </w:rPr>
        <w:t>PDF</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的故事始于一个偶然的机会，那个春天，父亲在百度云上搜索关于农业生产的资料时，无意中发现了一个名为“瓜果盛宴”的文件压缩包。这个压缩包里包含了许多关于如何种植各种水果和蔬菜的</w:t>
      </w:r>
      <w:r>
        <w:rPr>
          <w:sz w:val="32"/>
          <w:szCs w:val="32"/>
        </w:rPr>
        <w:t>PDF</w:t>
      </w:r>
      <w:r>
        <w:rPr>
          <w:sz w:val="32"/>
          <w:szCs w:val="32"/>
        </w:rPr>
        <w:t>文档，其中最吸引他的是一篇关于如何提高瓜类产量的小册子。</w:t>
      </w:r>
      <w:r>
        <w:rPr>
          <w:sz w:val="32"/>
          <w:szCs w:val="32"/>
        </w:rPr>
        <w:t>&lt;/p&gt;&lt;p&gt;&lt;img src="/static-img/O-r8qRtheZpAs1bwDY9_aqKCKlSSkCBc0jN1MNfjqOsyFzC-47Ou1GUA_rH7Xyqw.png"&gt;&lt;/p&gt;&lt;p&gt;</w:t>
      </w:r>
      <w:r>
        <w:rPr>
          <w:sz w:val="32"/>
          <w:szCs w:val="32"/>
        </w:rPr>
        <w:t>一、偶遇与探索</w:t>
      </w:r>
      <w:r>
        <w:rPr>
          <w:sz w:val="32"/>
          <w:szCs w:val="32"/>
        </w:rPr>
        <w:t>&lt;/p&gt;&lt;p&gt;</w:t>
      </w:r>
      <w:r>
        <w:rPr>
          <w:sz w:val="32"/>
          <w:szCs w:val="32"/>
        </w:rPr>
        <w:t>父亲对这份资料非常感兴趣，因为他一直希望能改善自己家的农场产出。在家里，他把这个文件压缩包传给了他的女儿，并鼓励她仔细阅读小册子中的内容。女儿作为一名大学生，对农业知识有着浓厚的兴趣，她决定深入研究这份资料，看看是否能找到一些实用的方法来帮助家里的农作物。</w:t>
      </w:r>
      <w:r>
        <w:rPr>
          <w:sz w:val="32"/>
          <w:szCs w:val="32"/>
        </w:rPr>
        <w:t>&lt;/p&gt;&lt;p&gt;&lt;img src="/static-img/KGJpCY2iluIjd7LwncYRZKKCKlSSkCBc0jN1MNfjqOuVy3dNqTdy9vlqsgncXV68E7ZPGru3KrxHQO9z0OqoX3_gu0lJxxsdfXNqhR3xUx_CSJxZOdqYhI8qYE5G4LMnLGgrXfOEog9BZduabFnipXTpRuCdiUUSmlqRt-uL25IBoGHHulXcz8P_27Q7fNRgZI3CrR9ur4As1OSyiXFe7Q.png"&gt;&lt;/p&gt;&lt;p&gt;</w:t>
      </w:r>
      <w:r>
        <w:rPr>
          <w:sz w:val="32"/>
          <w:szCs w:val="32"/>
        </w:rPr>
        <w:t>二、学习与实践</w:t>
      </w:r>
      <w:r>
        <w:rPr>
          <w:sz w:val="32"/>
          <w:szCs w:val="32"/>
        </w:rPr>
        <w:t>&lt;/p&gt;&lt;p&gt;</w:t>
      </w:r>
      <w:r>
        <w:rPr>
          <w:sz w:val="32"/>
          <w:szCs w:val="32"/>
        </w:rPr>
        <w:t>经过几天时间，女儿将所学到的知识总结成了一份详细报告。她告诉父亲，这些</w:t>
      </w:r>
      <w:r>
        <w:rPr>
          <w:sz w:val="32"/>
          <w:szCs w:val="32"/>
        </w:rPr>
        <w:t>PDF</w:t>
      </w:r>
      <w:r>
        <w:rPr>
          <w:sz w:val="32"/>
          <w:szCs w:val="32"/>
        </w:rPr>
        <w:t>文档不仅提供了种植技巧，还包括了市场分析和销售策略。根据这些信息，他们制定了一套新的种植计划，并开始在农场上实施。</w:t>
      </w:r>
      <w:r>
        <w:rPr>
          <w:sz w:val="32"/>
          <w:szCs w:val="32"/>
        </w:rPr>
        <w:t>&lt;/p&gt;&lt;p&gt;&lt;img src="/static-img/TJoue3kDUtC0-sD1ZdNJh6KCKlSSkCBc0jN1MNfjqOuVy3dNqTdy9vlqsgncXV68E7ZPGru3KrxHQO9z0OqoX3_gu0lJxxsdfXNqhR3xUx_CSJxZOdqYhI8qYE5G4LMnLGgrXfOEog9BZduabFnipXTpRuCdiUUSmlqRt-uL25IBoGHHulXcz8P_27Q7fNRgZI3CrR9ur4As1OSyiXFe7Q.jpg"&gt;&lt;/p&gt;&lt;p&gt;</w:t>
      </w:r>
      <w:r>
        <w:rPr>
          <w:sz w:val="32"/>
          <w:szCs w:val="32"/>
        </w:rPr>
        <w:t>三、收获与反思</w:t>
      </w:r>
      <w:r>
        <w:rPr>
          <w:sz w:val="32"/>
          <w:szCs w:val="32"/>
        </w:rPr>
        <w:t>&lt;/p&gt;&lt;p&gt;</w:t>
      </w:r>
      <w:r>
        <w:rPr>
          <w:sz w:val="32"/>
          <w:szCs w:val="32"/>
        </w:rPr>
        <w:t>几个月后，当秋季到来时，他们终于看到努力付出的结果：那年的瓜类产量比以往任何一年都要高。这不是偶然，它们是通过科学管理和技术创新实现的。而这一切，都源自于那个无意中找到的“瓜果盛宴”文件压缩包中的</w:t>
      </w:r>
      <w:r>
        <w:rPr>
          <w:sz w:val="32"/>
          <w:szCs w:val="32"/>
        </w:rPr>
        <w:t>PDF</w:t>
      </w:r>
      <w:r>
        <w:rPr>
          <w:sz w:val="32"/>
          <w:szCs w:val="32"/>
        </w:rPr>
        <w:t>文档。</w:t>
      </w:r>
      <w:r>
        <w:rPr>
          <w:sz w:val="32"/>
          <w:szCs w:val="32"/>
        </w:rPr>
        <w:t>&lt;/p&gt;&lt;p&gt;&lt;img src="/static-img/TH62KUcoyflQmPcucVomaKKCKlSSkCBc0jN1MNfjqOuVy3dNqTdy9vlqsgncXV68E7ZPGru3KrxHQO9z0OqoX3_gu0lJxxsdfXNqhR3xUx_CSJxZOdqYhI8qYE5G4LMnLGgrXfOEog9BZduabFnipXTpRuCdiUUSmlqRt-uL25IBoGHHulXcz8P_27Q7fNRgZI3CrR9ur4As1OSyiXFe7Q.jpg"&gt;&lt;/p&gt;&lt;p&gt;</w:t>
      </w:r>
      <w:r>
        <w:rPr>
          <w:sz w:val="32"/>
          <w:szCs w:val="32"/>
        </w:rPr>
        <w:t>四、分享与发展</w:t>
      </w:r>
      <w:r>
        <w:rPr>
          <w:sz w:val="32"/>
          <w:szCs w:val="32"/>
        </w:rPr>
        <w:t>&lt;/p&gt;&lt;p&gt;</w:t>
      </w:r>
      <w:r>
        <w:rPr>
          <w:sz w:val="32"/>
          <w:szCs w:val="32"/>
        </w:rPr>
        <w:t xml:space="preserve">为了让更多的人也能受益于这些经验，他们决定将自己的故事和方法分享出来。他们上传了一些相关视频到网络平台，并在社交媒体上发布他们的成功案例。不久之后，来自全国各地的小 </w:t>
      </w:r>
      <w:r>
        <w:rPr>
          <w:sz w:val="32"/>
          <w:szCs w:val="32"/>
        </w:rPr>
        <w:t xml:space="preserve">farmer </w:t>
      </w:r>
      <w:r>
        <w:rPr>
          <w:sz w:val="32"/>
          <w:szCs w:val="32"/>
        </w:rPr>
        <w:t>开始联系他们，请求指导或购买相关产品。这使得家庭农场不仅变得更加繁荣，也成为了一个小型但活跃的地方社区。</w:t>
      </w:r>
      <w:r>
        <w:rPr>
          <w:sz w:val="32"/>
          <w:szCs w:val="32"/>
        </w:rPr>
        <w:t>&lt;/p&gt;&lt;p&gt;&lt;img src="/static-img/C3vrKvTcKx5FbXGpTXA4OKKCKlSSkCBc0jN1MNfjqOuVy3dNqTdy9vlqsgncXV68E7ZPGru3KrxHQO9z0OqoX3_gu0lJxxsdfXNqhR3xUx_CSJxZOdqYhI8qYE5G4LMnLGgrXfOEog9BZduabFnipXTpRuCdiUUSmlqRt-uL25IBoGHHulXcz8P_27Q7fNRgZI3CrR9ur4As1OSyiXFe7Q.png"&gt;&lt;/p&gt;&lt;p&gt;</w:t>
      </w:r>
      <w:r>
        <w:rPr>
          <w:sz w:val="32"/>
          <w:szCs w:val="32"/>
        </w:rPr>
        <w:t>五、未来展望</w:t>
      </w:r>
      <w:r>
        <w:rPr>
          <w:sz w:val="32"/>
          <w:szCs w:val="32"/>
        </w:rPr>
        <w:t>&lt;/p&gt;&lt;p&gt;</w:t>
      </w:r>
      <w:r>
        <w:rPr>
          <w:sz w:val="32"/>
          <w:szCs w:val="32"/>
        </w:rPr>
        <w:t>随着科技不断进步，每年都会有更多先进且可行性的农业技术出现。鄂州父女知道，只要保持好奇心，不断学习，就能够适应变化，将其转化为对自己业务更大的利润。这意味着未来的日子里，他们还会继续探索新技术，同时也会继续记录下每一次尝试并从中学到的教训，以便将来能够更好地利用它们去推动自己的企业前进。</w:t>
      </w:r>
      <w:r>
        <w:rPr>
          <w:sz w:val="32"/>
          <w:szCs w:val="32"/>
        </w:rPr>
        <w:t>&lt;/p&gt;&lt;p&gt;</w:t>
      </w:r>
      <w:r>
        <w:rPr>
          <w:sz w:val="32"/>
          <w:szCs w:val="32"/>
        </w:rPr>
        <w:t>总结：这个故事讲述了一个普通家庭如何凭借互联网资源提升自身经济水平，而这正是在当今数字时代的一次典范表现——利用现代工具解决实际问题，为生活带来了改变。在这样的背景下，我们可以思考，在全球化的大潮中，每个人都可能成为开启新世界大门的人，而那些看似无关紧要的小事，却可能变成改变命运的一个关键节点。</w:t>
      </w:r>
      <w:r>
        <w:rPr>
          <w:sz w:val="32"/>
          <w:szCs w:val="32"/>
        </w:rPr>
        <w:t>&lt;/p&gt;&lt;p&gt;&lt;a href = "/doc/535595-</w:t>
      </w:r>
      <w:r>
        <w:rPr>
          <w:sz w:val="32"/>
          <w:szCs w:val="32"/>
        </w:rPr>
        <w:t>鄂州父女的瓜果盛宴揭秘百度云中的文件压缩包与</w:t>
      </w:r>
      <w:r>
        <w:rPr>
          <w:sz w:val="32"/>
          <w:szCs w:val="32"/>
        </w:rPr>
        <w:t>PDF</w:t>
      </w:r>
      <w:r>
        <w:rPr>
          <w:sz w:val="32"/>
          <w:szCs w:val="32"/>
        </w:rPr>
        <w:t>之谜</w:t>
      </w:r>
      <w:r>
        <w:rPr>
          <w:sz w:val="32"/>
          <w:szCs w:val="32"/>
        </w:rPr>
        <w:t>.doc" rel="alternate" download="535595-</w:t>
      </w:r>
      <w:r>
        <w:rPr>
          <w:sz w:val="32"/>
          <w:szCs w:val="32"/>
        </w:rPr>
        <w:t>鄂州父女的瓜果盛宴揭秘百度云中的文件压缩包与</w:t>
      </w:r>
      <w:r>
        <w:rPr>
          <w:sz w:val="32"/>
          <w:szCs w:val="32"/>
        </w:rPr>
        <w:t>PDF</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