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花与笔一场错题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菊花与笔：一场错题的美丽</w:t>
      </w:r>
      <w:r>
        <w:rPr>
          <w:sz w:val="32"/>
          <w:szCs w:val="32"/>
        </w:rPr>
        <w:t>&lt;/p&gt;&lt;p&gt;&lt;img src="/static-img/mfn6LrMRLpgEvLKyYflBSoUDLzkw3q5SNNUlAMrllkwKP602gzGrNxRmgEn_USNS.jpg"&gt;&lt;/p&gt;&lt;p&gt;</w:t>
      </w:r>
      <w:r>
        <w:rPr>
          <w:sz w:val="32"/>
          <w:szCs w:val="32"/>
        </w:rPr>
        <w:t>在一个宁静的小村庄里，有一位老学者，他的生活异常简单，却拥有着深邃的智慧和广博的知识。他的房子四周被郁郁葱葱的菊花环绕，秋风中，那些金黄色的菊花仿佛在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的故事</w:t>
      </w:r>
      <w:r>
        <w:rPr>
          <w:sz w:val="32"/>
          <w:szCs w:val="32"/>
        </w:rPr>
        <w:t>&lt;/p&gt;&lt;p&gt;&lt;img src="/static-img/8TFo0yqqhkp8HslfZpFZqYUDLzkw3q5SNNUlAMrllkw3F-cnfMHLphVJmi8Pqk3MuS9jJ3yMw6rHzehAg8602UOOidlIEEzTszzj8Q2QlOS5C89S75ZHRkxuXfJDwyYCog2vq4KcuMdnxT6O2PlsgcWV1l7EuQgGDxuA0l8G7lGGBhTCoGRgAO1Ppeds4b8b9ZSEepY1dnxcUBTWqhpach5cd_2quTAezTaAnu6O8Uo.jpg"&gt;&lt;/p&gt;&lt;p&gt;</w:t>
      </w:r>
      <w:r>
        <w:rPr>
          <w:sz w:val="32"/>
          <w:szCs w:val="32"/>
        </w:rPr>
        <w:t>学者的一生充满了学习和探索，他对知识有着无尽的渴望。在他年轻的时候，一次考试中，他因为误解题目答案而答错了一道题，那是一道关于植物生长的问题。他写下了“菊花放一支笔”，这不仅成了他人生的一个小插曲，也成为了他后来的研究方向。随着时间的推移，学者逐渐发现，这个错误其实是命运赐予他的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菊花与智慧</w:t>
      </w:r>
      <w:r>
        <w:rPr>
          <w:sz w:val="32"/>
          <w:szCs w:val="32"/>
        </w:rPr>
        <w:t>&lt;/p&gt;&lt;p&gt;&lt;img src="/static-img/et8u1AAAR1EaWw5kso8e5oUDLzkw3q5SNNUlAMrllkw3F-cnfMHLphVJmi8Pqk3MuS9jJ3yMw6rHzehAg8602UOOidlIEEzTszzj8Q2QlOS5C89S75ZHRkxuXfJDwyYCog2vq4KcuMdnxT6O2PlsgcWV1l7EuQgGDxuA0l8G7lGGBhTCoGRgAO1Ppeds4b8b9ZSEepY1dnxcUBTWqhpach5cd_2quTAezTaAnu6O8Uo.jpg"&gt;&lt;/p&gt;&lt;p&gt;</w:t>
      </w:r>
      <w:r>
        <w:rPr>
          <w:sz w:val="32"/>
          <w:szCs w:val="32"/>
        </w:rPr>
        <w:t>菊花是智慧之树，它们坚韧不拔，即使在最艰难的情况下也能保持其优雅。这也是为什么古代文人常常以菊代表忠诚、坚贞、孤傲等美德。而那支笔，则象征着创造力和思考，它能够记录下每一个思想，每一种感受，每一次思考过程中的闪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转折点</w:t>
      </w:r>
      <w:r>
        <w:rPr>
          <w:sz w:val="32"/>
          <w:szCs w:val="32"/>
        </w:rPr>
        <w:t>&lt;/p&gt;&lt;p&gt;&lt;img src="/static-img/kX89zuMj1jZP3CYnRqVZZ4UDLzkw3q5SNNUlAMrllkw3F-cnfMHLphVJmi8Pqk3MuS9jJ3yMw6rHzehAg8602UOOidlIEEzTszzj8Q2QlOS5C89S75ZHRkxuXfJDwyYCog2vq4KcuMdnxT6O2PlsgcWV1l7EuQgGDxuA0l8G7lGGBhTCoGRgAO1Ppeds4b8b9ZSEepY1dnxcUBTWqhpach5cd_2quTAezTaAnu6O8Uo.jpg"&gt;&lt;/p&gt;&lt;p&gt;</w:t>
      </w:r>
      <w:r>
        <w:rPr>
          <w:sz w:val="32"/>
          <w:szCs w:val="32"/>
        </w:rPr>
        <w:t>那个错误，不仅让学者认识到自己的不足，更激发了他新的兴趣。他开始研究那些看似平凡但实则复杂多变的大自然现象，如植物生长规律、土壤营养循环等。这个转折点，让他的生命轨迹发生了巨大的改变，从此之后，他用心去观察大自然，用脑去思考问题，用手去实践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的哲理</w:t>
      </w:r>
      <w:r>
        <w:rPr>
          <w:sz w:val="32"/>
          <w:szCs w:val="32"/>
        </w:rPr>
        <w:t>&lt;/p&gt;&lt;p&gt;&lt;img src="/static-img/cABXoDKqHZFhGJnGT35ID4UDLzkw3q5SNNUlAMrllkw3F-cnfMHLphVJmi8Pqk3MuS9jJ3yMw6rHzehAg8602UOOidlIEEzTszzj8Q2QlOS5C89S75ZHRkxuXfJDwyYCog2vq4KcuMdnxT6O2PlsgcWV1l7EuQgGDxuA0l8G7lGGBhTCoGRgAO1Ppeds4b8b9ZSEepY1dnxcUBTWqhpach5cd_2quTAezTaAnu6O8Uo.jpg"&gt;&lt;/p&gt;&lt;p&gt;</w:t>
      </w:r>
      <w:r>
        <w:rPr>
          <w:sz w:val="32"/>
          <w:szCs w:val="32"/>
        </w:rPr>
        <w:t>那支笔，是如何书写出历史？它不是偶然间落在地上的，而是经过无数人的努力积累形成的一种文化传承。同样，任何事物都是由众多因素共同作用产生结果，没有哪一样是不重要或者不值得尊敬。如果我们能从错误中找到教训，从困境中寻找机会，那么我们的生命就会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探究外，学者还热爱文学，他们认为文学可以让人们更好地理解世界，对于那些无法用科学方法解决的问题提供新的视角。所以，在闲暇时光，他们会翻阅经典，品味其中的人性情感和哲理体悟，就像是在书卷之间跳跃的情感纠葛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生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科学还是艺术，都需要我们不断地学习和探索。这正如那位老学者的生活所展现出的那样，将知识与生活相结合，使得每一天都充满了意义。一朵朵金黄色的菊花，以及摆放在旁边的一支笔，不再只是简单的事物，而是一个时代、一段历史、一份记忆，一种精神追求的一个缩影。在这里，我们可以看到，答错了一道题，并没有成为阻碍，而成为了开启新篇章的一个契机。</w:t>
      </w:r>
      <w:r>
        <w:rPr>
          <w:sz w:val="32"/>
          <w:szCs w:val="32"/>
        </w:rPr>
        <w:t>&lt;/p&gt;&lt;p&gt;&lt;a href = "/doc/535561-</w:t>
      </w:r>
      <w:r>
        <w:rPr>
          <w:sz w:val="32"/>
          <w:szCs w:val="32"/>
        </w:rPr>
        <w:t>菊花与笔一场错题的美丽</w:t>
      </w:r>
      <w:r>
        <w:rPr>
          <w:sz w:val="32"/>
          <w:szCs w:val="32"/>
        </w:rPr>
        <w:t>.doc" rel="alternate" download="535561-</w:t>
      </w:r>
      <w:r>
        <w:rPr>
          <w:sz w:val="32"/>
          <w:szCs w:val="32"/>
        </w:rPr>
        <w:t>菊花与笔一场错题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