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纷争的政治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&lt;/p&gt;&lt;p&gt;&lt;img src="/static-img/LUKE2VH-vZvh1DvC8VZLTLQA2CZCkiABvWdEnpoYf0vbcGheBzaARxE2y77IxJpN.jpg"&gt;&lt;/p&gt;&lt;p&gt;</w:t>
      </w:r>
      <w:r>
        <w:rPr>
          <w:sz w:val="32"/>
          <w:szCs w:val="32"/>
        </w:rPr>
        <w:t>怎样开始一场仕途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繁荣的王国里，政治斗争如同江河般永无止境。历史上有着数不胜数的权谋家，他们通过各种手段攀登了顶峰，而那些被世人遗忘的人们，却在一次次的重生中寻找自己的机会。张大哥便是一个例子，他曾经是一名普通的士兵，在一次偶然的情形下，他发现了自己拥有再生能力，每当他死亡时，他都会回到过去的一天，重新开始。</w:t>
      </w:r>
      <w:r>
        <w:rPr>
          <w:sz w:val="32"/>
          <w:szCs w:val="32"/>
        </w:rPr>
        <w:t>&lt;/p&gt;&lt;p&gt;&lt;img src="/static-img/cBO0MbfgjlugkkVK-gsswLQA2CZCkiABvWdEnpoYf0tD-4uLwH8SlwEGD40Y7d5OCS-dxI9hSBIuLrq_PdkRosZYb4tXdrU67uXxZnyhx2GWhGRD6Yv2V_gU9b2E7CYOEv1r-eQuk1qCVOBiryw1dN-yZLDIHSl_0BKyCnLoraOb-yxmJkFDrylYf30aOMW-.jpg"&gt;&lt;/p&gt;&lt;p&gt;</w:t>
      </w:r>
      <w:r>
        <w:rPr>
          <w:sz w:val="32"/>
          <w:szCs w:val="32"/>
        </w:rPr>
        <w:t>怎样利用重生的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哥最初并不知道自己拥有什么特殊能力，只是感觉到了一种奇异的力量。他决定利用这份神秘力量，改变自己的命运。他开始观察周围的人和事，对于如何更好地与人沟通、如何更有效率地处理问题等方面进行研究。在每一次重生后，他都能学到更多，这些经验让他的智慧和能力迅速提升。</w:t>
      </w:r>
      <w:r>
        <w:rPr>
          <w:sz w:val="32"/>
          <w:szCs w:val="32"/>
        </w:rPr>
        <w:t>&lt;/p&gt;&lt;p&gt;&lt;img src="/static-img/PUKIzzwZGAdl4T5jNApGLbQA2CZCkiABvWdEnpoYf0tD-4uLwH8SlwEGD40Y7d5OCS-dxI9hSBIuLrq_PdkRosZYb4tXdrU67uXxZnyhx2GWhGRD6Yv2V_gU9b2E7CYOEv1r-eQuk1qCVOBiryw1dN-yZLDIHSl_0BKyCnLoraOb-yxmJkFDrylYf30aOMW-.jpg"&gt;&lt;/p&gt;&lt;p&gt;</w:t>
      </w:r>
      <w:r>
        <w:rPr>
          <w:sz w:val="32"/>
          <w:szCs w:val="32"/>
        </w:rPr>
        <w:t>如何应对复杂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大哥逐渐成为了一个政治上的高手。但是，这条路并不平坦。王国内部存在着各种派系和利益集团，他们之间不断发生冲突。这时候，张大哥必须学会如何与这些强大的势力合作，同时也要保护自己的利益。他的策略总是在多方交织中寻求最优解，从而避免直接冲突，最终达到了目的。</w:t>
      </w:r>
      <w:r>
        <w:rPr>
          <w:sz w:val="32"/>
          <w:szCs w:val="32"/>
        </w:rPr>
        <w:t>&lt;/p&gt;&lt;p&gt;&lt;img src="/static-img/z46Jpi3-hFjBs_f4BudB87QA2CZCkiABvWdEnpoYf0tD-4uLwH8SlwEGD40Y7d5OCS-dxI9hSBIuLrq_PdkRosZYb4tXdrU67uXxZnyhx2GWhGRD6Yv2V_gU9b2E7CYOEv1r-eQuk1qCVOBiryw1dN-yZLDIHSl_0BKyCnLoraOb-yxmJkFDrylYf30aOMW-.jpg"&gt;&lt;/p&gt;&lt;p&gt;</w:t>
      </w:r>
      <w:r>
        <w:rPr>
          <w:sz w:val="32"/>
          <w:szCs w:val="32"/>
        </w:rPr>
        <w:t>如何面对背叛与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大哥在仕途上取得了显著进步，但他依旧面临着来自各个角落的手足之仇。在一次重要会议上，一位看似忠诚的小官员竟然出卖了他，使得所有计划都化为泡影。当时刻来临时，那位小官员以“爱国”为名，将一切罪行归咎于张大哥。而就在人们即将定下结论的时候，张大哥突然发动了一次意外袭击，让所有人惊讶不已。</w:t>
      </w:r>
      <w:r>
        <w:rPr>
          <w:sz w:val="32"/>
          <w:szCs w:val="32"/>
        </w:rPr>
        <w:t>&lt;/p&gt;&lt;p&gt;&lt;img src="/static-img/lnNfAOk5J8Ws0vzdR7W56bQA2CZCkiABvWdEnpoYf0tD-4uLwH8SlwEGD40Y7d5OCS-dxI9hSBIuLrq_PdkRosZYb4tXdrU67uXxZnyhx2GWhGRD6Yv2V_gU9b2E7CYOEv1r-eQuk1qCVOBiryw1dN-yZLDIHSl_0BKyCnLoraOb-yxmJkFDrylYf30aOMW-.jpg"&gt;&lt;/p&gt;&lt;p&gt;</w:t>
      </w:r>
      <w:r>
        <w:rPr>
          <w:sz w:val="32"/>
          <w:szCs w:val="32"/>
        </w:rPr>
        <w:t>如何从失败中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回合结束得很痛苦，但对于追求成功的人来说，这不过是个转折点。一夜之间，一切似乎都变成了过去。那位小官员因背叛而遭受惩罚，而真正的心腹则站出来支持他们共同抗敌。这一系列事件使得整个国家震惊，也让世界明白，不可轻信人的心灵深处隐藏着怎样的阴谋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继续前行，无畏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波折后，张大哥终于稳固了自己的地位，并且成为了一名不可忽视的大臣。他意识到，要想在这个充满陷阱的地方存活下去，就必须不断学习，不断适应。在接下来的岁月里，他继续用智慧去指引国家走向繁荣昌盛，而那份超越常人的再生能力，则成为了他的独特武器，用以维护正义，为人民服务。</w:t>
      </w:r>
      <w:r>
        <w:rPr>
          <w:sz w:val="32"/>
          <w:szCs w:val="32"/>
        </w:rPr>
        <w:t>&lt;/p&gt;&lt;p&gt;&lt;a href = "/doc/535560-</w:t>
      </w:r>
      <w:r>
        <w:rPr>
          <w:sz w:val="32"/>
          <w:szCs w:val="32"/>
        </w:rPr>
        <w:t>重生之仕途风云权谋纷争的政治斗争</w:t>
      </w:r>
      <w:r>
        <w:rPr>
          <w:sz w:val="32"/>
          <w:szCs w:val="32"/>
        </w:rPr>
        <w:t>.doc" rel="alternate" download="535560-</w:t>
      </w:r>
      <w:r>
        <w:rPr>
          <w:sz w:val="32"/>
          <w:szCs w:val="32"/>
        </w:rPr>
        <w:t>重生之仕途风云权谋纷争的政治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