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镜头背后的游戏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镜头背后的游戏规则</w:t>
      </w:r>
      <w:r>
        <w:rPr>
          <w:sz w:val="32"/>
          <w:szCs w:val="32"/>
        </w:rPr>
        <w:t>&lt;/p&gt;&lt;p&gt;&lt;img src="/static-img/QsdALXOxCiXvsnc3DPoNAg6AMXZYOwRjflIvwaCI7NPLc9C9M7WJhfTg8fA5BR8h.jpg"&gt;&lt;/p&gt;&lt;p&gt;</w:t>
      </w:r>
      <w:r>
        <w:rPr>
          <w:sz w:val="32"/>
          <w:szCs w:val="32"/>
        </w:rPr>
        <w:t>在</w:t>
      </w:r>
      <w:r>
        <w:rPr>
          <w:sz w:val="32"/>
          <w:szCs w:val="32"/>
        </w:rPr>
        <w:t>20</w:t>
      </w:r>
      <w:r>
        <w:rPr>
          <w:sz w:val="32"/>
          <w:szCs w:val="32"/>
        </w:rPr>
        <w:t>世纪末到</w:t>
      </w:r>
      <w:r>
        <w:rPr>
          <w:sz w:val="32"/>
          <w:szCs w:val="32"/>
        </w:rPr>
        <w:t>21</w:t>
      </w:r>
      <w:r>
        <w:rPr>
          <w:sz w:val="32"/>
          <w:szCs w:val="32"/>
        </w:rPr>
        <w:t>世纪初，电影艺术经历了一场前所未有的变革，这一变革被称为后现代主义。它不仅影响了电影的叙事方式、视觉风格，还改变了观众对故事和角色理解的方式。这种现象最终形成了一个全新的电影语言，它以挑战传统和常规为特征。</w:t>
      </w:r>
      <w:r>
        <w:rPr>
          <w:sz w:val="32"/>
          <w:szCs w:val="32"/>
        </w:rPr>
        <w:t>&lt;/p&gt;&lt;p&gt;</w:t>
      </w:r>
      <w:r>
        <w:rPr>
          <w:sz w:val="32"/>
          <w:szCs w:val="32"/>
        </w:rPr>
        <w:t>后现代主义与传统电影叙事</w:t>
      </w:r>
      <w:r>
        <w:rPr>
          <w:sz w:val="32"/>
          <w:szCs w:val="32"/>
        </w:rPr>
        <w:t>&lt;/p&gt;&lt;p&gt;&lt;img src="/static-img/6RhTHyIWujR0pp34hJFZ3g6AMXZYOwRjflIvwaCI7NMv139SH3JrIyhy_yZr8JeDPk6ibUP_vg66l_pq5fn9RmG8mWZL1HQhnkG2kcxr0LzF9AvNf2MGRhio8g5-SIS_0reCmYBtTxgvLK0sgS8AK92aAJw0rADI7XPE4wmr04Bz3okHokhTeAOclMSqF1PDD4gPrFddS8WujK590PUXag.jpg"&gt;&lt;/p&gt;&lt;p&gt;</w:t>
      </w:r>
      <w:r>
        <w:rPr>
          <w:sz w:val="32"/>
          <w:szCs w:val="32"/>
        </w:rPr>
        <w:t>后现代主义映画否定了传统意义上的线性叙事，它更倾向于非线性的结构和多元化的叙述手法。这意味着观众不再是被动地接受单一的故事，而是需要主动参与解读片中的信息和象征。例如，《肖申克的救赎》（</w:t>
      </w:r>
      <w:r>
        <w:rPr>
          <w:sz w:val="32"/>
          <w:szCs w:val="32"/>
        </w:rPr>
        <w:t>The Shawshank Redemption</w:t>
      </w:r>
      <w:r>
        <w:rPr>
          <w:sz w:val="32"/>
          <w:szCs w:val="32"/>
        </w:rPr>
        <w:t>）中，主人公安迪（</w:t>
      </w:r>
      <w:r>
        <w:rPr>
          <w:sz w:val="32"/>
          <w:szCs w:val="32"/>
        </w:rPr>
        <w:t>Andy Dufresne</w:t>
      </w:r>
      <w:r>
        <w:rPr>
          <w:sz w:val="32"/>
          <w:szCs w:val="32"/>
        </w:rPr>
        <w:t>）的逃脱并不是通过直接展示，而是通过间接的情节来暗示他的幸存。</w:t>
      </w:r>
      <w:r>
        <w:rPr>
          <w:sz w:val="32"/>
          <w:szCs w:val="32"/>
        </w:rPr>
        <w:t>&lt;/p&gt;&lt;p&gt;</w:t>
      </w:r>
      <w:r>
        <w:rPr>
          <w:sz w:val="32"/>
          <w:szCs w:val="32"/>
        </w:rPr>
        <w:t>视觉风格与文化参考</w:t>
      </w:r>
      <w:r>
        <w:rPr>
          <w:sz w:val="32"/>
          <w:szCs w:val="32"/>
        </w:rPr>
        <w:t>&lt;/p&gt;&lt;p&gt;&lt;img src="/static-img/ol86jSqomjbB81EH4v6TKQ6AMXZYOwRjflIvwaCI7NMv139SH3JrIyhy_yZr8JeDPk6ibUP_vg66l_pq5fn9RmG8mWZL1HQhnkG2kcxr0LzF9AvNf2MGRhio8g5-SIS_0reCmYBtTxgvLK0sgS8AK92aAJw0rADI7XPE4wmr04Bz3okHokhTeAOclMSqF1PDD4gPrFddS8WujK590PUXag.jpg"&gt;&lt;/p&gt;&lt;p&gt;</w:t>
      </w:r>
      <w:r>
        <w:rPr>
          <w:sz w:val="32"/>
          <w:szCs w:val="32"/>
        </w:rPr>
        <w:t>后现代主义電影在视觉上表现出一种独特的风格，这种风格往往融合不同文化元素，如超现实主义、抽象艺术以及日常生活中的细节。在《阿凡达》（</w:t>
      </w:r>
      <w:r>
        <w:rPr>
          <w:sz w:val="32"/>
          <w:szCs w:val="32"/>
        </w:rPr>
        <w:t>Avatar</w:t>
      </w:r>
      <w:r>
        <w:rPr>
          <w:sz w:val="32"/>
          <w:szCs w:val="32"/>
        </w:rPr>
        <w:t>）中，导演詹姆斯</w:t>
      </w:r>
      <w:r>
        <w:rPr>
          <w:sz w:val="32"/>
          <w:szCs w:val="32"/>
        </w:rPr>
        <w:t>·</w:t>
      </w:r>
      <w:r>
        <w:rPr>
          <w:sz w:val="32"/>
          <w:szCs w:val="32"/>
        </w:rPr>
        <w:t>卡梅隆运用先进技术创造出了一个虚拟世界，其中充满了丰富多彩的地球生物，以及人类社会对自然环境态度的一种批判。此外，该片还包含了一系列关于殖民主义、生态危机等主题的问题，并借助虚拟环境探讨这些问题，从而展现出一种批判性的文化评论。</w:t>
      </w:r>
      <w:r>
        <w:rPr>
          <w:sz w:val="32"/>
          <w:szCs w:val="32"/>
        </w:rPr>
        <w:t>&lt;/p&gt;&lt;p&gt;</w:t>
      </w:r>
      <w:r>
        <w:rPr>
          <w:sz w:val="32"/>
          <w:szCs w:val="32"/>
        </w:rPr>
        <w:t>对角色与身份认同的挑战</w:t>
      </w:r>
      <w:r>
        <w:rPr>
          <w:sz w:val="32"/>
          <w:szCs w:val="32"/>
        </w:rPr>
        <w:t>&lt;/p&gt;&lt;p&gt;&lt;img src="/static-img/Aei_sT2CGMlW13dc1O7nHw6AMXZYOwRjflIvwaCI7NMv139SH3JrIyhy_yZr8JeDPk6ibUP_vg66l_pq5fn9RmG8mWZL1HQhnkG2kcxr0LzF9AvNf2MGRhio8g5-SIS_0reCmYBtTxgvLK0sgS8AK92aAJw0rADI7XPE4wmr04Bz3okHokhTeAOclMSqF1PDD4gPrFddS8WujK590PUXag.jpg"&gt;&lt;/p&gt;&lt;p&gt;</w:t>
      </w:r>
      <w:r>
        <w:rPr>
          <w:sz w:val="32"/>
          <w:szCs w:val="32"/>
        </w:rPr>
        <w:t>后现代主義電影通常会对角色的刻画进行颠覆，使得角色变得更加复杂和模糊。这些角色可能没有明确的情感或行为指导原则，他们可能同时扮演不同的角色，或是在剧情发展中不断变化。在《七宗罪》（</w:t>
      </w:r>
      <w:r>
        <w:rPr>
          <w:sz w:val="32"/>
          <w:szCs w:val="32"/>
        </w:rPr>
        <w:t>Se7en</w:t>
      </w:r>
      <w:r>
        <w:rPr>
          <w:sz w:val="32"/>
          <w:szCs w:val="32"/>
        </w:rPr>
        <w:t>）中，两个警察调查一系列残酷犯罪案件，他们之间也展开了一场关于人性本恶及其表面伪装的手足之争。这部影片将人物从简单的人类形象转换成复杂且有深层次心理分析可循的人物形象。</w:t>
      </w:r>
      <w:r>
        <w:rPr>
          <w:sz w:val="32"/>
          <w:szCs w:val="32"/>
        </w:rPr>
        <w:t>&lt;/p&gt;&lt;p&gt;</w:t>
      </w:r>
      <w:r>
        <w:rPr>
          <w:sz w:val="32"/>
          <w:szCs w:val="32"/>
        </w:rPr>
        <w:t>语言游戏与符号解读</w:t>
      </w:r>
      <w:r>
        <w:rPr>
          <w:sz w:val="32"/>
          <w:szCs w:val="32"/>
        </w:rPr>
        <w:t>&lt;/p&gt;&lt;p&gt;&lt;img src="/static-img/j9FMLAr0MHG0BR5i1LS34g6AMXZYOwRjflIvwaCI7NMv139SH3JrIyhy_yZr8JeDPk6ibUP_vg66l_pq5fn9RmG8mWZL1HQhnkG2kcxr0LzF9AvNf2MGRhio8g5-SIS_0reCmYBtTxgvLK0sgS8AK92aAJw0rADI7XPE4wmr04Bz3okHokhTeAOclMSqF1PDD4gPrFddS8WujK590PUXag.jpg"&gt;&lt;/p&gt;&lt;p&gt;</w:t>
      </w:r>
      <w:r>
        <w:rPr>
          <w:sz w:val="32"/>
          <w:szCs w:val="32"/>
        </w:rPr>
        <w:t>最后，但绝非最不重要的一点，是後現代主義電影中的语言游戏。这种类型的電影经常使用隐喻、双关语甚至谜题来构建其叙事框架。这要求观众具有高度的心智灵活性，以便从片中的每个细节推断出更多含义。在《秘密花园》（</w:t>
      </w:r>
      <w:r>
        <w:rPr>
          <w:sz w:val="32"/>
          <w:szCs w:val="32"/>
        </w:rPr>
        <w:t>Secret Garden</w:t>
      </w:r>
      <w:r>
        <w:rPr>
          <w:sz w:val="32"/>
          <w:szCs w:val="32"/>
        </w:rPr>
        <w:t>）的改编版中，就通过小女孩玛丽娅（</w:t>
      </w:r>
      <w:r>
        <w:rPr>
          <w:sz w:val="32"/>
          <w:szCs w:val="32"/>
        </w:rPr>
        <w:t>Mary Lennox</w:t>
      </w:r>
      <w:r>
        <w:rPr>
          <w:sz w:val="32"/>
          <w:szCs w:val="32"/>
        </w:rPr>
        <w:t>）的内心旅程讲述了一段自我发现的小说，她逐渐学会如何打开心门，让爱意流入她的生命，同时也照亮她周围人的世界。</w:t>
      </w:r>
      <w:r>
        <w:rPr>
          <w:sz w:val="32"/>
          <w:szCs w:val="32"/>
        </w:rPr>
        <w:t>&lt;/p&gt;&lt;p&gt;</w:t>
      </w:r>
      <w:r>
        <w:rPr>
          <w:sz w:val="32"/>
          <w:szCs w:val="32"/>
        </w:rPr>
        <w:t>总结来说，後現代主義電影是一个充满挑战性的时代，它打破了过去所有关于电影制作和观看体验所建立的大厦，从而引发人们对于艺术形式、新媒体技术以及我们自己认知世界方式的大规模重新思考。而无论未来走向何方，对於這些藝術作品對我們提供的一切启示，我们都应该保持开放的心态去欣赏它们带给我们的独特视角和深刻洞见。</w:t>
      </w:r>
      <w:r>
        <w:rPr>
          <w:sz w:val="32"/>
          <w:szCs w:val="32"/>
        </w:rPr>
        <w:t>&lt;/p&gt;&lt;p&gt;&lt;a href = "/doc/535510-</w:t>
      </w:r>
      <w:r>
        <w:rPr>
          <w:sz w:val="32"/>
          <w:szCs w:val="32"/>
        </w:rPr>
        <w:t>后现代主义电影镜头背后的游戏规则</w:t>
      </w:r>
      <w:r>
        <w:rPr>
          <w:sz w:val="32"/>
          <w:szCs w:val="32"/>
        </w:rPr>
        <w:t>.doc" rel="alternate" download="535510-</w:t>
      </w:r>
      <w:r>
        <w:rPr>
          <w:sz w:val="32"/>
          <w:szCs w:val="32"/>
        </w:rPr>
        <w:t>后现代主义电影镜头背后的游戏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