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的背后农民人伦区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，农民人伦是一个复杂而又微妙的主题。它不仅包括了农民与自然之间的关系，也包含了他们之间的人际交往和社会纽带。在这里，我们可以将农民人伦分为三个部分：生态区、社区区和文化区。</w:t>
      </w:r>
      <w:r>
        <w:rPr>
          <w:sz w:val="32"/>
          <w:szCs w:val="32"/>
        </w:rPr>
        <w:t>&lt;/p&gt;&lt;p&gt;&lt;img src="/static-img/wspQTuWCrzTBk43Zqd7OMjqTUT9x_H3HioAEj46VDAVSYenZUh27b4Qp_vRUWAke.jpg"&gt;&lt;/p&gt;&lt;p&gt;</w:t>
      </w:r>
      <w:r>
        <w:rPr>
          <w:sz w:val="32"/>
          <w:szCs w:val="32"/>
        </w:rPr>
        <w:t>生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，农民与大自然是最直接的相互依存关系。他们依靠土地来谋生，但同时也对环境负责，这种责任感使得他们成为维护生态平衡的一员。然而，这种生活方式面临着现代化进程中不可逆转的变化，如工业化农业、人口流动等问题，使得传统农业面临着前所未有的挑战。</w:t>
      </w:r>
      <w:r>
        <w:rPr>
          <w:sz w:val="32"/>
          <w:szCs w:val="32"/>
        </w:rPr>
        <w:t>&lt;/p&gt;&lt;p&gt;&lt;img src="/static-img/ZfP8AFxD85Nxp_Ik9xV9czqTUT9x_H3HioAEj46VDAV7Baj87HIAArMku1Cv945UL_bxY9hrNd1E-Q2KDi5i-g_gF0BYF_k4rskNXV-Mf2P-P_5Z7t4VWysrvARpZJJ7_6pEzxuGS2bim9Qyb2DXkIMyduyJJua3lVl-2vZhxpm0mskOj6J9-jHgGG1rEPK1EM1CLXNjb0DSlj0D2jyGdw.jpg"&gt;&lt;/p&gt;&lt;p&gt;</w:t>
      </w:r>
      <w:r>
        <w:rPr>
          <w:sz w:val="32"/>
          <w:szCs w:val="32"/>
        </w:rPr>
        <w:t>总结：《守护田野：农民与自然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区</w:t>
      </w:r>
      <w:r>
        <w:rPr>
          <w:sz w:val="32"/>
          <w:szCs w:val="32"/>
        </w:rPr>
        <w:t>&lt;/p&gt;&lt;p&gt;&lt;img src="/static-img/ruEJcQo5UikzTJYXYllutzqTUT9x_H3HioAEj46VDAV7Baj87HIAArMku1Cv945UL_bxY9hrNd1E-Q2KDi5i-g_gF0BYF_k4rskNXV-Mf2P-P_5Z7t4VWysrvARpZJJ7_6pEzxuGS2bim9Qyb2DXkIMyduyJJua3lVl-2vZhxpm0mskOj6J9-jHgGG1rEPK1EM1CLXNjb0DSlj0D2jyGdw.jpg"&gt;&lt;/p&gt;&lt;p&gt;</w:t>
      </w:r>
      <w:r>
        <w:rPr>
          <w:sz w:val="32"/>
          <w:szCs w:val="32"/>
        </w:rPr>
        <w:t>进入社区区域，我们看到的是一个由邻里间相互扶持构成的小社会。在这里，每个人都扮演着不同的角色，无论是年轻人的草根精神还是老一辈人的智慧指导，都为这个小社群增添了色彩。不过随着城市化进程不断加速，许多年轻人选择离开，他们所带走的是希望，而留下的却是空巢老屋和逐渐消逝的乡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邻里情深：乡村社区的人文篇章》</w:t>
      </w:r>
      <w:r>
        <w:rPr>
          <w:sz w:val="32"/>
          <w:szCs w:val="32"/>
        </w:rPr>
        <w:t>&lt;/p&gt;&lt;p&gt;&lt;img src="/static-img/5DJefQezeVofyyc8-keysTqTUT9x_H3HioAEj46VDAV7Baj87HIAArMku1Cv945UL_bxY9hrNd1E-Q2KDi5i-g_gF0BYF_k4rskNXV-Mf2P-P_5Z7t4VWysrvARpZJJ7_6pEzxuGS2bim9Qyb2DXkIMyduyJJua3lVl-2vZhxpm0mskOj6J9-jHgGG1rEPK1EM1CLXNjb0DSlj0D2jyGdw.png"&gt;&lt;/p&gt;&lt;p&gt;</w:t>
      </w:r>
      <w:r>
        <w:rPr>
          <w:sz w:val="32"/>
          <w:szCs w:val="32"/>
        </w:rPr>
        <w:t>文化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区域则更注重于传统文化和历史记忆。在这里，故事传唱久远，有关于祖先英勇事迹或是丰收喜讯等故事被用来教育后代。而这些故事，不仅仅是一段段历史，更是一种精神财富，它们激励人们坚持自己的信念，即便是在逆境中也不放弃追求美好生活。</w:t>
      </w:r>
      <w:r>
        <w:rPr>
          <w:sz w:val="32"/>
          <w:szCs w:val="32"/>
        </w:rPr>
        <w:t>&lt;/p&gt;&lt;p&gt;&lt;img src="/static-img/GY7T7eOviBtJEn5pdxQutzqTUT9x_H3HioAEj46VDAV7Baj87HIAArMku1Cv945UL_bxY9hrNd1E-Q2KDi5i-g_gF0BYF_k4rskNXV-Mf2P-P_5Z7t4VWysrvARpZJJ7_6pEzxuGS2bim9Qyb2DXkIMyduyJJua3lVl-2vZhxpm0mskOj6J9-jHgGG1rEPK1EM1CLXNjb0DSlj0D2jyGdw.png"&gt;&lt;/p&gt;&lt;p&gt;</w:t>
      </w:r>
      <w:r>
        <w:rPr>
          <w:sz w:val="32"/>
          <w:szCs w:val="32"/>
        </w:rPr>
        <w:t>总结：《牵绊过去——记忆中的农民人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农民人伦一区、二区、三区共同构成了一个多维度的人文景观。这不仅体现在物质层面的生产生活，还涉及到精神层面的传承与创新。虽然外界因素给这些地区带来了巨大的压力，但正如那句古语“天地不仁，以万物为刍狗”，我们相信，只要保持对土地、对家园以及对自己文化遗产的情感连接，那么这片风景，就不会那么容易被侵蚀。</w:t>
      </w:r>
      <w:r>
        <w:rPr>
          <w:sz w:val="32"/>
          <w:szCs w:val="32"/>
        </w:rPr>
        <w:t>&lt;/p&gt;&lt;p&gt;&lt;a href = "/doc/535457-</w:t>
      </w:r>
      <w:r>
        <w:rPr>
          <w:sz w:val="32"/>
          <w:szCs w:val="32"/>
        </w:rPr>
        <w:t>丰收的背后农民人伦区篇</w:t>
      </w:r>
      <w:r>
        <w:rPr>
          <w:sz w:val="32"/>
          <w:szCs w:val="32"/>
        </w:rPr>
        <w:t>.doc" rel="alternate" download="535457-</w:t>
      </w:r>
      <w:r>
        <w:rPr>
          <w:sz w:val="32"/>
          <w:szCs w:val="32"/>
        </w:rPr>
        <w:t>丰收的背后农民人伦区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