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能在时光的河流中对你说出我心中的那四个字仿佛永远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记忆中的告白</w:t>
      </w:r>
      <w:r>
        <w:rPr>
          <w:sz w:val="32"/>
          <w:szCs w:val="32"/>
        </w:rPr>
        <w:t>&lt;/p&gt;&lt;p&gt;&lt;img src="/static-img/9MzlQ0e85g3yBFtX3wP3OrNJctc_Pi4MYLwdW3dAwIPs-17oBeWw5J2clNb_M_HT.jpeg"&gt;&lt;/p&gt;&lt;p&gt;</w:t>
      </w:r>
      <w:r>
        <w:rPr>
          <w:sz w:val="32"/>
          <w:szCs w:val="32"/>
        </w:rPr>
        <w:t>回想起我们相识的情景，那是一个风和日丽的下午，我站在公园的一角，看着你笑容灿烂地走向我。那时候，我已经深深爱上了你的每一个细节，但当眼前这个美丽的人儿走近了，我的心跳加速，我却不知道如何开口。我紧张得不知所措，而那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悬挂在天际的一个无形的大石，让我的内心变得沉重起来。后来，你离开了，那个未曾出口的话语，如同一道无法弥补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波动</w:t>
      </w:r>
      <w:r>
        <w:rPr>
          <w:sz w:val="32"/>
          <w:szCs w:val="32"/>
        </w:rPr>
        <w:t>&lt;/p&gt;&lt;p&gt;&lt;img src="/static-img/S_qAM8XU4aM8VF7yZPlkvbNJctc_Pi4MYLwdW3dAwIM_4Ee6NBI_GHFH7R2pG3CJCKqKx5RTq1G0qUUAM5XXw4e2zWxSrImWVAExINtBDZlEfkq7RHMa2pWSMK7l5YhruTg-O199lmR86U9Usj7tSLbFnXqITtqVKIR-R2pfBd_iFrm8AdNCIwXnP3uvsSrs.jpeg"&gt;&lt;/p&gt;&lt;p&gt;</w:t>
      </w:r>
      <w:r>
        <w:rPr>
          <w:sz w:val="32"/>
          <w:szCs w:val="32"/>
        </w:rPr>
        <w:t>自从那次未能表达爱意之后，我们之间渐渐拉开了距离。有时，当夜晚降临，我会翻看着那些旧照片，回忆起我们的点点滴滴。那份未曾言说的爱，如同一股潜藏在心底的情感波动，它让我难以平静。我试图通过文字来传递我的感情，但每次写下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觉得太过肤浅，不足以表达我内心深处那种复杂而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带来的磨砺</w:t>
      </w:r>
      <w:r>
        <w:rPr>
          <w:sz w:val="32"/>
          <w:szCs w:val="32"/>
        </w:rPr>
        <w:t>&lt;/p&gt;&lt;p&gt;&lt;img src="/static-img/3yGhNxoLbCPzfly4fDAQerNJctc_Pi4MYLwdW3dAwIM_4Ee6NBI_GHFH7R2pG3CJCKqKx5RTq1G0qUUAM5XXw4e2zWxSrImWVAExINtBDZlEfkq7RHMa2pWSMK7l5YhruTg-O199lmR86U9Usj7tSLbFnXqITtqVKIR-R2pfBd_iFrm8AdNCIwXnP3uvsSrs.jpg"&gt;&lt;/p&gt;&lt;p&gt;</w:t>
      </w:r>
      <w:r>
        <w:rPr>
          <w:sz w:val="32"/>
          <w:szCs w:val="32"/>
        </w:rPr>
        <w:t>随着时间的推移，我们各自成长，一些事情似乎已经成为过去。但是，每当看到一些类似场景或听到某首旋律，都会让人突然意识到，那段错失的时刻仍然如此清晰。有一次，无意间看到一个小男孩向他的女朋友递了一张纸条，上面简单写着“来不及说</w:t>
      </w:r>
      <w:r>
        <w:rPr>
          <w:sz w:val="32"/>
          <w:szCs w:val="32"/>
        </w:rPr>
        <w:t>I love you txt”</w:t>
      </w:r>
      <w:r>
        <w:rPr>
          <w:sz w:val="32"/>
          <w:szCs w:val="32"/>
        </w:rPr>
        <w:t>。那一瞬间，我被这个简单而直接的事实所打败，感到一种莫名其妙的心痛。这证明，即使是最为年轻和纯真的彼此，也可能因为害羞或恐惧而错失沟通，最终错过了宝贵的情感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抒发真实情绪</w:t>
      </w:r>
      <w:r>
        <w:rPr>
          <w:sz w:val="32"/>
          <w:szCs w:val="32"/>
        </w:rPr>
        <w:t>&lt;/p&gt;&lt;p&gt;&lt;img src="/static-img/MkhEfTrs1sSWBhhSHfF44rNJctc_Pi4MYLwdW3dAwIM_4Ee6NBI_GHFH7R2pG3CJCKqKx5RTq1G0qUUAM5XXw4e2zWxSrImWVAExINtBDZlEfkq7RHMa2pWSMK7l5YhruTg-O199lmR86U9Usj7tSLbFnXqITtqVKIR-R2pfBd_iFrm8AdNCIwXnP3uvsSrs.jpg"&gt;&lt;/p&gt;&lt;p&gt;</w:t>
      </w:r>
      <w:r>
        <w:rPr>
          <w:sz w:val="32"/>
          <w:szCs w:val="32"/>
        </w:rPr>
        <w:t>尽管生活给予我们许多机遇去纠正往昔之错误，但有些遗憾总是难以弥补。在现实生活中，没有人能够保证自己将来的决定不会再次犯下相同的错误。当一切尘埃落定，你是否也会像现在这样思考过往？或者，在未来，如果有机会，再一次把握住那个“我爱你”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层面的探究</w:t>
      </w:r>
      <w:r>
        <w:rPr>
          <w:sz w:val="32"/>
          <w:szCs w:val="32"/>
        </w:rPr>
        <w:t>&lt;/p&gt;&lt;p&gt;&lt;img src="/static-img/n4BO0mx31pCMrS_YUvoosbNJctc_Pi4MYLwdW3dAwIM_4Ee6NBI_GHFH7R2pG3CJCKqKx5RTq1G0qUUAM5XXw4e2zWxSrImWVAExINtBDZlEfkq7RHMa2pWSMK7l5YhruTg-O199lmR86U9Usj7tSLbFnXqITtqVKIR-R2pfBd_iFrm8AdNCIwXnP3uvsSrs.jpg"&gt;&lt;/p&gt;&lt;p&gt;</w:t>
      </w:r>
      <w:r>
        <w:rPr>
          <w:sz w:val="32"/>
          <w:szCs w:val="32"/>
        </w:rPr>
        <w:t>为什么人们总是在勇气与恐惧之间徘徊？为什么那么多的事情要等到最后才敢于尝试呢？这背后的心理根源，或许可以从人类社会对情感表达的一种普遍畏惧开始探索。一旦承认并公开自己的感情，便意味着将个人隐私暴露给外界，这对于许多人来说是一种巨大的挑战。而这种挑战，就如同那些没有被释放出来的声音一样，使得人们常常选择沉默，以避免任何形式上的损失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追寻真正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重要的是，不管何时何地，只要心里有温度，就应该勇敢地去表现它。不必担忧对方是否理解，也不要因为害怕失败而选择放弃。如果还有机会重新回到过去，让我们一起打开话匣子，用最真挚的话语告诉彼此——即便是在今天，用尽所有语言资源和电子设备记录下的，“来不及说</w:t>
      </w:r>
      <w:r>
        <w:rPr>
          <w:sz w:val="32"/>
          <w:szCs w:val="32"/>
        </w:rPr>
        <w:t>I love you txt”</w:t>
      </w:r>
      <w:r>
        <w:rPr>
          <w:sz w:val="32"/>
          <w:szCs w:val="32"/>
        </w:rPr>
        <w:t>，也是世界上最简洁但又充满力量的一个词汇。</w:t>
      </w:r>
      <w:r>
        <w:rPr>
          <w:sz w:val="32"/>
          <w:szCs w:val="32"/>
        </w:rPr>
        <w:t>&lt;/p&gt;&lt;p&gt;&lt;a href = "/doc/535440-</w:t>
      </w:r>
      <w:r>
        <w:rPr>
          <w:sz w:val="32"/>
          <w:szCs w:val="32"/>
        </w:rPr>
        <w:t>未能在时光的河流中对你说出我心中的那四个字仿佛永远的遗憾</w:t>
      </w:r>
      <w:r>
        <w:rPr>
          <w:sz w:val="32"/>
          <w:szCs w:val="32"/>
        </w:rPr>
        <w:t>.doc" rel="alternate" download="535440-</w:t>
      </w:r>
      <w:r>
        <w:rPr>
          <w:sz w:val="32"/>
          <w:szCs w:val="32"/>
        </w:rPr>
        <w:t>未能在时光的河流中对你说出我心中的那四个字仿佛永远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